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3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7» февраля 2024 г.  № 101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 для индивидуального жилищного строительства, с кадастровым номером 66:31:1701001:732, общей площадью 1500,00 кв.м., адрес: Свердловская область, Шалинский район, село Сылва, улица Кирякова, № 17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7 480 (Сто сорок семь тысяч четыреста восемьдесят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4 424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Четыре тысячи четыреста двадцать четыре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147 480 (Сто сорок семь тысяч четыреста восемьдесят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для индивидуального жилищного строительства, с кадастровым номером 66:31:2101005:878, общей площадью 1500,00 кв.м., адрес: Свердловская область, Шалинский городской округ, поселок Шамары, улица Братьев Шамариных, № 2Б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6 265 (Пятьдесят шесть тысяч двести шестьдесят пять) рублей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687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(Одна тысяча шестьсот восемьдесят сем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6 265 (Пятьдесят шесть тысяч двести шестьдесят пять) рублей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 Шалинского городского округа «Сылвинское жилищно-коммунальное» хозяйство, согласно письма № 79 от 16.02.2024 года предоставлена информация о возможности подключения к сетям инженерно-технического обеспечения (теплоснабжение, вод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Филиалом ПАО «Россети Урала» - «Свердловэнерго» Западные электрические сети согласно письма № СЭ/ЗЭС/01/22/1269 от 15.02.2024 года предоставлена информация о возможности подключения к электрической сети 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80 от 16.02.2024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8/1 от 15.02.2024 года предоставлена информация о возможности подключения к сетям инженерно-технического обеспечения (водоснабжение, канализация)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3. </w:t>
      </w:r>
      <w:r>
        <w:rPr>
          <w:rFonts w:cs="Times New Roman CYR" w:ascii="Liberation Serif;Cambria" w:hAnsi="Liberation Serif;Cambria"/>
          <w:bCs/>
          <w:sz w:val="24"/>
          <w:szCs w:val="24"/>
        </w:rPr>
        <w:t>Акционерным обществом «Облкоммунэнерго», согласно письма № 13 от 12.02.2024 года предоставлена информация о возможности подключения к электрической сети 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купли-продажи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9 февра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9 мар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01 апреля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>03 апреля 2024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/>
      </w:pPr>
      <w:r>
        <w:rPr>
          <w:rFonts w:cs="Liberation Serif;Cambria" w:ascii="Liberation Serif;Cambria" w:hAnsi="Liberation Serif;Cambria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Liberation Serif;Cambria" w:ascii="Liberation Serif;Cambria" w:hAnsi="Liberation Serif;Cambria"/>
          <w:u w:val="single"/>
        </w:rPr>
        <w:t>Получить сертификаты электронной подписи можно в Авторизованных удостоверяющих центрах.</w:t>
      </w: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выкупной цен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shd w:fill="FFFFFF" w:val="clear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купли-продажи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1: Заявка на участие в аукци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3: </w:t>
      </w:r>
      <w:r>
        <w:rPr>
          <w:rFonts w:cs="Times New Roman CYR" w:ascii="Liberation Serif;Cambria" w:hAnsi="Liberation Serif;Cambria"/>
          <w:bCs/>
          <w:sz w:val="24"/>
          <w:szCs w:val="24"/>
        </w:rPr>
        <w:t>Письмо № 79 от 16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4: Письмо № СЭ/ЗЭС/01/22/12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80 от 16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ложение № 6: Письмо № </w:t>
      </w:r>
      <w:r>
        <w:rPr>
          <w:rFonts w:cs="Times New Roman CYR" w:ascii="Liberation Serif;Cambria" w:hAnsi="Liberation Serif;Cambria"/>
          <w:bCs/>
          <w:sz w:val="24"/>
          <w:szCs w:val="24"/>
        </w:rPr>
        <w:t>18/1 от 15.0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7: Письмо № 13 от 12.02.2024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2-28T10:19:00Z</dcterms:modified>
  <cp:revision>141</cp:revision>
  <dc:subject/>
  <dc:title>Российская   федерация</dc:title>
</cp:coreProperties>
</file>