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    февраля  2024 год  №        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тверждении Перечня наиболее коррупционно опасных функций деятельности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иболее коррупционно опасных функций деятельности в Администрации Шал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ородск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      А.П. Богатыре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января 2024 г. №     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2" w:name="Par36"/>
      <w:bookmarkEnd w:id="2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иболее коррупционно опасных функций деятельности в Администрации Шалинского городск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более коррупционно опасными функциями деятельности в Администрации Шалинского городск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Финансово-экономическая сф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Формирование, утверждение, исполнение местного бюджета и контроль за исполнение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Установление, изменение и отмена местных налого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Осуществление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нтроль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 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одготовка и (или) принятие решений по разработке, утверждению муниципальных программ, предусматривающих выделение бюджетных средств, а также формирование предложений, подготовка и принятие решений о предоставлении бюджетных средств в целях реализации так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правление муниципальны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правление земельными участками городского округа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Обеспечение граждан жилыми помещениями, организация содерж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Градостро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Жилищно-коммуналь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Охрана окружающей среды и благоустро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Социальная сф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1. Создание условий досуга и обеспечение услугами организаций культуры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2. Создание условий для обеспечения жителей городского округа 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3. Осуществление мероприятий муниципальных заданий для муниципальных учреждений в сфере культуре, дополнительного образования в сфере культуры и искусства, дополнительного образования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Кадровая деятельность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Осуществление разрешительных функций, согласования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. Осуществление мероприятий в отношении лесных участков, находящихся в муниципальной собственно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Представление в судебных органах прав и законных интересов Шали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Предоставление государственных и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 Рассмотрение устных и письменных обращений граждан и юридических лиц, принятие решений по обращениям и направление заявителям отв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Выдача разрешений на отдельные виды работ и иные аналогичные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Правовая экспертиза проектов нормативных правовых актов Шал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Контроль за выполнением мероприятий по мобилизационной подготовке и мобилизации, участие в проверках в области защиты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Утверждение схемы размещения рекламных конструкций,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Работа с программным обеспечением на серверах и рабочих станциях, обеспечение информационной безопасности, защи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Предоставление компенсаций и субсидий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 Осуществл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  <w:bookmarkStart w:id="3" w:name="Par72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5:00Z</dcterms:created>
  <dc:creator>Тамара</dc:creator>
  <dc:description/>
  <cp:keywords/>
  <dc:language>en-US</dc:language>
  <cp:lastModifiedBy>1</cp:lastModifiedBy>
  <cp:lastPrinted>2024-02-02T12:39:00Z</cp:lastPrinted>
  <dcterms:modified xsi:type="dcterms:W3CDTF">2024-02-02T07:44:00Z</dcterms:modified>
  <cp:revision>7</cp:revision>
  <dc:subject/>
  <dc:title/>
</cp:coreProperties>
</file>