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4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3:456, общей площадью 642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Пушкина, земельный участок № 1 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4.03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6.03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1-25T04:18:00Z</dcterms:modified>
  <cp:revision>53</cp:revision>
  <dc:subject/>
  <dc:title>Администрация</dc:title>
</cp:coreProperties>
</file>