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343535</wp:posOffset>
            </wp:positionV>
            <wp:extent cx="643890" cy="711200"/>
            <wp:effectExtent l="0" t="0" r="0" b="0"/>
            <wp:wrapTight wrapText="bothSides">
              <wp:wrapPolygon edited="0">
                <wp:start x="-636" y="0"/>
                <wp:lineTo x="-636" y="20827"/>
                <wp:lineTo x="21721" y="20827"/>
                <wp:lineTo x="21721" y="0"/>
                <wp:lineTo x="-6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января  2024 года   №                                                              ПРОЕКТ                </w:t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 Положение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ое постановлением Главы Шалинского городского округа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14 июня 2022 года № 76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обеспечения соблюдения муниципальными служащими администрации Шалинского городского округа общих принципов служебного поведения и урегулирования конфликта интересов, в соответствии с Федеральными законами от 02.03.2007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5-ФЗ «О муниципальной службе в Российской Федерации», от 25.12.2008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73-ФЗ «О противодействии коррупции», от 03.12.2012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каз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с 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ом Шалинского городского округ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изменения в  </w:t>
      </w:r>
      <w:hyperlink w:anchor="P4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ложени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ое постановлением Главы Шалинского городского округа от 14 июня 2022 года № 76  (далее Положение): 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одпункте «а» пункта 7 слова «заместитель главы администрации» заменить словами «заместитель главы городского округа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нкт 8 дополнить подпунктом «г» следующего содержания: 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г)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едставитель уполномоченного исполнительного органа государственной власти Свердловской области по профилактике коррупционных правонарушений.»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пункте 9 слова «подпунктах «а» и «б»» и заменить словами «подпунктах «а», «б» и «г»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пункте 9 после слов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йствующей в установленном порядке в Шалинском городском округе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ополнить словами «исполнительным органом государственной власти Свердловской области по профилактике коррупционных правонарушений,»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бзаце первом подпункта «а» пункта 15 слова «главой администрации Шалинского городского округа заменить словами «главой Шалинского городского округа»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бзаце втором подпункта «а» пункта 15 слово  «расходах» исключить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бзаце третьем подпункта «б» пункта 15 слова «расходах, расходах,» исключить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бзаце шестом подпункта «б» пункта 15 слова «В соответствии с пунктом 4 статьи 13 Федерального закона Российской Федерации «О внесении изменений в отдельные законодательные акты Российской Федерации» заменить словами «В соответствии с частью 4 статьи 13 Федерального закона от 25 декабря 2008 года № 273-ФЗ «О противодействии коррупции»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е 20 слова «Уведомление, указанное в абзаце четвертом пункта «б» настоящего Положения» заменить словами «Уведомления, указанные в абзацах четвертом и шестом подпункта «б» пункта 15 настоящего Положения»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21, после слов «в абзаце четвертом подпункта «б» дополнить словами «и подпункте «д»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ункт «а» пункта 22 после слов «в абзацах втором» дополнить словами «и четвертом»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одпункте «в» пункта 22 слова «в абзацах втором, пятом и шестом подпункта 2 и подпункте 5 пункта 16 настоящего Положения» заменить словами «в абзацах втором, четвертом и шестом подпункта «б» и подпункте «д» пункта 15 настоящего Положения»,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одпункте «в» пункта 22 слова «пунктами 32, 34, 34-1» заменить словами «пунктами 23, 34,34-1, 37»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е 24 слова «и четвертом» и «расходах,» исключить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одпункте «б» пункта 30  слова «главе администрации Шалинского городского округа заменить словами «главе Шалинского городского округа»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е 33  слово «расходах,» исключить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е 36 слова «пунктами 29 – 32 – 33 и 34» заменить словами «пунктами 30-35»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е 39 слово «руководителем» заменить словом «руководителю»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форме обращения, изложенной в приложении №1 , слова «государственной гражданской службы Свердловской области» заменить словами «муниципальной службы в Администрации Шалинского городского округа», 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обращения, изложенной в приложении №1 ,слова «государственному управлению» заменить словами «муниципальному управлению»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районной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Контроль исполнения настоящего постановления возложить на заместителя городского округа А.П. Зайцев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Шалинского городского округа                                          А.П. Богат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F83D5C8F8898C589AE13103A3CEA99BC7F16C616E6F113873541CF14E59B6001DD7EDDC221BE367F915A844EF61291D0F873044FX9E" TargetMode="External"/><Relationship Id="rId4" Type="http://schemas.openxmlformats.org/officeDocument/2006/relationships/hyperlink" Target="consultantplus://offline/ref=B7F83D5C8F8898C589AE13103A3CEA99BC7F16C617EBF113873541CF14E59B6013DD26D2C02AF46739DA55854C4EX8E" TargetMode="External"/><Relationship Id="rId5" Type="http://schemas.openxmlformats.org/officeDocument/2006/relationships/hyperlink" Target="consultantplus://offline/ref=B7F83D5C8F8898C589AE13103A3CEA99BD721FC014E8F113873541CF14E59B6013DD26D2C02AF46739DA55854C4EX8E" TargetMode="External"/><Relationship Id="rId6" Type="http://schemas.openxmlformats.org/officeDocument/2006/relationships/hyperlink" Target="consultantplus://offline/ref=B7F83D5C8F8898C589AE13103A3CEA99BD7C1EC718EEF113873541CF14E59B6001DD7EDEC12AEA633ECF03D40ABD1F92CEE47304E750CEE043XBE" TargetMode="External"/><Relationship Id="rId7" Type="http://schemas.openxmlformats.org/officeDocument/2006/relationships/hyperlink" Target="consultantplus://offline/ref=B7F83D5C8F8898C589AE13063950B493BE7048C812ECFC42DC6247984BB59D35419D788B826EE7663BC4538649E346C28AAF7E07F94CCEE0252FF97D44X5E" TargetMode="External"/><Relationship Id="rId8" Type="http://schemas.openxmlformats.org/officeDocument/2006/relationships/hyperlink" Target="consultantplus://offline/ref=B7F83D5C8F8898C589AE13063950B493BE7048C812EAFF47DE6247984BB59D35419D788B906EBF6A3AC449854CF61093CC4FXA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2:00Z</dcterms:created>
  <dc:creator>днс</dc:creator>
  <dc:description/>
  <cp:keywords/>
  <dc:language>en-US</dc:language>
  <cp:lastModifiedBy>1</cp:lastModifiedBy>
  <cp:lastPrinted>2024-01-30T16:10:00Z</cp:lastPrinted>
  <dcterms:modified xsi:type="dcterms:W3CDTF">2024-01-30T11:49:00Z</dcterms:modified>
  <cp:revision>8</cp:revision>
  <dc:subject/>
  <dc:title/>
</cp:coreProperties>
</file>