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</w:rPr>
        <w:t>ГЛАВА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6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8" w:hRule="atLeast"/>
        </w:trPr>
        <w:tc>
          <w:tcPr>
            <w:tcW w:w="103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5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февраля  2024  года №                                                                 ПРОЕКТ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О внесении изменений в  План мероприятий по противодействию коррупции в Шалинском городском округе на 2021-2024  годы, утвержденный постановлением главы Шалинского городского округа от 30 августа 2021 года № 91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Style18"/>
        <w:spacing w:before="280" w:after="0"/>
        <w:ind w:right="57" w:firstLine="56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дпунктом 7.1 пункта 7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токола заседания Комиссии по координации работы по противодействию коррупции в Свердловской области от 02.05.2023 года № 1-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целях повышения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лан мероприятий по противодействию коррупции в Шалинском городском на 2021-2024 годы, утвержденный постановлением главы Шалинского городского округа от 30 августа 2021 года № 91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 строки 14, 66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3658"/>
        <w:gridCol w:w="3118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 перечня  должностей муниципальной службы  при назначении на которые граждане обязаны предоставлять сведения о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отдельных представителей в работе комиссий, рабочих групп   органов местного самоуправления Шалинского городского округа при подготовке нормативных правовых актов и иных решений, затрагивающих права и законные интересы граждан и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щественная палата Шалинского городского округ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субъекты предпринимательск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тчетного года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Шалинского городского округа                                                  А.П. Богатыре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992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8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7:00Z</dcterms:created>
  <dc:creator>user</dc:creator>
  <dc:description/>
  <cp:keywords/>
  <dc:language>en-US</dc:language>
  <cp:lastModifiedBy>1</cp:lastModifiedBy>
  <cp:lastPrinted>2024-01-30T11:37:00Z</cp:lastPrinted>
  <dcterms:modified xsi:type="dcterms:W3CDTF">2024-01-30T06:37:00Z</dcterms:modified>
  <cp:revision>5</cp:revision>
  <dc:subject/>
  <dc:title>Утвержден</dc:title>
</cp:coreProperties>
</file>