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>от «</w:t>
      </w:r>
      <w:r>
        <w:rPr>
          <w:sz w:val="28"/>
          <w:lang w:val="en-US"/>
        </w:rPr>
        <w:t xml:space="preserve"> 25 </w:t>
      </w:r>
      <w:r>
        <w:rPr>
          <w:sz w:val="28"/>
        </w:rPr>
        <w:t xml:space="preserve">»  декабря  2014 года   №  </w:t>
      </w:r>
      <w:r>
        <w:rPr>
          <w:sz w:val="28"/>
          <w:lang w:val="en-US"/>
        </w:rPr>
        <w:t>1296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схемы водоснабжения и водоотведе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алинского городского округа на 2015-2029 годы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материалы «Схема водоснабжения и водоотведения Шалинского городского округа на 2015-2029 годы» разработанные ООО НПП «Элеком», в соответствии с Федеральным законом от 07.12.2011 № 416-ФЗ «О водоснабжении и водоотведении», пунктом 4 Правил разработки и утверждения схем водоснабжения и водоотведения, утвержденных постановлением Правительства Российской Федерации от 05.09.2013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, руководствуясь пунктом 38 статьи 31 Устава Шалинского городского округа (в редакции Думы Шалинского городского округа от 23.10.2014 г. № 242)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Утвердить схему водоснабжения и водоотведения Шалинского городского округа на 2015-2029 годы.</w:t>
      </w:r>
    </w:p>
    <w:p>
      <w:pPr>
        <w:pStyle w:val="TextBody"/>
        <w:ind w:firstLine="709"/>
        <w:rPr>
          <w:lang w:val="ru-RU"/>
        </w:rPr>
      </w:pPr>
      <w:r>
        <w:rPr/>
        <w:t>2. Разместить схему водоснабжения и водоотведения Шалинского городского округа на 2015-2029 годы на официальном сайте администрации Шалинского городского округа (</w:t>
      </w:r>
      <w:r>
        <w:rPr>
          <w:lang w:val="en-US"/>
        </w:rPr>
        <w:t>Shalya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) </w:t>
      </w:r>
      <w:r>
        <w:rPr/>
        <w:t>в течение 15 календарных дней с даты её утверждения.</w:t>
      </w:r>
    </w:p>
    <w:p>
      <w:pPr>
        <w:pStyle w:val="TextBody"/>
        <w:ind w:firstLine="709"/>
        <w:rPr>
          <w:lang w:val="ru-RU"/>
        </w:rPr>
      </w:pPr>
      <w:r>
        <w:rPr/>
        <w:t>3. Опубликовать в газете «Шалинский вестник» сведения о размещении схемы водоснабжения и водоотведения Шалинского городского округа на 2015-2029 годы на официальном сайте администрации Шалинского городского округа (</w:t>
      </w:r>
      <w:r>
        <w:rPr>
          <w:lang w:val="en-US"/>
        </w:rPr>
        <w:t>Shalya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)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Контроль за исполнением настоящего постановления возложить на заместителя главы администрации Шалинского городского округа по ЖКХ, строительству, транспорту и связи  А.П. Зайц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алинского городского округа        </w:t>
        <w:tab/>
        <w:t xml:space="preserve">                                 О.Н. Сандаков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4:00Z</dcterms:created>
  <dc:creator>Вахитова Фания Рашитовна</dc:creator>
  <dc:description/>
  <cp:keywords/>
  <dc:language>en-US</dc:language>
  <cp:lastModifiedBy>user</cp:lastModifiedBy>
  <cp:lastPrinted>2015-01-11T12:52:00Z</cp:lastPrinted>
  <dcterms:modified xsi:type="dcterms:W3CDTF">2015-01-11T07:53:00Z</dcterms:modified>
  <cp:revision>51</cp:revision>
  <dc:subject/>
  <dc:title/>
</cp:coreProperties>
</file>