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0102003:154, общей площадью 1811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Тепляки, № 2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6.02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8.02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1-18T11:38:00Z</dcterms:modified>
  <cp:revision>52</cp:revision>
  <dc:subject/>
  <dc:title>Администрация</dc:title>
</cp:coreProperties>
</file>