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37465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ОСТАНОВЛЕНИ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</w:rPr>
        <w:t>от «</w:t>
      </w:r>
      <w:r>
        <w:rPr>
          <w:sz w:val="28"/>
          <w:lang w:val="en-US"/>
        </w:rPr>
        <w:t xml:space="preserve"> 25 </w:t>
      </w:r>
      <w:r>
        <w:rPr>
          <w:sz w:val="28"/>
        </w:rPr>
        <w:t xml:space="preserve">»  декабря  2014 года   №  </w:t>
      </w:r>
      <w:r>
        <w:rPr>
          <w:sz w:val="28"/>
          <w:lang w:val="en-US"/>
        </w:rPr>
        <w:t>1297</w:t>
      </w:r>
    </w:p>
    <w:p>
      <w:pPr>
        <w:pStyle w:val="Normal"/>
        <w:rPr/>
      </w:pPr>
      <w:r>
        <w:rPr>
          <w:sz w:val="28"/>
        </w:rPr>
        <w:t>р.п. Шал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 утверждении проектов организации дорожного движения муниципальных автомобильных дорог находящихся на территории Шалинского городского округа</w:t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унктом 2 статьи 21 Федерального закона от 10.12.1995 № 196-ФЗ (ред. от 14.10.2014) «О безопасности дорожного движения», пунктом 4 статьи 16 Федерального закона от 06.10.2003 № 131-ФЗ (ред. от 14.10.2014)«Об общих принципах организации местного самоуправления в Российской Федерации», руководствуясь пунктом 9 статьи 31 Устава Шалинского городского округа (принятого решением Шалинской районной Думы от 02.06.2005 № 116)(ред. от 23.10.2014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lang w:val="ru-RU"/>
        </w:rPr>
      </w:pPr>
      <w:r>
        <w:rPr/>
        <w:t xml:space="preserve">1. </w:t>
      </w:r>
      <w:r>
        <w:rPr>
          <w:lang w:val="ru-RU"/>
        </w:rPr>
        <w:t>Утвердить проекты организации дорожного движения муниципальных автомобильных дорог находящихся на территории Шалинского городского округа согласно Перечню (прилагается).</w:t>
      </w:r>
    </w:p>
    <w:p>
      <w:pPr>
        <w:pStyle w:val="TextBody"/>
        <w:ind w:firstLine="709"/>
        <w:rPr>
          <w:lang w:val="ru-RU"/>
        </w:rPr>
      </w:pPr>
      <w:r>
        <w:rPr/>
        <w:t>2</w:t>
      </w:r>
      <w:r>
        <w:rPr>
          <w:lang w:val="ru-RU"/>
        </w:rPr>
        <w:t>. Администрации Шалинского городского округа (Зайцев А.П.), главам сельских и поселковых администраций администрации Шалинского городского округа разработать поэтапные планы реализации проектов организации дорожного движения муниципальных автомобильных дорог находящихся на территории Шалинского городского округа и обеспечить установку дорожных знаков, нанесение дорожной разметки, установку дорожных ограждений и направляющих устройств в соответствии  с разработанными проектами организации дорожного движения.</w:t>
      </w:r>
    </w:p>
    <w:p>
      <w:pPr>
        <w:pStyle w:val="TextBody"/>
        <w:ind w:firstLine="709"/>
        <w:rPr>
          <w:lang w:val="ru-RU"/>
        </w:rPr>
      </w:pPr>
      <w:r>
        <w:rPr/>
        <w:t xml:space="preserve">3. </w:t>
      </w:r>
      <w:r>
        <w:rPr>
          <w:lang w:val="ru-RU"/>
        </w:rPr>
        <w:t>Настоящее постановление (с Приложением) опубликовать в газете «Шалинский вестник» и разместить на официальном сайте администрации Шалинского городского округа (</w:t>
      </w:r>
      <w:r>
        <w:rPr>
          <w:lang w:val="en-US"/>
        </w:rPr>
        <w:t>Shalya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)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4. Организационно-правовому отделу администрации Шалинского городского округа разослать копии настоящего постановления главам поселковых и сельских администраций.</w:t>
      </w:r>
    </w:p>
    <w:p>
      <w:pPr>
        <w:pStyle w:val="TextBody"/>
        <w:ind w:firstLine="709"/>
        <w:rPr/>
      </w:pPr>
      <w:r>
        <w:rPr>
          <w:lang w:val="ru-RU"/>
        </w:rPr>
        <w:t>5</w:t>
      </w:r>
      <w:r>
        <w:rPr/>
        <w:t>. Контроль за исполнением настоящего постановления возложить на заместителя главы администрации Шалинского городского округа по ЖКХ, строительству, транспорту и связи  А.П. Зайце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Шалинского городского округа        </w:t>
        <w:tab/>
        <w:t xml:space="preserve">                                 О.Н. Сандаков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т «25» декабря 2014 года № 1297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ов организации дорожного движения муниципальных автомобильных дорог находящихся на территории Шали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ПОДД-20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Д-2014 д.Гора, д.Коптело-Шам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Д-2014 д.Крюк, д.Коптелы, д.Симонята, с.Платон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Д-2014 п.Бизь, п.Юрмы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Д-2014 п.Вогу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ДД-2014 п.Ил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Д-2014 п.Колпаковка, п.У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ДД-2014 п.Пастуш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ДД-2014 п.Саб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ДД-2014 п.Са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ДД-2014 с.Сыл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ОДД-2014 п.Шамары ТОМ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ОДД-2014 п.Шамары ТОМ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ОДД-2014 п.Шаля ТОМ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ОДД-2014 п.Шаля ТОМ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ОДД-2014 п.Шаля ТОМ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ОДД-2014 с.Роща, д.Низ, д.Павлы, д.Тепляки, д.Клим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ОДД-2014 с.Чусовое, д.Мартьян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ПОДД-2014 Шалинского городского округа ТОМ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ПОДД-2014 Шалинского городского округа ТОМ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ПОДД-2014 Шалинского 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0"/>
    </w:rPr>
  </w:style>
  <w:style w:type="character" w:styleId="WW8Num1z0">
    <w:name w:val="WW8Num1z0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14:00Z</dcterms:created>
  <dc:creator>Вахитова Фания Рашитовна</dc:creator>
  <dc:description/>
  <cp:keywords/>
  <dc:language>en-US</dc:language>
  <cp:lastModifiedBy>user</cp:lastModifiedBy>
  <cp:lastPrinted>2015-01-11T12:48:00Z</cp:lastPrinted>
  <dcterms:modified xsi:type="dcterms:W3CDTF">2015-01-11T07:50:00Z</dcterms:modified>
  <cp:revision>57</cp:revision>
  <dc:subject/>
  <dc:title/>
</cp:coreProperties>
</file>