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объеме муниципального долга Шал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14"/>
        <w:gridCol w:w="1914"/>
        <w:gridCol w:w="191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долгового обяз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01.01.202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01.01.202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01.01.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ные кредиты, привлеченные в валюте Российской Федерации в бюджет Шалинского городского округа из других бюджетов бюджетной системы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е гарантии Шалинского городского округа, выраженные в валюте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4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3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37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57:00Z</dcterms:created>
  <dc:creator>Азовцева НМ</dc:creator>
  <dc:description/>
  <cp:keywords/>
  <dc:language>en-US</dc:language>
  <cp:lastModifiedBy>User</cp:lastModifiedBy>
  <cp:lastPrinted>2024-01-22T08:59:00Z</cp:lastPrinted>
  <dcterms:modified xsi:type="dcterms:W3CDTF">2024-04-10T10:23:00Z</dcterms:modified>
  <cp:revision>6</cp:revision>
  <dc:subject/>
  <dc:title/>
</cp:coreProperties>
</file>