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60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декабря 2014 года № </w:t>
      </w:r>
      <w:r>
        <w:rPr>
          <w:sz w:val="28"/>
          <w:szCs w:val="28"/>
          <w:lang w:val="en-US"/>
        </w:rPr>
        <w:t>1299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Ша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особого противопожарного режима н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рритории Шалинского городского округа в период новогодних и рождественских праздников 2015 год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табилизации обстановки и усиления противопожарной защиты жилого фонда и организаций на территории Шалинского городского округа соответствии со статьей 19 Федерального Закона от 21.12.1994 года №69-ФЗ (в редакции Федерального Закона от 18.10.2007 года №230 – ФЗ) «О пожарной безопасности», статьей 8 Закона Свердловской области от 15.07.2005 года №82 – ОЗ ( в редакции Закона Свердловской области от 21.12.2007 года №168 – ОЗ) «Об обеспечении пожарной безопасности на территории Свердлов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 особый противопожарный режим на территории Шалинского городского округа  с 29.12.2014 года по 31.01.201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екомендовать главам поселковых и сельских администраций Администрации Шалинского городского округа, руководителям организаций, расположенным на территории Шалинского городского округа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Принять меры по неукоснительному исполнению Федерального закона «О пожарной безопасности», Постановления Правительства Российской Федерации от 25.04.2012 года №390 «О противопожарном режиме»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Провести проверку готовности к тушению пожаров всех имеющихся формирований добровольной пожарной охраны, пожарной и приспособленной техники для тушения пожа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 Обеспечить исправность внутреннего и наружного противопожарного водоснабжения (пожарные краны в зданиях, пожарные гидранты, искусственные и естественные водоемы с оборудованными подъездами к ни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Организовать обучение и провести тренировки членов добровольной пожарной охра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лавам поселковых и сельских администрац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  3.1. Провести профилактическую работу по соблюдению первичных мер противопожарной безопасности с выдачей памяток среди населения и работающих, особое внимание уделить осмотру мест проживания неблагополучных сем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Определить места для возможной эвакуации граждан в случае пожаров в населенных пунк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Рекомендовать начальнику ММО РФ «Шалинский» Бессонову К.Л., начальнику ОНД Шалинского городского округа и городского округа Староуткинск УНД и профилактической работы ГУ МЧС России по Свердловской области Пряничникову А.В.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Усилить контроль на объектах, задействованных в праздничные дни, осуществить дежурство личного состава на данных объект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Особое внимание обратить на использование фейерверков в местах проведения празднич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едложить начальнику государственного казенного пожарно – технического учреждения Свердловской области «Отряд противопожарной службы Свердловской области №2» ПЧ 2/3 Плешивых Н.М.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 Усилить несение службы личного соста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Продолжить обучение населения мерам пожарной безопасности в жилом фон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 Начальнику Управления образованием Шалинского городского округа Хороховой Н.А. и директору МКУ ШГО «Шалинский центр развития культуры» Кадырову А.А. принять дополнительные меры по пожарной безопасности в места проведения Новогодних и Рождественских мероприят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редложить начальнику Шалинского ЦКТО Первоуральского районного узла связи Екатеринбургского филиала ОАО Междугородной, международной электрической связи «Ростелеком» Давыдовой Л.А. обеспечить в пожароопасный период бесперебойную связь на территор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  Рекомендовать руководителям организаций жилищно – коммунального хозяйства содержать в исправном состоянии водонапорные скважины, оборудованные для заправки пожарных автомобилей, пожарные гидран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Контроль за исполнением настоящего постановления  возложить на заместителя главы Шалинского городского округа по жилищно- коммунальному хозяйству, транспорту и связи Зайцева А.П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                                                  О.Н.Санд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8:00Z</dcterms:created>
  <dc:creator>Тамара</dc:creator>
  <dc:description/>
  <cp:keywords/>
  <dc:language>en-US</dc:language>
  <cp:lastModifiedBy>user</cp:lastModifiedBy>
  <cp:lastPrinted>2014-12-29T09:06:00Z</cp:lastPrinted>
  <dcterms:modified xsi:type="dcterms:W3CDTF">2014-12-29T04:08:00Z</dcterms:modified>
  <cp:revision>3</cp:revision>
  <dc:subject/>
  <dc:title/>
</cp:coreProperties>
</file>