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2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индивидуального жилищного строительства, с кадастровым номером 66:31:1701001:732, общей площадью 15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село Сылва, улица Кирякова, № 17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для индивидуального жилищного строительства, с кадастровым номером 66:31:2101005:878, общей площадью 15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Шамары, улица Братьев Шамариных, № 2Б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9.02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1.02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4-01-11T12:25:00Z</dcterms:modified>
  <cp:revision>51</cp:revision>
  <dc:subject/>
  <dc:title>Администрация</dc:title>
</cp:coreProperties>
</file>