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ниторинг реализации бюджетного прогноза Шалинского городского округа з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4"/>
        <w:gridCol w:w="1715"/>
        <w:gridCol w:w="1829"/>
        <w:gridCol w:w="1422"/>
        <w:gridCol w:w="651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тверждено в бюджетном прогнозе на 2023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акт 2023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 исполн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ы отклонений от утвержденных назнач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82 03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71 37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49 15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 400 7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/>
              <w:t xml:space="preserve">Причинами неисполнения прогноза  являются :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– </w:t>
            </w:r>
            <w:r>
              <w:rPr/>
              <w:t>экономия бюджетных средств по результатам проведения закуп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представление поставщиками услуг соответствующих расчетных документов (счета–фактуры, актов выполненных работ) для оплаты в отчетном периоде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 xml:space="preserve">– </w:t>
            </w:r>
            <w:r>
              <w:rPr/>
              <w:t>расходы произведены, исходя из фактически выполненных работ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ицит/профици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 878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 66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ыполнение прогноза связано:</w:t>
            </w:r>
          </w:p>
          <w:p>
            <w:pPr>
              <w:pStyle w:val="Normal"/>
              <w:autoSpaceDE w:val="false"/>
              <w:rPr/>
            </w:pPr>
            <w:r>
              <w:rPr/>
              <w:t>- с  поступлением значительной суммы налоговых и неналоговых доходов  в последний рабочий день декабря, вследствие чего отсутствовала возможность оплаты расход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личием остатков целевых средств (межбюджетные трансферты, акцизы)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 xml:space="preserve">– </w:t>
            </w:r>
            <w:r>
              <w:rPr/>
              <w:t>направлением части доходов на предоставление муниципальных гарантий с правом регрессного требования, а не на осуществление расход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долг на первое январ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 369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 36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5146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857500" cy="240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.15pt;mso-wrap-distance-left:9.05pt;mso-wrap-distance-right:9.05pt;mso-wrap-distance-top:0pt;mso-wrap-distance-bottom:0pt;margin-top:0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259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6:00Z</dcterms:created>
  <dc:creator>Андрей</dc:creator>
  <dc:description/>
  <cp:keywords/>
  <dc:language>en-US</dc:language>
  <cp:lastModifiedBy>BLV</cp:lastModifiedBy>
  <cp:lastPrinted>2021-09-09T16:49:00Z</cp:lastPrinted>
  <dcterms:modified xsi:type="dcterms:W3CDTF">2024-01-16T08:11:00Z</dcterms:modified>
  <cp:revision>9</cp:revision>
  <dc:subject/>
  <dc:title/>
</cp:coreProperties>
</file>