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8671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9922" w:leader="none"/>
        </w:tabs>
        <w:ind w:right="-1" w:hanging="0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ind w:right="-1" w:hanging="0"/>
        <w:jc w:val="center"/>
        <w:rPr/>
      </w:pPr>
      <w:r>
        <w:rPr/>
        <w:t>ПОСТАНОВЛЕНИЕ</w:t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16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77" w:firstLine="4"/>
        <w:rPr>
          <w:sz w:val="28"/>
          <w:szCs w:val="28"/>
          <w:lang w:val="en-US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 xml:space="preserve"> 01 </w:t>
      </w:r>
      <w:r>
        <w:rPr>
          <w:sz w:val="28"/>
          <w:szCs w:val="28"/>
        </w:rPr>
        <w:t xml:space="preserve">» декабря   2014 год  № </w:t>
      </w:r>
      <w:r>
        <w:rPr>
          <w:sz w:val="28"/>
          <w:szCs w:val="28"/>
          <w:lang w:val="en-US"/>
        </w:rPr>
        <w:t xml:space="preserve"> 1209</w:t>
      </w:r>
    </w:p>
    <w:p>
      <w:pPr>
        <w:pStyle w:val="Normal"/>
        <w:widowControl w:val="false"/>
        <w:autoSpaceDE w:val="false"/>
        <w:ind w:right="2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277" w:hanging="0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Шалинского городского округа до 2017 года»</w:t>
      </w:r>
    </w:p>
    <w:p>
      <w:pPr>
        <w:pStyle w:val="Normal"/>
        <w:autoSpaceDE w:val="false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корректировки муниципальной программы «Социально-экономическое развитие Шалинского городского округа до 2017 года», администрация Шалинского городского округа</w:t>
      </w:r>
    </w:p>
    <w:p>
      <w:pPr>
        <w:pStyle w:val="Normal"/>
        <w:autoSpaceDE w:val="false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27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Паспорт Подпрограммы </w:t>
      </w:r>
      <w:r>
        <w:rPr>
          <w:rFonts w:eastAsia="Calibri"/>
          <w:sz w:val="28"/>
          <w:szCs w:val="28"/>
        </w:rPr>
        <w:t xml:space="preserve">«Обеспечение общественной безопасност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на территории Шалинского городского округа на 2014-2017 годы»</w:t>
      </w:r>
      <w:r>
        <w:rPr>
          <w:sz w:val="28"/>
          <w:szCs w:val="28"/>
        </w:rPr>
        <w:t xml:space="preserve"> муниципальной программы «Социально-экономическое развитие Шалинского городского округа до 2017 года», изложить в новой редакции: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Подпрограммы  «Обеспечение общественной безопасност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на территории Шалинского городского округа на 2014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9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ы    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инского городского округа                           </w:t>
            </w:r>
          </w:p>
        </w:tc>
      </w:tr>
      <w:tr>
        <w:trPr>
          <w:trHeight w:val="57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4-2017 годы</w:t>
            </w:r>
          </w:p>
        </w:tc>
      </w:tr>
      <w:tr>
        <w:trPr>
          <w:trHeight w:val="210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и и задачи подпрограммы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Обеспечение первичных мер пожарной безопасности в границах Шалинского городского округ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Организация охраны общественного порядка, создание условий для деятельности добровольных формирований населения по охране общественного порядка на территории Шалинского городского округа, противодействие терроризму и экстремизму, предусматривающее принятие и реализацию мер,  направленных на профилактику терроризма и экстремизма, а также повышение готовности к минимизации и (или) ликвидации вызванных ими последствий для обеспечения стабильного социально-экономического развития Шалинского городского округа.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Участие в предупреждении и ликвидации последствий чрезвычайных ситуаций в границах Шалинского городского округа.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Организация и осуществление мероприятий гражданской обороне, защите населения и территории Шалинского городского округа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: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защищенности территории Шалинского городского округа от угрозы природных и техногенных пожаров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ршенствование сети наружных источников пожарного водоснабжения.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еспечение оперативного прикрытия подразделениями пожарной охраны (в том числе добровольной) населенных пунктов.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ие населения о мерах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вышение эффективности охраны общественного порядка и обеспечения общественной безопасности на территории Шалинского городского округа.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 природного и техногенного характера.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7. Обеспечение эффективной деятельности и управления в системе гражданской обороны, защиты населения и территорий от чрезвычайных ситуаций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существление мер, направленных на укрепление антитеррористической защищенности муниципальных объектов с массовым пребыванием людей                              </w:t>
            </w:r>
          </w:p>
        </w:tc>
      </w:tr>
      <w:tr>
        <w:trPr>
          <w:trHeight w:val="680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ечень основных целевых показателей подпрограммы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мероприятий по обеспечению первичных мер  пожарной безопасности.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тяженность минерализованных полос вокруг населенных пунктов, граничащих с лесными массивами и подверженных угрозе лесных пожаров.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отремонтированных пожарных гидрантов.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личество действующих наружных источников пожарного водоснабжения.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оличество сельских населенных пунктов, не имеющих наружных источников пожарного водоснабжения.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оличество населенных пунктов, прикрытых подразделениями пожарной охраны.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оличество общественных объединений пожарной охраны.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Количество преступлений, совершенных на территории Шалинского городского округа.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Количество мероприятий по предупреждению и ликвидации  чрезвычайных ситуаций муниципального характера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0. Количество отловленных животных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Количество мероприятий в сфере защиты населения  и территории от чрезвычайных ситуаций муниципального характера и обеспечения пожарной безопасност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. Количества ежегодно проведенных в муниципальном образовании мероприятий по профилактике терроризма и экстремизма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ы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 2014  по 2017 г.                                      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дам реализации,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2 003, 9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4 год - 4 066,7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5 год - 6 653, 1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5 666, 9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7 год – 5 617,2  тыс. рубле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: 3239,2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5 год – 1087,1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6 год – 1100,9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1051,2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: 18764,7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4 год – 4066,7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5 год – 5566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566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4566,0  тыс. рублей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18"/>
      <w:bookmarkStart w:id="1" w:name="Par118"/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 Цели, задачи, целевые показатели, реализации Подпрограммы </w:t>
      </w:r>
      <w:r>
        <w:rPr>
          <w:rFonts w:eastAsia="Calibri"/>
          <w:sz w:val="28"/>
          <w:szCs w:val="28"/>
        </w:rPr>
        <w:t>«Обеспечение общественной безопасности на территории Шалинского городского округа на 2014-2017 год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>:</w:t>
      </w:r>
    </w:p>
    <w:p>
      <w:pPr>
        <w:pStyle w:val="ConsPlusTitle"/>
        <w:widowControl/>
        <w:ind w:left="5245" w:right="33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left="5245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left="5245" w:right="-1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дпрограмме 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«Обеспечение общественной безопасности 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eastAsia="Calibri"/>
          <w:sz w:val="24"/>
          <w:szCs w:val="24"/>
        </w:rPr>
        <w:t>на территории Шалинского городского округа на 2014-1017 го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 реализации Подпрограммы «Обеспечение общественной безопасности на территории  Шалинского городского округа на 2014-2017 год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78"/>
        <w:gridCol w:w="66"/>
        <w:gridCol w:w="1210"/>
        <w:gridCol w:w="66"/>
        <w:gridCol w:w="851"/>
        <w:gridCol w:w="75"/>
        <w:gridCol w:w="775"/>
        <w:gridCol w:w="76"/>
        <w:gridCol w:w="916"/>
        <w:gridCol w:w="76"/>
        <w:gridCol w:w="916"/>
        <w:gridCol w:w="76"/>
        <w:gridCol w:w="1342"/>
      </w:tblGrid>
      <w:tr>
        <w:trPr>
          <w:tblHeader w:val="true"/>
          <w:trHeight w:val="973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4 го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5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по обеспечению  первичных мер пожарной  безопасности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Совершенствование сети наружных источников пожарн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отремонтированных  пожарных гидрантов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 поселковых и сельски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действующих  наруж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ого  водоснабжения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глав поселковых и сельских администраций  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льских населенных пунктов, не имеющих наружных источников пожарного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я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Обеспечение оперативного прикрытия подразделениями пожарной охраны (в том числе добровольной)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населенных пунктов, прикрытых          подразделениями   пожарной охраны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Информирование населения о мерах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х пожарных дружин и коман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, противодействие терроризму и экстремизму, и гармонизация межнациональных отношений предусматривающее принятие и реализацию мер, направленных на профилактику терроризма и экстремизма, а также повышение готовности к минимизации и (или) ликвидации вызванных ими последствий 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эффективности охраны общественного порядка и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безопасност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 преступлений,  совершенных  на территории Шалинского городского округа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ММО МВД РФ «Шалин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3: Участие в предупреждении и ликвидации последствий чрезвычайных ситуаций в границах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дача 1.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 по предупреждению  и ликвидации  чрезвычайных ситуаций           муниципального характера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4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в сфере защиты населения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ерритории  от чрезвычайных  ситуаций муниципального  характера  и обеспечени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ой  безопасности  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5: Организация и осуществление мероприятий национальной обороны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инского учета граждан прибывающих в запасе, а также граждан подлежащих призыву на военную служб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 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245" w:right="3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rFonts w:eastAsia="Calibri"/>
          <w:sz w:val="28"/>
          <w:szCs w:val="28"/>
        </w:rPr>
        <w:t xml:space="preserve">1.3. План мероприятий по выполнению Подпрограммы 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«Обеспечение общественной безопасности на территории Шалинского городского округа на 2014-2017 годы» изложить в новой редакции:</w:t>
      </w:r>
    </w:p>
    <w:p>
      <w:pPr>
        <w:pStyle w:val="ConsPlusTitle"/>
        <w:widowControl/>
        <w:ind w:left="5245" w:right="33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PlusTitle"/>
        <w:widowControl/>
        <w:ind w:left="5245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дпрограмме 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«Обеспечение общественной безопасности 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eastAsia="Calibri"/>
          <w:sz w:val="24"/>
          <w:szCs w:val="24"/>
        </w:rPr>
        <w:t>на территории Шалинского городского округа на 2014-2017 го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выполнению 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общественной безопасности на территории Шалинского городского округа на 2014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4"/>
        <w:gridCol w:w="20"/>
        <w:gridCol w:w="1529"/>
        <w:gridCol w:w="14"/>
        <w:gridCol w:w="18"/>
        <w:gridCol w:w="10"/>
        <w:gridCol w:w="1233"/>
        <w:gridCol w:w="18"/>
        <w:gridCol w:w="16"/>
        <w:gridCol w:w="8"/>
        <w:gridCol w:w="953"/>
        <w:gridCol w:w="20"/>
        <w:gridCol w:w="14"/>
        <w:gridCol w:w="6"/>
        <w:gridCol w:w="956"/>
        <w:gridCol w:w="16"/>
        <w:gridCol w:w="20"/>
        <w:gridCol w:w="996"/>
        <w:gridCol w:w="853"/>
        <w:gridCol w:w="992"/>
      </w:tblGrid>
      <w:tr>
        <w:trPr>
          <w:tblHeader w:val="true"/>
          <w:trHeight w:val="95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5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одпрограмме,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3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6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3,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БЕСПЕЧЕНИЕ ПЕРВИЧНЫХ МЕР ПОЖАРНОЙ БЕЗОПАСНОСТИ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В ГРАНИЦАХ ШАЛИНСКОГО ГОРОДСКОГО ОКРУГ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структора пожарной  профилактик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ковых и сельских администраций Шалинского городского округ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распространение агитационно-наглядного материала по пожарной безопасност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обслуживание автоматической пожарной сигнализаци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монтаж, обслуживание аварийно-спасательных средств и оборудования (газодымозащитные комплекты, противогазы, самоспасатели и др.) 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ковых и сельских администраций Шалинского городского округ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,9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, обслуживание пожарной и приспособленной техники для тушения пожаров,  пожарного оборудования (прицепные емкости для воды, пожарные мотопомпы, пожарные насосы, пожарные рукава и др.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ковых и сельских администраций Шалинского городского округ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,9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ых гидрантов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ковых и сельских администраций Шалинского городского округ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водонапорных скважин для заправки водой пожарных автомобилей (приобретение, монтаж труб, задвижек, кранов, соединительных гаек к пожарным рукавам и др.)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ковых и сельских администраций Шалинского городского округ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,7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расчистка, углубление искусственных пожарных водоемов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ковых и сельских администраций Шалинского городского округ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,7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обслуживание пожарных пирсов и/или отсыпных площадок (для заправки водой пож. автомобилей) на естественных и искусственных пожарных водоемах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ковых и сельских администраций Шалинского городского округ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,7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обслуживание подъездных путей к естественным и искусственным пожарным водоемам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ковых и сельских администраций Шалинского городского округ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,7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обслуживание незамерзающих прорубей на естественных и искусственных пожарных водоемах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ковых и сельских администраций Шалинского городского округ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инерализованных полос в населенных пунктах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ковых и сельских администраций Шалинского городского округ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ой пожарной охран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ковых и сельских администраций Шалинского городского округ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,11</w:t>
            </w:r>
          </w:p>
        </w:tc>
      </w:tr>
      <w:tr>
        <w:trPr>
          <w:trHeight w:val="1162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ОХРАНЫ ОБЩЕСТВЕННОГО ПОРЯДКА, СОЗДАНИЕ УСЛОВИЙ  ДЛЯ ДЕЯТЕЛЬНОСТИ ДОБРОВОЛЬНЫХ ФОРМИРОВАНИЙ НАСЕЛЕНИЯ ПО ОХРАНЕ ОБЩЕСТВЕННОГО ПОРЯДКА, ПРОТИВОДЕЙСТВИЕ ТЕРРОРИЗМУ И ЭСТРЕМИЗМУ, И ГАРМОНИЗАЦИЯ МЕЖНАЦИОНАЛЬНЫХ ОТНОШЕНИЙ ПРЕДУСМАТРИВАЮЩЕЕ ПРИНЯТИЕ И РЕАЛИЗАЦИЮ МЕР, НАПРАВЛЕННЫХ НА ПРОФИЛАКТИКУ ТЕРРОРИЗМА И ЭКСТРЕМИЗМА, А ТАКЖЕ ПОВЫШЕНИЕ ГОТОВНОСТИ К МИНИМИЗАЦИИ И (ИЛИ) ЛИКВИДАЦИИ ВЫЗВАННЫХ ИМИ ПОСЛЕДСТВИЙ НА ТЕРРИТОРИИ ШАЛИНСКОГО  ГОРОДСКОГО ОКРУГА.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камер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наблюдения с целью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комплекса мер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ых на укреп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ррористической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енности объектов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ых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территории Шалинского городского округа   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распространение агитационно-наглядного материала по охране общественного порядка, противодействию терроризму и экстремизму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бровольных народных дружин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162" w:hRule="atLeast"/>
          <w:cantSplit w:val="true"/>
        </w:trPr>
        <w:tc>
          <w:tcPr>
            <w:tcW w:w="89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  ЧРЕЗВЫЧАЙНЫХ СИТУАЦИЙ В ГРАНИЦАХ ШАЛИНСКОГО ГОРОДСКОГО ОКРУГА</w:t>
            </w:r>
          </w:p>
        </w:tc>
        <w:tc>
          <w:tcPr>
            <w:tcW w:w="1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о-технических ресурсов для ликвидации чрезвычайных ситуаций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аводковых мероприятий на гидротехнических сооружениях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, главы поселковых и сельских администраций Шалинского городского округ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системы обеспечения вызова экстренных оперативных служб по единому номеру «112» на территории Шалинского городского округ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Шалинского городского округа «Центр хозяйственного обеспеч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9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С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 ОБОРОНЕ, ЗАЩИТЕ НАСЕЛЕНИЯ И ТЕРРИТОРИИ ШАЛИНСКОГО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11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</w:t>
            </w:r>
            <w:r>
              <w:rPr>
                <w:bCs/>
                <w:sz w:val="24"/>
                <w:szCs w:val="24"/>
              </w:rPr>
              <w:t>действий в чрезвычайных ситуация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линского городского округа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1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обучение населения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городной зоны для работы в особый период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1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62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</w:tr>
      <w:tr>
        <w:trPr>
          <w:trHeight w:val="4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1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right="-1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     А.П. Зайцева.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08"/>
          <w:tab w:val="left" w:pos="540" w:leader="none"/>
          <w:tab w:val="left" w:pos="5898" w:leader="none"/>
          <w:tab w:val="left" w:pos="9638" w:leader="none"/>
        </w:tabs>
        <w:spacing w:lineRule="auto" w:line="240" w:before="0" w:after="0"/>
        <w:ind w:left="0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         О.Н. Сан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1A6375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1:00Z</dcterms:created>
  <dc:creator>Оля</dc:creator>
  <dc:description/>
  <cp:keywords/>
  <dc:language>en-US</dc:language>
  <cp:lastModifiedBy>user</cp:lastModifiedBy>
  <cp:lastPrinted>2014-12-01T11:28:00Z</cp:lastPrinted>
  <dcterms:modified xsi:type="dcterms:W3CDTF">2015-01-12T09:42:00Z</dcterms:modified>
  <cp:revision>4</cp:revision>
  <dc:subject/>
  <dc:title/>
</cp:coreProperties>
</file>