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1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строительства жилого дома индивидуальной застройки, с кадастровым номером 66:31:2201002:805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рабочий поселок Шаля, улица Парковая, № 15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под строительство жилого дома индивидуальной застройки, с кадастровым номером 66:31:2201002:535, общей площадью 1500,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городского типа Шаля, улица Орджоникидзе, земельный участок № 66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2.02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3.02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12-28T05:35:00Z</dcterms:modified>
  <cp:revision>49</cp:revision>
  <dc:subject/>
  <dc:title>Администрация</dc:title>
</cp:coreProperties>
</file>