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</w:t>
      </w:r>
      <w:r>
        <w:rPr>
          <w:rFonts w:cs="Liberation Serif" w:ascii="Liberation Serif" w:hAnsi="Liberation Serif"/>
          <w:sz w:val="28"/>
          <w:szCs w:val="28"/>
        </w:rPr>
        <w:tab/>
        <w:t>ПРОЕКТ</w:t>
        <w:tab/>
        <w:tab/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-540385</wp:posOffset>
            </wp:positionV>
            <wp:extent cx="640080" cy="709930"/>
            <wp:effectExtent l="0" t="0" r="0" b="0"/>
            <wp:wrapTight wrapText="bothSides">
              <wp:wrapPolygon edited="0">
                <wp:start x="-640" y="0"/>
                <wp:lineTo x="-640" y="20858"/>
                <wp:lineTo x="21845" y="20858"/>
                <wp:lineTo x="21845" y="0"/>
                <wp:lineTo x="-64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АДМИНИСТРАЦИЯ ШАЛИНСКОГО ГОРОДСКОГО ОКРУГА</w:t>
      </w:r>
    </w:p>
    <w:p>
      <w:pPr>
        <w:pStyle w:val="Heading1"/>
        <w:spacing w:before="0" w:after="0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 ___ ____________  2023  года   № 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Шаля</w:t>
      </w:r>
    </w:p>
    <w:p>
      <w:pPr>
        <w:pStyle w:val="TextBodyIndent"/>
        <w:spacing w:before="0" w:after="0"/>
        <w:ind w:left="0"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примерное Положение об оплате труда работников муниципального бюджетного учреждения дополнительного образования Шалинского  городского  округа  Спортивная школа, утвержденное постановлением администрации Шалинского городского округа от 25.02.2020 № 105 </w:t>
      </w:r>
    </w:p>
    <w:p>
      <w:pPr>
        <w:pStyle w:val="TextBodyIndent"/>
        <w:spacing w:before="0" w:after="0"/>
        <w:ind w:left="0"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04.12.2007 N 329-ФЗ "О физической культуре и спорте в Российской Федерации", руководствуясь </w:t>
      </w:r>
      <w:hyperlink r:id="rId6">
        <w:r>
          <w:rPr>
            <w:rStyle w:val="InternetLink"/>
            <w:b w:val="false"/>
            <w:sz w:val="28"/>
            <w:szCs w:val="28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Правительства Свердловской области от 27.12.2022 N 953-ПП "О внесении изменений в отдельные постановления Правительства Свердловской области, регулирующие отношения в сфере физической культуры и спорта в Свердловской области»,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 администрация Шалинского городского округа </w:t>
      </w:r>
    </w:p>
    <w:p>
      <w:pPr>
        <w:pStyle w:val="TextBodyIndent"/>
        <w:spacing w:before="0" w:after="0"/>
        <w:ind w:left="0"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 xml:space="preserve">Внести изменения в Примерное положение об оплате труда работников </w:t>
      </w:r>
      <w:r>
        <w:rPr>
          <w:rFonts w:cs="Liberation Serif" w:ascii="Liberation Serif" w:hAnsi="Liberation Serif"/>
          <w:sz w:val="28"/>
          <w:szCs w:val="28"/>
        </w:rPr>
        <w:t>муниципального бюджетного учреждения дополнительного образования Шалинского  городского  округа  Спортивной школы, утвержденное постановлением администрации Шалинского городского округа от 25.02.2020 года № 105: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ункт 13 считать утратившим силу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бзацы третий и четвертый пункта 18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Тренерам, непосредственно участвующим в учебно-тренировочном процессе, устанавливается норма часов тренерской нагрузки за ставку в размере 24 часов в неделю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работной платы тренеров (в том числе старший), учитывая специфику программ спортивной подготовки и интенсивность учебно- тренировочного процесса, состоит из окладов (должностных окладов), выплат компенсационного и стимулирующего характера.».</w:t>
      </w:r>
    </w:p>
    <w:p>
      <w:pPr>
        <w:pStyle w:val="ConsPlusNormal"/>
        <w:spacing w:before="240" w:after="0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.Пункт 36 изложить в ново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36. Стимулирующие выплаты к окладу (должностному окладу), ставке заработной платы за качество выполняемых работ могут устанавливаться для всех категорий работников учреждений.</w:t>
      </w:r>
    </w:p>
    <w:p>
      <w:pPr>
        <w:pStyle w:val="ConsPlusNormal"/>
        <w:spacing w:before="24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ренерам-преподавателям и иным педагогическим работникам  устанавливаются стимулирующие выплаты за качество выполняемых работ, в соответствии с </w:t>
      </w:r>
      <w:hyperlink w:anchor="P55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критериями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ценки работы, указанными в Приложении N 2 настоящего Типового положения»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4.Пункт 6 Примечания к Таблице 1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6. Размер персонального повышающего коэффициента тренерам-преподавателям, тренерам-преподавателям по адаптивной физической культуре за подготовку одного обучающегося при реализации программ спортивной подготовки по олимпийским и (или) неолимпийским видам спорта установлен в соответствии с Приказом Министерства физической культуры и спорта Свердловской области от 23 декабря 2022 года № 454/ОС «О  внесении изменений в методические рекомендации  по разработке государственными учреждениями, подведомственными Министерству физической культуры и спорта Свердловской области, условий оплаты труда для работающих в них работников, утвержденные приказом Министерства физической культуры и спорта Свердловской области от 06.02.2020 № 36/ос».</w:t>
      </w:r>
    </w:p>
    <w:p>
      <w:pPr>
        <w:pStyle w:val="ConsPlusNormal"/>
        <w:numPr>
          <w:ilvl w:val="1"/>
          <w:numId w:val="3"/>
        </w:numPr>
        <w:spacing w:before="24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ункт 39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39. Выплаты за интенсивность и высокие результаты работы устанавливаются работникам учреждения, непосредственно участвующим в обеспечении высококачественного учебно-тренировочного процесса.»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6.Таблицы 1, 1.2 изложить в следующей редакции (прилагаются)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7.Абзац первый пункта 37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Выплаты за выслугу лет устанавливаются работникам в зависимости от стажа работы, проработанных в учреждениях образования государственных или (и) муниципальных), в учреждениях отрасли физической культуры и спорта государственных или (и) муниципальных), дающего право на получение данной надбавки, помимо  стажа работы на штатных должностях в данном Учреждении, включается  стаж работы в органах местного самоуправления Шалинского городского округа (в соответствии с Уставом Шалинского городского округа) и созданных ими учреждениях на штатных должностях.  Ежемесячная выплата за выслугу лет выплачивается работникам, для которых учреждение является основным местом работы.»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8.Пункт 47 добавить следующим предложением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Материальная помощь выплачивается работникам, для которых учреждением является основным местом работы.»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иректору  муниципального бюджетного учреждения дополнительного образования Шалинского  городского  округа  Спортивная школа (С.С. Волков) организовать работу по приведению (разработке) локального акта – Положения об оплате труда работников муниципального бюджетного учреждения дополнительного образования Шалинского  городского  округа  спортивная школа, с учетом внесенных изменений в данном постановлен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опубликовать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Контроль исполнения настоящего постановления возложить на заместителя главы городского округа К.Л. Бессонов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   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Шалинского городского округа           </w:t>
        <w:tab/>
        <w:tab/>
        <w:t xml:space="preserve">         А.П. Богатырев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 xml:space="preserve">Шалинского городского округа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 __ _________ 2023 года №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аблица 1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/>
      </w:pPr>
      <w:bookmarkStart w:id="0" w:name="P279"/>
      <w:bookmarkEnd w:id="0"/>
      <w:r>
        <w:rPr>
          <w:sz w:val="28"/>
          <w:szCs w:val="28"/>
        </w:rPr>
        <w:t>РАЗМЕР ПЕРСОНАЛЬНОГО ПОВЫШАЮЩЕГО КОЭФФИЦИЕНТА ТРЕНЕРАМ-ПРЕПОДАВАТЕЛЯМ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А ПОДГОТОВКУ ОДНОГО СПОРТСМЕНА ПРИ РЕАЛИЗАЦИИ ПРОГРАМ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ПОРТИВНОЙ ПОДГОТОВКИ ПО ОЛИМПИЙСКИМИ (ИЛИ)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ЕОЛИМПИЙСКИМ ВИДАМ СПОРТА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948"/>
        <w:gridCol w:w="1644"/>
        <w:gridCol w:w="2154"/>
        <w:gridCol w:w="1587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N п.п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тапы многолетней подготовки спортсмен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иод обучения (лет)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мер персонального повышающего коэффициента к окладу (должностному окладу), ставке заработной платы тренера за подготовку одного спортсмен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руппы видов спорта </w:t>
            </w:r>
            <w:hyperlink w:anchor="P339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8"/>
                  <w:szCs w:val="28"/>
                </w:rPr>
                <w:t>&lt;**&gt;</w:t>
              </w:r>
            </w:hyperlink>
          </w:p>
        </w:tc>
      </w:tr>
      <w:tr>
        <w:trPr>
          <w:trHeight w:val="109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II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ой подготов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01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ыше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25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Учебно -Тренировоч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2 л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0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0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ыше 2 л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0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06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вершенствования спортивного мастер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сь пери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1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сшего спортивного мастер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сь пери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1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17</w:t>
            </w:r>
          </w:p>
        </w:tc>
      </w:tr>
    </w:tbl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аблица 1.2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/>
      </w:pPr>
      <w:bookmarkStart w:id="1" w:name="P354"/>
      <w:bookmarkEnd w:id="1"/>
      <w:r>
        <w:rPr>
          <w:sz w:val="28"/>
          <w:szCs w:val="28"/>
        </w:rPr>
        <w:t>РАЗМЕР ПЕРСОНАЛЬНОГО ПОВЫШАЮЩЕГО КОЭФФИЦИЕНТА ТРЕНЕРАМ-ПРЕПОДАВАТЕЛЯМ, ОСУЩЕСТВЛЯЮЩИМ  ПОДГОТОВКУ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ПОРТСМЕНОВ В ОБЛАСТИ СПОРТА ИНВАЛИДОВ И ЛИЦ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 ОГРАНИЧЕННЫМИ ВОЗМОЖНОСТЯМИ ЗДОРОВЬЯ, ЗА ПОДГОТОВКУ ОДН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УЧАЮЩЕГОСЯ ПРИ РЕАЛИЗАЦИИ ПРОГРАММ СПОРТИВНОЙ ПОДГОТОВК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ОЛИМПИЙСКИМ И (ИЛИ) НЕОЛИМПИЙСКИМ ВИДАМ СПОРТА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209"/>
        <w:gridCol w:w="1304"/>
        <w:gridCol w:w="964"/>
        <w:gridCol w:w="907"/>
        <w:gridCol w:w="1474"/>
        <w:gridCol w:w="147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N п.п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тап многолетней подготовки спортсмен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иод обучения (лет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мер персонального повышающего коэффициента к окладу (должностному окладу), ставке заработной платы тренера по адаптивной физической культуре за подготовку одного занимающегося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орт слеп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орт глухи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орт лиц с поражением 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орт ментальных инвалидов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ой подгот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0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0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ыше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035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Учебно-Тренировоч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0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3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торой и трет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2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3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ыше 3 л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1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3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вершенствования спортивного мастер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1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ыше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сшего спортивного мастер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сь пери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65</w:t>
            </w:r>
          </w:p>
        </w:tc>
      </w:tr>
    </w:tbl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Liberation Serif" w:hAnsi="Liberation Serif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b/>
      <w:color w:val="auto"/>
      <w:sz w:val="24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766E3499EC1C6E4F4674146F193A63A17C8BB47F5F151FD6DA08915709399D5761A585B9E34D77BAE5ED0C973C6E02DDE2D09DB5zFQAK" TargetMode="External"/><Relationship Id="rId4" Type="http://schemas.openxmlformats.org/officeDocument/2006/relationships/hyperlink" Target="consultantplus://offline/ref=22766E3499EC1C6E4F4674146F193A63A17C8BB17158151FD6DA08915709399D4561FD8EB0E95822EBBFBA0196z3QCK" TargetMode="External"/><Relationship Id="rId5" Type="http://schemas.openxmlformats.org/officeDocument/2006/relationships/hyperlink" Target="consultantplus://offline/ref=22766E3499EC1C6E4F4674146F193A63A17C8BB47F59151FD6DA08915709399D4561FD8EB0E95822EBBFBA0196z3QCK" TargetMode="External"/><Relationship Id="rId6" Type="http://schemas.openxmlformats.org/officeDocument/2006/relationships/hyperlink" Target="consultantplus://offline/ref=22766E3499EC1C6E4F4674026C756469A374D5BE745C174989880EC608593FC81721A3D7E1A4132EEBA8A600972B7203DCzFQ5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39:00Z</dcterms:created>
  <dc:creator>G</dc:creator>
  <dc:description/>
  <cp:keywords/>
  <dc:language>en-US</dc:language>
  <cp:lastModifiedBy>1</cp:lastModifiedBy>
  <cp:lastPrinted>2023-01-17T17:29:00Z</cp:lastPrinted>
  <dcterms:modified xsi:type="dcterms:W3CDTF">2024-01-11T13:24:00Z</dcterms:modified>
  <cp:revision>6</cp:revision>
  <dc:subject/>
  <dc:title/>
</cp:coreProperties>
</file>