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ГЛАВА ШАЛИНСКОГО ГОРОДСКОГО ОКРУГА</w: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4"/>
        <w:rPr/>
      </w:pPr>
      <w:r>
        <w:rPr>
          <w:sz w:val="28"/>
          <w:szCs w:val="28"/>
        </w:rPr>
        <w:t xml:space="preserve">от   26   декабря  2014 года  № </w:t>
      </w:r>
      <w:r>
        <w:rPr>
          <w:sz w:val="28"/>
          <w:szCs w:val="28"/>
          <w:lang w:val="en-US"/>
        </w:rPr>
        <w:t>1301</w:t>
      </w:r>
      <w:r>
        <w:rPr>
          <w:sz w:val="28"/>
          <w:szCs w:val="28"/>
        </w:rPr>
        <w:br/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979" w:right="705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 проведении Дня главы Шалинского городского округа</w:t>
      </w:r>
    </w:p>
    <w:p>
      <w:pPr>
        <w:pStyle w:val="Normal"/>
        <w:widowControl w:val="false"/>
        <w:autoSpaceDE w:val="false"/>
        <w:ind w:left="1979" w:right="705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70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системы постоянного и прямого общения главы Шалинского городского округа, его заместителей, руководителей органов местного самоуправления с жителями Шалинского городского округа, регулярного информирования об основных направлениях работы администрации Шалинского городского округа, оказания практической помощи по вопросам социально-экономического развития сельских и поселковых администраций администрации Шалинского городского округа,</w:t>
      </w:r>
    </w:p>
    <w:p>
      <w:pPr>
        <w:pStyle w:val="Normal"/>
        <w:widowControl w:val="false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>
          <w:sz w:val="28"/>
          <w:szCs w:val="28"/>
        </w:rPr>
        <w:t>1.Утвердить график проведения Дня главы Шалинского городского округа на территориях сельских и поселковых администраций Администрации Шалинского городского округа на 2015 год (прилагается).</w:t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>
          <w:sz w:val="28"/>
          <w:szCs w:val="28"/>
        </w:rPr>
        <w:t>2.Опубликовать настоящее постановление в районной газете «Шалинский вестник» и на официальном сайте администрации Шалинского городского округа.</w:t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>
          <w:sz w:val="28"/>
          <w:szCs w:val="28"/>
        </w:rPr>
        <w:t>3.Контроль исполнения настоящего постановления возложить на заместителя главы администрации Шалинского городского округа по социальным вопросам   Г.А. Лобанова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а Шалин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ab/>
        <w:t>О.Н. Сандак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040" w:firstLine="720"/>
        <w:jc w:val="both"/>
        <w:rPr/>
      </w:pP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widowControl w:val="false"/>
        <w:autoSpaceDE w:val="false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линского городского округа</w:t>
      </w:r>
    </w:p>
    <w:p>
      <w:pPr>
        <w:pStyle w:val="Normal"/>
        <w:widowControl w:val="false"/>
        <w:autoSpaceDE w:val="false"/>
        <w:ind w:left="504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26 декабря  2014 года  № </w:t>
      </w:r>
      <w:r>
        <w:rPr>
          <w:sz w:val="28"/>
          <w:szCs w:val="28"/>
          <w:lang w:val="en-US"/>
        </w:rPr>
        <w:t>130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 Р А Ф И К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оведения Дня главы Шалинского городск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ях сельских и поселковых администраци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2015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203"/>
        <w:gridCol w:w="336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огульская поселковая администрац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7 февра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ская сельская администрац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р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гинская поселковая администрац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апр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Шалинская поселковая администрац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9 м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Шамарская поселковая администрац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6 ию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инская сельская администрац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31 ию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совская сельская администрац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8  авгус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ая сельская администрац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вгус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инская сельская администрац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5 сентябр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ская поселковая администрац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30 сентябр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37:00Z</dcterms:created>
  <dc:creator>Тамара</dc:creator>
  <dc:description/>
  <cp:keywords/>
  <dc:language>en-US</dc:language>
  <cp:lastModifiedBy>user</cp:lastModifiedBy>
  <cp:lastPrinted>2013-12-20T17:28:00Z</cp:lastPrinted>
  <dcterms:modified xsi:type="dcterms:W3CDTF">2015-01-11T07:55:00Z</dcterms:modified>
  <cp:revision>23</cp:revision>
  <dc:subject/>
  <dc:title/>
</cp:coreProperties>
</file>