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right"/>
        <w:rPr>
          <w:b/>
          <w:b/>
          <w:color w:val="80808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808080"/>
          <w:sz w:val="24"/>
          <w:szCs w:val="24"/>
        </w:rPr>
        <w:t>ПРОЕКТ</w:t>
        <w:tab/>
        <w:t xml:space="preserve">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color w:val="808080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 ____________ _______ года  № 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одпрограмму «Социальная поддержка и социальное обслуживание населения Шалинского городского округ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Heading3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Руководствуясь постановлением администрации Шалинского городского округа от 04.09.2023 года № 42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решением Думы Шалинского городского округа от 28.12.2023 года № 242 «О внесении изменений в решение Думы Шалинского городского округа от 22.12.2023 года  № 150 «О бюджете Шалинского городского округа на 2023 год и плановый период  2024 и 2025 годов»,  администрация Шалинского городского округа,</w:t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1.Внести изменения в подпрограмму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оциальная поддержка и социальное обслуживание населения Шалинского городского округа до 2026 года</w:t>
      </w:r>
      <w:r>
        <w:rPr>
          <w:rFonts w:cs="Times New Roman" w:ascii="Liberation Serif" w:hAnsi="Liberation Serif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В паспорте подпрограммы «Социальная поддержка и социальное обслуживание населения Шалинского городского округа до 2026 года» «Объемы финансирования подпрограммы по годам реализации, рублей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517084441,75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блей, 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6465383,1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23507731,2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968153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1001479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>1001479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: 28551300,00 рублей,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550390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707750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53227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5323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532360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 447850700</w:t>
            </w:r>
            <w:r>
              <w:rPr>
                <w:sz w:val="24"/>
                <w:szCs w:val="24"/>
              </w:rPr>
              <w:t xml:space="preserve">,00 рублей,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83271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803940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832921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86623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- </w:t>
            </w:r>
            <w:r>
              <w:rPr>
                <w:sz w:val="24"/>
                <w:szCs w:val="24"/>
              </w:rPr>
              <w:t>8662380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40682441,75 рублей, 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7689883,1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8390831,2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82005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82005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>8200575,78</w:t>
            </w:r>
          </w:p>
        </w:tc>
      </w:tr>
    </w:tbl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ложени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 № 1 и 2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 </w:t>
      </w:r>
      <w:r>
        <w:rPr>
          <w:rFonts w:cs="Liberation Serif" w:ascii="Liberation Serif" w:hAnsi="Liberation Serif"/>
          <w:sz w:val="28"/>
          <w:szCs w:val="28"/>
        </w:rPr>
        <w:t>под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Социальная поддержка и социальное обслуживание населения Шалинского городского округа до 2026 года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(прилагается)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</w:t>
      </w: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 xml:space="preserve">" и разместить на официальном сайте 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>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.Л. Бессон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jc w:val="right"/>
        <w:rPr/>
      </w:pPr>
      <w:r>
        <w:rPr>
          <w:sz w:val="24"/>
          <w:szCs w:val="24"/>
          <w:lang w:val="ru-RU"/>
        </w:rPr>
        <w:t xml:space="preserve">Администрации Шалинского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___________  года №  _____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Цели, задачи и  целевые показатели реализации подпрограммы  «</w:t>
      </w:r>
      <w:r>
        <w:rPr>
          <w:b/>
          <w:sz w:val="28"/>
          <w:szCs w:val="28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87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992"/>
        <w:gridCol w:w="851"/>
        <w:gridCol w:w="850"/>
        <w:gridCol w:w="8"/>
        <w:gridCol w:w="985"/>
        <w:gridCol w:w="7"/>
        <w:gridCol w:w="807"/>
        <w:gridCol w:w="770"/>
        <w:gridCol w:w="8"/>
        <w:gridCol w:w="1631"/>
      </w:tblGrid>
      <w:tr>
        <w:trPr>
          <w:tblHeader w:val="true"/>
          <w:trHeight w:val="63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61" w:firstLine="6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37" w:firstLine="7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ого показателя реализации муниципальной подпрограммы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firstLine="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7" w:firstLine="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322" w:firstLine="1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</w:tr>
      <w:tr>
        <w:trPr>
          <w:trHeight w:val="3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убсидию на оплату жилого помещения и коммунальных услуг в общей численности граждан, имеющих право на соответствующие меры социальной поддержки и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получивших компенсацию расходов на оплату жилого помещения и коммунальных услуг от общего числа заявителей, имеющих на это право,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получивших компенсацию расходов на уплату взноса на капитальный ремонт общего имущества в многоквартирном доме, обратившихся в уполномоченный орг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для граждан пожилого возраста и инвалидов Шал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ающих пенсию за выслугу лет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шение Думы ШГО № 239 от 21.12.2023 г.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 Пропаганда семейных ценностей,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паганде семейных ценностей, здорового образа жизни на территориях  населенных пунктов Шалинского городск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widowControl w:val="false"/>
              <w:autoSpaceDE w:val="false"/>
              <w:ind w:left="-87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0 год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социальной направленности на территориях населенных пунктов Шалинского городск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сельских и поселковых администраций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которым оказана социальная помощь из общего количества детей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ц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тносящихся к категории трудная жизненная ситуация охваченных вакцинацией против клещевого энцефал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вакцинацией против гепатита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 ______ года №</w:t>
        <w:softHyphen/>
        <w:softHyphen/>
        <w:t xml:space="preserve"> ______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ая поддержка 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е обслуживание населения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 до 2026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1418"/>
        <w:gridCol w:w="1417"/>
        <w:gridCol w:w="1417"/>
        <w:gridCol w:w="1559"/>
        <w:gridCol w:w="1418"/>
        <w:gridCol w:w="1984"/>
      </w:tblGrid>
      <w:tr>
        <w:trPr>
          <w:trHeight w:val="16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 на выполнение мероприятия за счет всех источников ресурсного обеспечения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708444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4653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773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153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79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79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5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3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244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8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83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нсаций расходов на оплату жилого помещения и коммун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9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7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1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1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4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47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5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3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 предоставлению отдельным категориям граждан компенсации расходов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9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5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9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5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52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166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794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52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166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794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 социальной защите, медико-социальной реабилитации граждан пожилого возраста и инвалидов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2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13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4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18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13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4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18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опаганда семейных ценностей,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1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89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1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89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опаганде семейных ценностей, здорового образа жизни в городском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5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5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городском округе мероприятий соци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1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1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 и подростков из семей, относящихся к категории «Трудная жизненная ситуация»  против клещевого энцеф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вакцинация против гепатита «А»  воспитанников дошкольны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jc w:val="center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color w:val="FF0000"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39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9BF0E40E77E002B5E76E856304065D95E8F1E23BF5362A7BDA3F55DBAFB64I9R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2:00Z</dcterms:created>
  <dc:creator>Пользователь</dc:creator>
  <dc:description/>
  <cp:keywords/>
  <dc:language>en-US</dc:language>
  <cp:lastModifiedBy>1</cp:lastModifiedBy>
  <cp:lastPrinted>2024-01-09T09:07:00Z</cp:lastPrinted>
  <dcterms:modified xsi:type="dcterms:W3CDTF">2024-01-09T12:05:00Z</dcterms:modified>
  <cp:revision>7</cp:revision>
  <dc:subject/>
  <dc:title/>
</cp:coreProperties>
</file>