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9860</wp:posOffset>
            </wp:positionV>
            <wp:extent cx="403860" cy="44704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6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декабря 2014  г. № 1298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Административный регламент предоставления муниципальной услуги «Подготовка градостроительного плана земельного участка», утвержденный  постановлением администрации Шалинского городского округа от 29.06.2012 года № 59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4 </w:t>
      </w:r>
      <w:hyperlink r:id="rId3">
        <w:r>
          <w:rPr>
            <w:rStyle w:val="InternetLink"/>
            <w:color w:val="000000"/>
            <w:u w:val="none"/>
          </w:rPr>
          <w:t>статьи 3</w:t>
        </w:r>
      </w:hyperlink>
      <w:r>
        <w:rPr/>
        <w:t xml:space="preserve">, частью 17 статьи 46 Градостроительного кодекса Российской Федерации, частью 1 статьи 7 Федерального закона от 27.07.2010 года № 210-ФЗ (в редак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1.07.2011 года № 169-ФЗ) «Об организации предоставления государственных и муниципальных услуг», в связи с принесением протеста прокурора Шалинского района № 1759 от 19.12.2014 года, администрация Шалин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  <w:tab/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outlineLvl w:val="0"/>
        <w:rPr/>
      </w:pPr>
      <w:r>
        <w:rPr/>
        <w:t xml:space="preserve">Внести изменения в Административный регламент предоставления муниципальной услуги «Подготовка градостроительного плана земельного участка», утвержденный постановлением администрации Шалинского городского округа от 29.06.2012 года № 597: 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outlineLvl w:val="0"/>
        <w:rPr/>
      </w:pPr>
      <w:r>
        <w:rPr/>
        <w:t>Пункт 9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/>
        <w:t>«9. Для предоставления муниципальной услуги предусмотренной настоящим Административным регламентом, заявитель представляет в Отдел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rFonts w:cs="Calibri"/>
        </w:rPr>
        <w:t xml:space="preserve">заявление о подготовке градостроительного плана по </w:t>
      </w:r>
      <w:hyperlink r:id="rId5">
        <w:r>
          <w:rPr>
            <w:rStyle w:val="InternetLink"/>
            <w:rFonts w:cs="Calibri"/>
          </w:rPr>
          <w:t>форме</w:t>
        </w:r>
      </w:hyperlink>
      <w:r>
        <w:rPr>
          <w:rFonts w:cs="Calibri"/>
        </w:rPr>
        <w:t xml:space="preserve"> (Приложение N 1)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cs="Calibri"/>
        </w:rPr>
      </w:pPr>
      <w:r>
        <w:rPr>
          <w:rFonts w:cs="Calibri"/>
        </w:rPr>
        <w:t>документы, удостоверяющие личность заявителя, являющегося физическим лицом, либо личность представителя физического или юридического лица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Calibri"/>
        </w:rPr>
        <w:t>3) доверенность, подтверждающая полномочия лица, предоставившего документы (в случае если документы подаются доверенным лицом), подтверждающие право выступать от имени заявителя.»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2) Дополнить пунктом 9.1 следующего содержания: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/>
        </w:rPr>
        <w:t xml:space="preserve">«9.1 Документы и информация, которые находятся в распоряжений государственных органов, органов местного самоуправления и подведомственных им организациях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  <w:t>- правоустанавливающие документы на земельный участок (свидетельство о регистрации права собственности или договор аренды земельного участка);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  <w:t>- кадастровый план земельного участка;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  <w:t>- свидетельства о государственной регистрации прав на здания, строения и сооружения (при наличии таких объектов), расположенные на земельном участке.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  <w:t>Специалис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егламентом.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  <w:t xml:space="preserve">Документы, указанные в </w:t>
      </w:r>
      <w:hyperlink r:id="rId6">
        <w:r>
          <w:rPr>
            <w:rStyle w:val="InternetLink"/>
            <w:rFonts w:cs="Calibri"/>
          </w:rPr>
          <w:t xml:space="preserve">п. 9 </w:t>
        </w:r>
      </w:hyperlink>
      <w:r>
        <w:rPr>
          <w:rFonts w:cs="Calibri"/>
        </w:rPr>
        <w:t xml:space="preserve">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отдела Управления архитектуры, градостроительства и землепользования администрации Шалинского городского округа: </w:t>
      </w:r>
      <w:hyperlink r:id="rId7">
        <w:r>
          <w:rPr>
            <w:rStyle w:val="InternetLink"/>
            <w:rFonts w:cs="Calibri"/>
            <w:lang w:val="en-US"/>
          </w:rPr>
          <w:t>uagiz</w:t>
        </w:r>
        <w:r>
          <w:rPr>
            <w:rStyle w:val="InternetLink"/>
            <w:rFonts w:cs="Calibri"/>
          </w:rPr>
          <w:t>@mail.ru.»</w:t>
        </w:r>
      </w:hyperlink>
      <w:r>
        <w:rPr>
          <w:rFonts w:cs="Calibri"/>
        </w:rPr>
        <w:t>.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>3)  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  <w:t>«10. Заявителю отказывается в приеме документов, необходимых для предоставления муниципальной услуги, предусмотренной настоящим регламентом, в следующих случаях: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подано ненадлежащим лицом;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содержит подчистки, приписки, зачеркнутые слова и иные неоговоренные исправления, текст написан неразборчиво;</w:t>
      </w:r>
    </w:p>
    <w:p>
      <w:pPr>
        <w:pStyle w:val="Normal"/>
        <w:autoSpaceDE w:val="false"/>
        <w:ind w:left="1134" w:hanging="0"/>
        <w:jc w:val="both"/>
        <w:rPr/>
      </w:pPr>
      <w:r>
        <w:rPr/>
        <w:t>фамилии, имена, отчества, адреса место жительства написаны не полностью;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исполнено карандашом;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имеют серьезные повреждения, наличие которых не позволяет однозначно истолковать их содержание;.».</w:t>
      </w:r>
    </w:p>
    <w:p>
      <w:pPr>
        <w:pStyle w:val="Normal"/>
        <w:numPr>
          <w:ilvl w:val="0"/>
          <w:numId w:val="2"/>
        </w:numPr>
        <w:autoSpaceDE w:val="false"/>
        <w:ind w:left="502" w:hanging="218"/>
        <w:jc w:val="both"/>
        <w:rPr/>
      </w:pPr>
      <w:r>
        <w:rPr/>
        <w:t xml:space="preserve">  </w:t>
      </w:r>
      <w:r>
        <w:rPr/>
        <w:t>Признать утратившему силу пункты 11,13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 xml:space="preserve">     </w:t>
      </w:r>
    </w:p>
    <w:p>
      <w:pPr>
        <w:pStyle w:val="ConsPlusNonformat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left="284" w:hanging="426"/>
        <w:jc w:val="both"/>
        <w:rPr/>
      </w:pPr>
      <w:r>
        <w:rPr/>
        <w:t>3.   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08"/>
          <w:tab w:val="left" w:pos="1410" w:leader="none"/>
          <w:tab w:val="center" w:pos="4986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Шалинского городского округа                                                      О.Н. Сандаков</w:t>
      </w:r>
    </w:p>
    <w:sectPr>
      <w:type w:val="nextPage"/>
      <w:pgSz w:w="11906" w:h="16838"/>
      <w:pgMar w:left="2127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7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2B1B73D236F7FE63F043AC951AB1EA993DFC01F27BC3C676CC4D9E1139539AC723FFBA86ED7AE321h0k1J" TargetMode="External"/><Relationship Id="rId5" Type="http://schemas.openxmlformats.org/officeDocument/2006/relationships/hyperlink" Target="consultantplus://offline/ref=70B59EDEF67EA9A0E162B85ADE00B14CD68FD6D09EE53B78EB7BED2C34B04CEACC0E1BB34A15C1A817560939ZEJDK" TargetMode="External"/><Relationship Id="rId6" Type="http://schemas.openxmlformats.org/officeDocument/2006/relationships/hyperlink" Target="consultantplus://offline/ref=70B59EDEF67EA9A0E162B85ADE00B14CD68FD6D09EE53B78EB7BED2C34B04CEACC0E1BB34A15C1A817560838ZEJBK" TargetMode="External"/><Relationship Id="rId7" Type="http://schemas.openxmlformats.org/officeDocument/2006/relationships/hyperlink" Target="mailto:uagiz@mail.ru.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1:00Z</dcterms:created>
  <dc:creator>User</dc:creator>
  <dc:description/>
  <cp:keywords/>
  <dc:language>en-US</dc:language>
  <cp:lastModifiedBy>user</cp:lastModifiedBy>
  <cp:lastPrinted>2014-12-25T17:11:00Z</cp:lastPrinted>
  <dcterms:modified xsi:type="dcterms:W3CDTF">2015-01-12T07:34:00Z</dcterms:modified>
  <cp:revision>43</cp:revision>
  <dc:subject/>
  <dc:title>ГЛАВА СЕВЕРОУРАЛЬСКОГО ГОРОДСКОГО ОКРУГА</dc:title>
</cp:coreProperties>
</file>