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5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01» декабря 2023 г.  № 627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numPr>
          <w:ilvl w:val="1"/>
          <w:numId w:val="2"/>
        </w:numPr>
        <w:shd w:fill="FFFFFF" w:val="clear"/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строительства жилого дома индивидуальной застройки, с кадастровым номером 66:31:2201002:585, общей площадью 1500,00 кв.м., адрес: Свердловская область, Шалинский район, рабочий поселок Шаля, улица Парковая, № 10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5 313 (Пять тысяч триста тринадца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59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Сто пятьдесят дев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5 313 (Пять тысяч триста тринадца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7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ведения личного подсобного хозяйства, с кадастровым номером 66:31:2201007:881, общей площадью 3000,00 кв.м., адрес: Свердловская область, Шалинский городской округ, поселок городского типа Шаля, 501 метр на юг от ориентира - километровый знак 4 км автодороги Шаля-Шамары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5 856 (Пять тысяч восемьсот пятьдесят шес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75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Сто семьдесят п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5 856 (Пять тысяч восемьсот пятьдесят шес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3 Лот № 3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для ведения личного подсобного хозяйства, с кадастровым номером 66:31:0401002:484, общей площадью 1065,00 кв.м., адрес: Свердловская область, Шалинский городской округ, село Роща, улица Набережная, № 17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Земельный участок расположен в границах зоны с особыми условиями использования территории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чальный размер ежегодной арендной платы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597 (Пятьсот девяносто сем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«Шаг аукциона» - 17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Сем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змер задатка – 597 (Пятьсот девяносто сем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, 3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629 от 12.10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97 от 17.10.2023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3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ткрытым акционерным обществом «Энергошаля», согласно письма № 101 Е от 17.10.2023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685 от 09.11.2023 года предоставлена информация о возможности подключения к сетям инженерно-технического обеспечения (тепл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107 от 20.11.2023 года предоставлена информация о возможности подключения к сетям инженерно-технического обеспечения (водоснабжение, канализация) (Приложение №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3. Ф</w:t>
      </w:r>
      <w:r>
        <w:rPr>
          <w:rFonts w:cs="Times New Roman CYR" w:ascii="Liberation Serif;Cambria" w:hAnsi="Liberation Serif;Cambria"/>
          <w:bCs/>
          <w:sz w:val="24"/>
          <w:szCs w:val="24"/>
        </w:rPr>
        <w:t>илиалом ПАО «Россети Урал» - «Свердловэнерго» Западные электрические сети согласно письма № СЭ/ЗЭС/01/21/10567 от 15.11.2023 года предоставлена информация о возможности подключения к электрической сети  (Приложение № 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у №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3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686 от 09.11.2023 года предоставлена информация о возможности подключения к сетям инженерно-технического обеспечения (теплоснабжение) (Приложение № 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106 от 20.11.2023 года предоставлена информация о возможности подключения к сетям инженерно-технического обеспечения (водоснабжение, канализация) (Приложение № 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3. Ф</w:t>
      </w:r>
      <w:r>
        <w:rPr>
          <w:rFonts w:cs="Times New Roman CYR" w:ascii="Liberation Serif;Cambria" w:hAnsi="Liberation Serif;Cambria"/>
          <w:bCs/>
          <w:sz w:val="24"/>
          <w:szCs w:val="24"/>
        </w:rPr>
        <w:t>илиалом ПАО «Россети Урал» - «Свердловэнерго» Западные электрические сети согласно письма № СЭ/ЗЭС/01/21/10436 от 13.11.2023 года предоставлена информация о возможности подключения к электрической сети  (Приложение № 1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color w:val="FF0000"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05 декабр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09 янва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1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10 января 2024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12 январ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Заявка на участие в аукцион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629 от 12.10.2023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97 от 17.10.2023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5: Письмо № 101 Е от 17.10.2023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6: Письмо № 685 от 09.11.2023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7: Письмо № 107 от 20.11.2023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8: Письмо № СЭ/ЗЭС/01/21/10567 от 15.11.2023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9: Письмо № 686 от 09.11.2023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0: Письмо № 106 от 20.11.2023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1: Письмо № СЭ/ЗЭС/01/21/10436 от 13.11.2023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12-04T09:58:00Z</dcterms:modified>
  <cp:revision>102</cp:revision>
  <dc:subject/>
  <dc:title>Российская   федерация</dc:title>
</cp:coreProperties>
</file>