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42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 с кадастровым номером 66:31:0901001:291, общей площадью 800,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Коптелы, улица Лесная, № 1Б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15.01.2024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6.01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12-07T11:50:00Z</dcterms:modified>
  <cp:revision>34</cp:revision>
  <dc:subject/>
  <dc:title>Администрация</dc:title>
</cp:coreProperties>
</file>