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ОЕКТ                  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от         декабря   2023 года  №  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 Положение об оплате труда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, утвержденное постановлением администрации Шалинского городского округа от 24.02.2016 года № 16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В соответствии с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основании решении Думы Шалинского городского округа от 24.08.2023 года № 201 «О внесении изменений в Положение о денежном содержании муниципальных служащих, замещающих должности в органах местного самоуправления Шалинского городского округа, утвержденное решением Думы Шалинского городского округа от 26.11.2019 г. № 303», </w:t>
      </w:r>
      <w:r>
        <w:rPr>
          <w:rFonts w:cs="Liberation Serif" w:ascii="Liberation Serif" w:hAnsi="Liberation Serif"/>
          <w:szCs w:val="28"/>
        </w:rPr>
        <w:t>Устава Шалинского городского округа, Администрация  Шалинского городского округа,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 w:val="false"/>
          <w:iCs/>
          <w:szCs w:val="28"/>
        </w:rPr>
      </w:pPr>
      <w:r>
        <w:rPr>
          <w:szCs w:val="28"/>
        </w:rPr>
        <w:t xml:space="preserve">Внести  </w:t>
      </w:r>
      <w:r>
        <w:rPr>
          <w:bCs w:val="false"/>
          <w:iCs/>
          <w:szCs w:val="28"/>
        </w:rPr>
        <w:t>в   Положение  об  оплате  труда работников администрации</w:t>
      </w:r>
    </w:p>
    <w:p>
      <w:pPr>
        <w:pStyle w:val="Normal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, утвержденное постановлением администрации Шалинского городского округа от 24.02.2016 года № 168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Приложение № 1 изложить в новой  редакции (прилагается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 возникшие с 01.01.2024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</w:t>
      </w:r>
      <w:r>
        <w:rPr/>
        <w:t xml:space="preserve">публиковать   настоящее      постановление   в    газете      «Шалински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ник»   и      разместить    на     официальном          сайте      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  А.П. Богаты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Шалинского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___ _________ 2023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ы должностных окладов  работников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>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ы 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88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68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BE9F0BA350474BF0E3D906E01D828615B0007C48997EFF64F86D700s6z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9:00Z</dcterms:created>
  <dc:creator>User</dc:creator>
  <dc:description/>
  <cp:keywords/>
  <dc:language>en-US</dc:language>
  <cp:lastModifiedBy>1</cp:lastModifiedBy>
  <cp:lastPrinted>2022-07-27T08:27:00Z</cp:lastPrinted>
  <dcterms:modified xsi:type="dcterms:W3CDTF">2023-12-06T05:43:00Z</dcterms:modified>
  <cp:revision>14</cp:revision>
  <dc:subject/>
  <dc:title>Проект</dc:title>
</cp:coreProperties>
</file>