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40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для строительства жилого дома индивидуальной застройки,  с кадастровым номером 66:31:2201012:192, общей площадью 838,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рп. Шаля, улица Ленина, дом 62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до 09.01.2024 года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ел.:8(34358)2-22-92, эл. 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11.01.2024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  <w:tab/>
      </w:r>
    </w:p>
    <w:p>
      <w:pPr>
        <w:pStyle w:val="Normal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cs="Arial;PragmaticaCondC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;PragmaticaCondC" w:hAnsi="Arial;PragmaticaCondC" w:cs="Arial;PragmaticaCondC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" w:cs="Arial;PragmaticaCondC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" w:cs="Arial;PragmaticaCondC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" w:cs="Arial;PragmaticaCondC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15:00Z</dcterms:created>
  <dc:creator>none</dc:creator>
  <dc:description/>
  <cp:keywords/>
  <dc:language>en-US</dc:language>
  <cp:lastModifiedBy>kumi3</cp:lastModifiedBy>
  <cp:lastPrinted>2021-05-21T14:08:00Z</cp:lastPrinted>
  <dcterms:modified xsi:type="dcterms:W3CDTF">2023-11-23T10:52:00Z</dcterms:modified>
  <cp:revision>33</cp:revision>
  <dc:subject/>
  <dc:title>Администрация</dc:title>
</cp:coreProperties>
</file>