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1541778937" r:id="rId2"/>
        </w:object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                                                                           01 декабря 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Шалинской поселковой администрации Администрации Шалинского городского округа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городск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3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 Финансового управления администрации Шалинского городского округа от 26.12.2022 № 94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2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Шалинская</w:t>
      </w:r>
      <w:r>
        <w:rPr>
          <w:rFonts w:cs="Liberation Serif" w:ascii="Liberation Serif" w:hAnsi="Liberation Serif"/>
          <w:sz w:val="28"/>
          <w:szCs w:val="28"/>
        </w:rPr>
        <w:t xml:space="preserve"> поселковая администрация Администрации Шалинского городского округа (далее - Шалинская администрация, Учреждение)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является территориальным органом 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министрации Шалинского городского округа, наделенным полномочиями в сфере решения вопросов местного значения на подведомственной территории и осуществляет свою деятельность в соответствии с Положением о Шалинской</w:t>
      </w:r>
      <w:r>
        <w:rPr>
          <w:rFonts w:cs="Liberation Serif" w:ascii="Liberation Serif" w:hAnsi="Liberation Serif"/>
          <w:sz w:val="28"/>
          <w:szCs w:val="28"/>
        </w:rPr>
        <w:t xml:space="preserve"> поселковой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администрации Администрации Шалинского городского округа, утвержденным решением Думы Шалинского городского округа от 21.03.2013 № 124 </w:t>
      </w:r>
      <w:r>
        <w:rPr>
          <w:rFonts w:eastAsia="Calibri" w:cs="Liberation Serif" w:ascii="Liberation Serif" w:hAnsi="Liberation Serif"/>
          <w:sz w:val="28"/>
          <w:szCs w:val="28"/>
        </w:rPr>
        <w:t>(с внесенными изменениями от 29.10.2015 № 328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3.11.2017         № 121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) (далее - Положение администраци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 Шалинская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администрация является муниципальным казенным учреждением, наделена правами юридического лица для осуществления управленческих функций на подведомственной территории, в которую входят  населенные пункты: поселок городского типа Шаля, деревня Юрмыс, поселок Бизь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Целью деятельности Шалинской</w:t>
      </w:r>
      <w:r>
        <w:rPr>
          <w:rFonts w:cs="Segoe UI" w:ascii="Liberation Serif" w:hAnsi="Liberation Serif"/>
          <w:color w:val="000000"/>
          <w:sz w:val="28"/>
          <w:szCs w:val="28"/>
        </w:rPr>
        <w:t xml:space="preserve"> 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является решение вопросов  местного значения на подведомственной территории в пределах установленной компетенции.</w:t>
      </w:r>
    </w:p>
    <w:p>
      <w:pPr>
        <w:pStyle w:val="TextBody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лное наименование Шалинской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и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: Шалинская </w:t>
      </w:r>
      <w:r>
        <w:rPr>
          <w:rFonts w:cs="Liberation Serif" w:ascii="Liberation Serif" w:hAnsi="Liberation Serif"/>
          <w:sz w:val="28"/>
          <w:szCs w:val="28"/>
        </w:rPr>
        <w:t>поселковая администрация Администрации Шалинского городского округа, с</w:t>
      </w:r>
      <w:r>
        <w:rPr>
          <w:rFonts w:cs="Liberation Serif" w:ascii="Liberation Serif" w:hAnsi="Liberation Serif"/>
          <w:color w:val="000000"/>
          <w:sz w:val="28"/>
        </w:rPr>
        <w:t>окращенное наименовани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- Шалинская</w:t>
      </w:r>
      <w:r>
        <w:rPr>
          <w:rFonts w:cs="Liberation Serif" w:ascii="Liberation Serif" w:hAnsi="Liberation Serif"/>
          <w:sz w:val="28"/>
          <w:szCs w:val="28"/>
        </w:rPr>
        <w:t xml:space="preserve"> поселковая администрация</w:t>
      </w:r>
      <w:r>
        <w:rPr>
          <w:rFonts w:cs="Liberation Serif" w:ascii="Liberation Serif" w:hAnsi="Liberation Serif"/>
          <w:color w:val="000000"/>
          <w:sz w:val="28"/>
        </w:rPr>
        <w:t>.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</w:rPr>
        <w:t xml:space="preserve">Учреждение зарегистрировано в едином государственном реестре юридических лиц за основным государственным регистрационным номером </w:t>
      </w:r>
      <w:r>
        <w:rPr>
          <w:rFonts w:cs="Liberation Serif" w:ascii="Liberation Serif" w:hAnsi="Liberation Serif"/>
          <w:color w:val="000000"/>
          <w:sz w:val="28"/>
          <w:szCs w:val="28"/>
        </w:rPr>
        <w:t>1076625000407</w:t>
      </w:r>
      <w:r>
        <w:rPr>
          <w:rFonts w:cs="Liberation Serif" w:ascii="Liberation Serif" w:hAnsi="Liberation Serif"/>
          <w:color w:val="000000"/>
          <w:sz w:val="28"/>
        </w:rPr>
        <w:t xml:space="preserve">, ИНН </w:t>
      </w:r>
      <w:r>
        <w:rPr>
          <w:rFonts w:cs="Liberation Serif" w:ascii="Liberation Serif" w:hAnsi="Liberation Serif"/>
          <w:color w:val="000000"/>
          <w:sz w:val="28"/>
          <w:szCs w:val="28"/>
        </w:rPr>
        <w:t>6625041308</w:t>
      </w:r>
      <w:r>
        <w:rPr>
          <w:rFonts w:cs="Liberation Serif" w:ascii="Liberation Serif" w:hAnsi="Liberation Serif"/>
          <w:color w:val="000000"/>
          <w:sz w:val="28"/>
        </w:rPr>
        <w:t>, КПП 668401001</w:t>
      </w:r>
      <w:r>
        <w:rPr>
          <w:rFonts w:cs="Liberation Serif" w:ascii="Liberation Serif" w:hAnsi="Liberation Serif"/>
          <w:sz w:val="28"/>
        </w:rPr>
        <w:t>, код  УБП - 213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унктом 4.1 Положения администрации организацию деятельности учреждения осуществляет глава Шалинской администрации, который назначается на должность главой Шалинского городского округа (далее - глава Ш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полномочия главы Шалинской администрации с правом первой подписи документов исполнял с 04.03.2013 по настоящее время Машенькин Дмитрий Алексеевич (распоряжение главы ШГО от   01.03.2013  № 13-р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бязанности контрактного управляющего и ответственного за осуществлением  контроля в сфере закупок и размещения заказов для нужд Шалинской администрации возложены на главу Учреждения Машенькина Дмитрия  Алексеевича (приказ  от 11.03.2014 № 5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амках проведения данного контрольного мероприятия выявлены ряд аналогичных нарушений установленных предыдущей проверкой в 2021 году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, в разделе ответственность сторон отсутствует ссылка на постановление Правительства РФ от 30.08.2017          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 «Цена контракта  является твердой  и определяется на весь  срок исполнения контракта», данная формулировка отсутствует в отдельных заключенных муниципальных   контрактах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допущена просрочка по исполнению обязательств по  контрактам (договорам), выразившаяся в не своевременной оплате  оказанных услуг,  поставленного товар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ar-SA"/>
        </w:rPr>
        <w:t xml:space="preserve">   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К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отдельным муниципальным контрактам (договорам) 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преамбуле контракта не указано норма Федерального закона № 44-ФЗ, как основание, по которому был заключен контракт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преамбуле муниципальных контрактов не корректно прописан предмет контракта, так же в отдельных контрактах не содержатся показатели, позволяющие  определить  соответствие закупаемых товаров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Главе</w:t>
      </w:r>
      <w:r>
        <w:rPr>
          <w:rFonts w:cs="Liberation Serif" w:ascii="Liberation Serif" w:hAnsi="Liberation Serif"/>
          <w:sz w:val="28"/>
          <w:szCs w:val="28"/>
        </w:rPr>
        <w:t xml:space="preserve">  Шалинской администрации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Администрации Шалин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городского округа А.П.Богатыреву направлена информация о результатах проведенного контрольного мероприятия  в отношении Шалинской администрации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User</cp:lastModifiedBy>
  <cp:lastPrinted>2023-12-01T08:30:00Z</cp:lastPrinted>
  <dcterms:modified xsi:type="dcterms:W3CDTF">2023-12-01T03:31:00Z</dcterms:modified>
  <cp:revision>144</cp:revision>
  <dc:subject/>
  <dc:title/>
</cp:coreProperties>
</file>