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ind w:left="360" w:hanging="0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34" w:hRule="atLeast"/>
        </w:trPr>
        <w:tc>
          <w:tcPr>
            <w:tcW w:w="96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4 декабря 2014 года № 2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ПРОГНОЗНОГО ПЛАНА ПРИВАТ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НИЦИПАЛЬНОГО ИМУЩЕСТВА ШАЛИНСКОГО ГОРОДСКОГО ОКРУГА НА 2015 ГОД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/>
          <w:b/>
          <w:i/>
          <w:sz w:val="28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Комитетом по управлению муниципальным имуществом администрации Шалинского городского округа проект Прогнозного плана приватизации муниципального имущества Шалинского городского округа на 2015 год, в соответствии со статьей 10 Федерального закона от 21.12.2001 года №178-ФЗ «О приватизации государственного и муниципального имущества», статьей 51 Федерального закона от 06.10.2003 года № 131-ФЗ «Об общих принципах организации местного самоуправления в Российской Федерации», руководствуясь Положением о порядке приватизации муниципального имущества Шалинского городского округа, утвержденным решением Думы Шалинского городского округа от 27 декабря 2012 года № 91, Дума Шалинского городского округ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нозный план приватизации муниципального имущества Шалинского городского округа на 2015 год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лава Шалинского городского                          Председатель Думы Шал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круга                                                                  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 О.Н.Сандаков                     ________________ А.М.Лео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Думы Шалин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4 декабря 2014 г. № 25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 Порядок приватизации муниципального имущества Шали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атизация муниципального имущества Шалинского городского округ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Положением о порядке приватизации муниципального имущества Шалинского городского округа, утвержденного решением Думы Шалинского городского округа от 27.12.2012 года № 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риоритеты в проведении приватизации муниципального имущества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в проведении приватизации муниципального имущества Шалинского городского округ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ватизация объектов муниципальной собственности, не соответствующих требованиям статьи 50 Федерального закона от 06.10.2003 года № 131-ФЗ «Об общих принципах организации местного самоуправления в Российской Федерации», а также объектов, которые не имеют значения для социально-экономического развития округа и не способны приносить существенный доход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пополнение доходной части  местного бюджета от приватизации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Информационное обеспечение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муниципального имущества Шалинского городского округа, содержащие сведения, предусмотренные законодательством Российской Федерации, подлежит опубликованию в районной газете «Шалинский вестник», а также на сайте администрации Шалинского городского округа не позднее чем за тридцать дней до дня продажи эт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Объекты, подлежащие приватизации в 2015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предлагается выставить на продажу объекты недвижимости, указанные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гнозному плану приват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имущест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алинского городского округа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2015 год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ШАЛИНСКОГО ГОРОДСКОГО ОКРУГ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15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35"/>
        <w:gridCol w:w="390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</w:t>
              <w:br/>
              <w:t>имущест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Шалинский район, п. Шаля, ул.Нефтяников, 16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года, кирпичное, одноэтажное, площадью 139, 50 кв.м, земельный участок площадью 1700 кв.м. с кадастровым номером 66:31:2201002:57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холодильник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Шалинский район, п. Шамары, ул.Пушки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а, кирпичное, одноэтажное, площадью-264,9 кв.м, земельный участок площадью-337 кв.м, с кадастровым номером 66:31:2101003:2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 район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лпаковка, ул.Железнодорожная,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года, кирпичное, одноэтажное, площадью-184 кв.м, земельный участок площадью- 327 кв.м, с кадастровым номером 66:31:1001003:342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менения действующего законодательства и на основании поступивших заявок на приватизацию муниципального имущества вносятся изменения и дополнения в настоящий Прогнозный план приватизации муниципального имущества Шалинского городского округа на 2015  год.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объектов, земельных участков может быть уточнена при изготовлении технических планов, кадастровых паспор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21:00Z</dcterms:created>
  <dc:creator>1</dc:creator>
  <dc:description/>
  <cp:keywords/>
  <dc:language>en-US</dc:language>
  <cp:lastModifiedBy>1</cp:lastModifiedBy>
  <cp:lastPrinted>2014-12-26T12:19:00Z</cp:lastPrinted>
  <dcterms:modified xsi:type="dcterms:W3CDTF">2014-12-26T07:19:00Z</dcterms:modified>
  <cp:revision>59</cp:revision>
  <dc:subject/>
  <dc:title/>
</cp:coreProperties>
</file>