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9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 с кадастровым номером 66:31:2201002:1954, общей площадью 932,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Нефтяников, № 8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5.12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6.12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1-16T06:11:00Z</dcterms:modified>
  <cp:revision>31</cp:revision>
  <dc:subject/>
  <dc:title>Администрация</dc:title>
</cp:coreProperties>
</file>