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82880</wp:posOffset>
            </wp:positionV>
            <wp:extent cx="641985" cy="711200"/>
            <wp:effectExtent l="0" t="0" r="0" b="0"/>
            <wp:wrapTight wrapText="bothSides">
              <wp:wrapPolygon edited="0">
                <wp:start x="-628" y="0"/>
                <wp:lineTo x="-628" y="20825"/>
                <wp:lineTo x="21784" y="20825"/>
                <wp:lineTo x="21784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aption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jc w:val="center"/>
        <w:outlineLvl w:val="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2" w:hRule="atLeast"/>
        </w:trPr>
        <w:tc>
          <w:tcPr>
            <w:tcW w:w="93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ноября  2023 №                                                                             ПРОЕКТ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Главы Шалинского городского округа от 16 апреля 2021 года № 38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алинского городского округа, и руководителями муниципальных учреждений Шалинского городского округ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ководствуясь Указом Губернатора Свердловской области от 03.11.2023 года № 510-УГ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равовые акты Губернатора Свердловской области в сфере противодействия коррупци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алинского городского округа, и руководителями муниципальных учреждений Шалинского городского округа, утвержденное постановление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Шалинского городского округа от 16 апреля 2021 года № 38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полнить пунктом 16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6. В случае увольнения руководителя муниципального учреждения </w:t>
        <w:br/>
        <w:t xml:space="preserve">Шалинского городского округа, в отношении которого было принято решение о проведении проверки, предусмотренной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части третьей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ходе осуществления этой проверки или после завершения такой проверки и до принятия решения о применении к указанному руководителю муниципального учреждения </w:t>
        <w:br/>
        <w:t>Шалинского городского округа взыскания за совершенное коррупционного правонарушения Администрация Шалинского городского округа в течение одного дня после его увольнения уведомляет об этом Департамент противодействия коррупции с приложением копии решения об уволь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руководителя муниципального учреждения </w:t>
        <w:br/>
        <w:t xml:space="preserve">Шалинского городского округа, в отношении которого было принято решение о проведении проверки, после завершения такой проверки и до принятия решения о применении к нему взыскания за совершенное коррупционное правонарушение начальник организационного правового отдела администрации Шалинского городского округа представляет лицу, принявшему решение о проведении проверки, доклад о невозможности привлечения указанного руководителя муниципального учреждения </w:t>
        <w:br/>
        <w:t>Шалинского городского округа к ответственности за совершение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руководителя муниципального учреждения </w:t>
        <w:br/>
        <w:t xml:space="preserve">Шалинского городского округа, в отношении которого было принято решение о проведении проверки, в ходе осуществления такой проверки начальник организационного правового отдела администрации Шалинского городского округа представляет лицу, принявшему решение о проведении проверки, доклад о невозможности завершения проверки в отношении указанного руководителя муниципального учреждения </w:t>
        <w:br/>
        <w:t xml:space="preserve">Шалин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атериалы, полученные соответственно после завершения проверки и в ходе ее осуществления, в трехдневный срок после увольнения руководителя муниципального учреждения </w:t>
        <w:br/>
        <w:t xml:space="preserve">Шалинского городского округ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ются лицом, принявшим решение о проведении проверки, в прокуратуру Шалинского района.»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Шалинского городского округа                                        А. П. Богаты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 Antiqua" w:hAnsi="Book Antiqua" w:eastAsia="Book Antiqua" w:cs="Book Antiqua"/>
      <w:shd w:fill="FFFFFF" w:val="clear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13">
    <w:name w:val="Заголовок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5">
    <w:name w:val="Выделенная цитата Знак"/>
    <w:basedOn w:val="Style5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AutoHyphens w:val="false"/>
      <w:ind w:left="0" w:right="0" w:hanging="0"/>
      <w:jc w:val="center"/>
      <w:textAlignment w:val="auto"/>
    </w:pPr>
    <w:rPr>
      <w:rFonts w:eastAsia="Times New Roman" w:cs="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kern w:val="2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18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5" w:before="620" w:after="300"/>
      <w:jc w:val="both"/>
    </w:pPr>
    <w:rPr>
      <w:rFonts w:ascii="Book Antiqua" w:hAnsi="Book Antiqua" w:eastAsia="Book Antiqua" w:cs="Book Antiqu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6">
    <w:name w:val="Без интервала"/>
    <w:basedOn w:val="Normal"/>
    <w:qFormat/>
    <w:pPr>
      <w:suppressAutoHyphens w:val="false"/>
    </w:pPr>
    <w:rPr>
      <w:szCs w:val="32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i/>
    </w:rPr>
  </w:style>
  <w:style w:type="paragraph" w:styleId="Style27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suppressAutoHyphens w:val="false"/>
      <w:ind w:hanging="0"/>
      <w:outlineLvl w:val="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ая 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6:00Z</dcterms:created>
  <dc:creator>Попцова</dc:creator>
  <dc:description/>
  <cp:keywords/>
  <dc:language>en-US</dc:language>
  <cp:lastModifiedBy>1</cp:lastModifiedBy>
  <cp:lastPrinted>2023-11-22T08:54:00Z</cp:lastPrinted>
  <dcterms:modified xsi:type="dcterms:W3CDTF">2023-11-22T07:24:00Z</dcterms:modified>
  <cp:revision>3</cp:revision>
  <dc:subject/>
  <dc:title/>
</cp:coreProperties>
</file>