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4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4» ноября 2023 г.  № 592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49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2201002:805, общей площадью 1500,00 кв.м., адрес: Свердловская область, Шалинский район, рабочий поселок Шаля, улица Парковая, № 15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74 390 (Сто семьдесят четыре тысячи триста девяносто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23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двести тридцать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74 390 (Сто семьдесят четыре тысячи триста девяносто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под строительство жилого дома индивидуальной застройки, с кадастровым номером 66:31:2201002:535 общей площадью 1500,00 кв.м., адрес: Свердловская область, Шалинский городской округ, поселок городского типа Шаля, улица Орджоникидзе, земельный участок № 66А.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79 865 (Сто семьдесят девять тысяч восемьсот шестьдесят п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396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триста девяносто шес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79 865 (Сто семьдесят девять тысяч восемьсот шестьдесят п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3 Лот № 3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2201009:664 общей площадью 682,00 кв.м., адрес: Свердловская область, Шалинский городской округ, поселок городского типа Шаля, улица Советская, № 24Е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13 778,06 (Сто тринадцать тысяч семьсот семьдесят восемь) рублей 06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3 413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Три тысячи четыреста три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13 778,06 (Сто тринадцать тысяч семьсот семьдесят восемь) рублей 06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4 Лот № 4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индивидуального жилищного строительства, с кадастровым номером 66:31:2101011:13 общей площадью 1500,00 кв.м., адрес: Свердловская область, Шалинский городской округ, поселок Шамары, улица Восточная, № 35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65 010 (Шестьдесят пять тысяч дес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950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девятьсот пятьдесят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65 010 (Шестьдесят пять тысяч дес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5 Лот № 5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2001004:358 общей площадью 1727,00 кв.м., адрес: Свердловская область, Шалинский городской округ, деревня Гора, улица Щербакова, № 35Б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3 847,86 (Пятьдесят три тысячи восемьсот сорок семь) рублей 86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615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шестьсот пят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3 847,86 (Пятьдесят три тысячи восемьсот сорок семь) рублей 86 копеек / установлен в размере  100%  от  начальной цены предмета аукциона/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, 3, 4, 5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150 от 21.03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23 от 17.03.2023 года предоставлена информация о возможности подключения к сетям инженерно-технического обеспечения (водоснабжение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26-Е от 15.03.2023 года предоставлена информация о возможности подключения к электрической сети 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439 от 24.07.2023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6 от 27.07.2023 года предоставлена информация о возможности подключения к сетям инженерно-технического обеспечения (водоснабжение) (Приложение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68-Е от 26.07.2023 года предоставлена информация о возможности подключения к электрической сети  (Приложение № 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3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28 от 12.10.2023 года предоставлена информация о возможности подключения к сетям инженерно-технического обеспечения (теплоснабжение) (Приложение № 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3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от 17.10.2023 года предоставлена информация о возможности подключения к сетям инженерно-технического обеспечения (водоснабжение) (Приложение № 1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 По Лоту №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631 от 12.10.2023 года предоставлена информация о возможности подключения к сетям инженерно-технического обеспечения (теплоснабжение) (Приложение № 1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4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97 от 17.10.2023 года предоставлена информация о возможности подключения к сетям инженерно-технического обеспечения (водоснабжение) (Приложение № 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 По Лоту № 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5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30 от 12.10.2023 года предоставлена информация о возможности подключения к сетям инженерно-технического обеспечения (теплоснабжение) (Приложение № 1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2. Ф</w:t>
      </w:r>
      <w:r>
        <w:rPr>
          <w:rFonts w:cs="Times New Roman CYR" w:ascii="Liberation Serif;Cambria" w:hAnsi="Liberation Serif;Cambria"/>
          <w:bCs/>
          <w:sz w:val="24"/>
          <w:szCs w:val="24"/>
        </w:rPr>
        <w:t>илиалом ПАО «Россети Урал» - «Свердловэнерго» Западные электрические сети согласно письма № СЭ/ЗЭС/01/21/9655 от 18.10.2023 года предоставлена информация о возможности подключения к электрической сети  (Приложение № 1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6. По Лотам № 4,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6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Акционерным обществом «Облкоммунэнерго» Шамарский РКЭС, согласно письма № 205 от 17.10.2023 года предоставлена  информация о возможности подключения к электрической сети (Приложение 1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;Times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купли-продажи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  <w:r>
        <w:rPr/>
        <w:t xml:space="preserve">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5 ноя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6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5 дека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18 дека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19 декабр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  <w:u w:val="single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» из личного кабинета Заявителя. </w:t>
      </w:r>
      <w:r>
        <w:rPr>
          <w:rFonts w:cs="Arial CYR" w:ascii="Liberation Serif;Cambria" w:hAnsi="Liberation Serif;Cambria"/>
          <w:bCs/>
          <w:sz w:val="24"/>
          <w:szCs w:val="24"/>
          <w:u w:val="single"/>
        </w:rPr>
        <w:t>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Liberation Serif;Cambria" w:ascii="Liberation Serif;Cambria" w:hAnsi="Liberation Serif;Cambria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Liberation Serif;Cambria" w:ascii="Liberation Serif;Cambria" w:hAnsi="Liberation Serif;Cambria"/>
          <w:u w:val="single"/>
        </w:rPr>
        <w:t>Получить сертификаты электронной подписи можно в Авторизованных удостоверяющих центрах.</w:t>
      </w: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;PragmaticaCondC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;PragmaticaCondC"/>
          <w:sz w:val="24"/>
          <w:szCs w:val="24"/>
        </w:rPr>
      </w:pPr>
      <w:r>
        <w:rPr>
          <w:rFonts w:cs="Arial;PragmaticaCondC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;PragmaticaCondC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150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23 от 17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26-Е от 15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439 №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71/6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68-Е от 2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9: Письмо № 628 от 12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0: Письмо от 17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1: Письмо № 631 от 12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2: Письмо № 97 от 17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3: Письмо № 630 от 12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4: Письмо №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Э/ЗЭС/01/21/9655 от 18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5: Письмо № 205 от 17.10.2023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;Time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11-15T07:15:00Z</dcterms:modified>
  <cp:revision>113</cp:revision>
  <dc:subject/>
  <dc:title>Российская   федерация</dc:title>
</cp:coreProperties>
</file>