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</w:rPr>
        <w:t xml:space="preserve">ПРОЕКТ                                                     </w:t>
      </w:r>
    </w:p>
    <w:p>
      <w:pPr>
        <w:pStyle w:val="Normal"/>
        <w:rPr>
          <w:b/>
          <w:b/>
          <w:i/>
          <w:i/>
          <w:color w:val="808080"/>
          <w:sz w:val="28"/>
          <w:szCs w:val="28"/>
          <w:lang w:val="en-US" w:eastAsia="en-US"/>
        </w:rPr>
      </w:pPr>
      <w:r>
        <w:rPr>
          <w:b/>
          <w:i/>
          <w:color w:val="808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46990</wp:posOffset>
            </wp:positionV>
            <wp:extent cx="640080" cy="94742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ШАЛИН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__ _______ 2023 года  №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гт. Ша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>О внесении изменений в подпрограмму «Обеспечение общественной безопасности на территории  Шалинского городского округа до 2026 года» утвержденную 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уководствуясь постановлением администрации Шалинского городского округа от 04.09.2023 года № 423 «Об утверждении порядка разработки, реализации и оценки эффективности муниципальных программ (подпрограмм) Шалинского городского округа», в соответствии с решениями Думы Шалинского городского округа от 21.12.2023 № 234 «О бюджете Шалинского городского округа на 2024 год и плановый период 2025 и 2026 годов, от 28.12.2023 № 242 «О внесении изменений в решение Думы Шалинского городского округа от 22.12.2023 № 150 «О бюджете Шалинского городского округа на 2023 и плановый период 2024 и 2025 годов», администрация Шалинского городского округа,</w:t>
      </w:r>
    </w:p>
    <w:p>
      <w:pPr>
        <w:pStyle w:val="Normal"/>
        <w:autoSpaceDE w:val="false"/>
        <w:spacing w:lineRule="auto" w:line="276"/>
        <w:ind w:right="277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right="277" w:hanging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ПОСТАНОВЛЯЕТ: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городского округа до 2026 года»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>1.1. Паспорт муниципальной подпрограммы «Обеспечение общественной безопасности на территории  Шалинского городского округа до 2026 года»  изложить в следующей редакции: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6"/>
          <w:szCs w:val="26"/>
        </w:rPr>
      </w:pPr>
      <w:r>
        <w:rPr>
          <w:rFonts w:eastAsia="Calibri" w:cs="Liberation Serif" w:ascii="Liberation Serif" w:hAnsi="Liberation Serif"/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6378"/>
      </w:tblGrid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ветственный исполнитель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дпрограммы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ция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Шалинского городского округа                           </w:t>
            </w:r>
          </w:p>
        </w:tc>
      </w:tr>
      <w:tr>
        <w:trPr>
          <w:trHeight w:val="5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-2026 годы</w:t>
            </w:r>
          </w:p>
        </w:tc>
      </w:tr>
      <w:tr>
        <w:trPr>
          <w:trHeight w:val="7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и и задачи подпрограммы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1: Обеспечение первичных мер пожарной безопасности в границах 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Повышение защищенности территории Шалинского городского округа  от угрозы природных и техногенных пожаров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2. Совершенствование сети наружных источников пожарного водоснабже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3. Обеспечение оперативного прикрытия подразделениями пожарной охраны (в том числе добровольной) населенных пунктов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4. Информирование населения о мерах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ь 2: Организация охраны общественного порядка, создание условий для деятельности добровольных формирований населения по охране общественного порядка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Повышение эффективности охраны общественного порядка и обеспечения общественной безопасности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3. Реализация государственной политики в области профилактики терроризма, минимизации и (или) ликвидации последствий его проявлений, а также защита личности, общества и государства от террористических актов и иных проявлений терроризма на Шалинского городского округ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Выявление и устранение причин и условий, способствующих возникновению и распространению терроризма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2. Обеспечение выполнения требований к антитеррористической защищенности объектов (территорий), находящихся в муниципальной собственности или в ведении органов местного самоуправления и мест массового пребывания люде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3.  Организация и проведение в муниципальном образован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4.  Поддержание в состоянии постоянной готовности к эффективному использованию сил и средств муниципального образования, предназначенных для минимизации и (или) ликвидации последствий проявлений терроризма и его неблагоприятного морально-психологического воздействия на общество или отдельные социальные группы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ь 4. Организация мероприятий по профилактике экстремизма и проявлению ксенофобии на территории Шалинского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Профилактика проявления экстремизма и ксенофобии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5. Организация мероприятий по обеспечению национального согласия, гармонизации межнациональных и межконфессиональных отношений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Гармонизация межнациональных и межконфессиональных отношений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ь 6: Участие в предупреждении и ликвидации последствий чрезвычайных ситуаций в границах Шалинского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Обеспечение эффективного предупреждения и ликвидации чрезвычайных ситуаций природного и техногенного характера, защита населения и территории от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ь 7: Организация и осуществление мероприятий по гражданской обороне, защите населения и территории Шалинского городского округа от чрезвычайных ситуаций природного и техногенного характер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Обеспечение эффективной деятельности и управления в системе гражданской обороны, защиты населения и территорий от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8: Обеспечение условий исполнения полномочий по осуществлению первичного воинского учета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9: 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чень основных целевых показателей подпрограммы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Информирование населения о мерах пожарной безопасности (буклеты, листовки, памятки, календари, магнит, аншлаг,  внештатный инструктор по пожарной профилактик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 Доля населенных пунктов обеспеченных установленным пожарным и приспособленным для тушения пожаров оборудованием от общего количества населенных пункто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Доля исправного пожарного оборудования для тушения пожаров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. Протяженность  минерализованных полос вокруг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селенных пунктов, граничащих  с лесными массивами и подверженных угрозе лесных пожаров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Доля населенных пунктов оборудованных исправными пожарными водоисточниками из общего количества населенных пунктов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. Количество добровольных пожарных дружин и команд, обеспеченных средствами пожаротушения и спецодежд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7. Информирование населения по профилактике правонарушений (памятки, баннер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8. Обеспеченность добровольной народной дружины по основным видам средст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9. Количество проведенных заседаний антитеррористической комиссии в муниципальном образова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0. Обеспечение проверок состояния антитеррористической защищенности мест массового пребывания людей, своевременной актуализации паспортов антитеррористической защищ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1. Обеспечение соответствия уровня антитеррористической защищенности объектов (территорий), находящихся в муниципальной собственности или в ведении органов местного самоуправления предъявляемым треб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2. Доля охвата населения муниципального образования информационно-пропагандистскими мероприятиями по разъяснению сущности терроризма и его общественной 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 Количество выпущенных (размещенных) видео- и аудиороликов и печатной продукции по вопросам профилактики террориз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4. Количество изготовленных и размещенных в средствах массовой информации (включая официальный сайт муниципального образования) информационных материалов по вопросам профилактики террориз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5. Количество тренировок по отработке порядка действий при угрозе совершения или совершении террористического акта работников объектов (территорий), к антитеррористической защищенности которых установлены отдельные требования нормативными правовыми актами Российской Федерации, находящихся в муниципальной собственности или в ведении органов местного самоуправ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6. Изготовление памяток для информирования населения по профилактике экстремиз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7. Охват  информированием сотрудников и руководителей органов местного самоуправления, образовательных организаций и учреждений культуры, представителей институтов гражданского общества по вопросам участия населения Шалинского городского округа в публичных и массовых мероприятиях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8. Изготовление буклетов по гармонизация межнациональных и межконфессиональных отнош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9. Изготовление памяток для  мигрантов находящихс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0. Доля обеспеченности от требуемого количества материально-технических ресурсов необходимых  для проведения аварийно-восстановительных работ и ликвидации чрезвычайных ситуаций  в Шалинском городском округ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1. Поддержание в эффективном состоянии  системы вызова экстренных служб по единому номеру «112» 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1.1. Оснащенность ЕДДС в соответствии с Постановлением Правительства Свердловской области от    13.06.2019 N 358-ПП "О порядке функционирования единых дежурно-диспетчерских служб в Свердловской области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2. Количество проведенных противопаводков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3. Укомплектованность учебно- консультационного пункта Шалинского городского округа , в соответствии с методическими рекомендациями    ГУ МЧС Росси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4. Доля неработающего населения, прошедшего обучение в области гражданской обороны и защиты от чрезвычайных ситуаций природного и техногенного характера, от общей численности неработающего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5. Доля обслуженных расположенных в населенных пунктах систем оповещения населения об опасностях, возникающих при  ведении военных действий или действий в чрезвычайных ситуациях,  находящихся в постоянной готовности от общего количества в населенных пункта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6. Обеспечение деятельности ВУС по организации  первичного воинского уч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7. Информирование населения городского округа о мерах безопасности на водных объектах</w:t>
            </w:r>
          </w:p>
        </w:tc>
      </w:tr>
      <w:tr>
        <w:trPr>
          <w:trHeight w:val="14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дпрограммы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 годам реализации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блей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: 72 481 892,07 в том числе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0 937 6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0 131 387,07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24 383 035,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13 934 435,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14 096 435,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деральный бюджет: 7 914 700,00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 252 6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 345 7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1 612 2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1 771 6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1 933 6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: 65 567 192,07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9 685 000,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8 785 687,0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22 770 835,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5 год – 12 162 835,00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– 12 162 835,00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рес размещения подпрограммы в сети интернет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фициальный сайт администрации Шалинского городского округа: www.shalya.ru</w:t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Liberation Serif" w:hAnsi="Liberation Serif"/>
          <w:sz w:val="26"/>
          <w:szCs w:val="26"/>
        </w:rPr>
        <w:t>1.2. Приложение №1 к муниципальной подпрограмме «Обеспечение общественной безопасности на территории  Шалинского городского округа до 2026 года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3. Приложение №2 к муниципальной подпрограмме «Обеспечение общественной безопасности на территории  Шалинского городского округа до 2026 года» изложить в новой редакции (прилагается).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 xml:space="preserve">  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1"/>
        <w:tabs>
          <w:tab w:val="clear" w:pos="708"/>
          <w:tab w:val="left" w:pos="540" w:leader="none"/>
        </w:tabs>
        <w:spacing w:lineRule="auto" w:line="276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 xml:space="preserve">  3. Контроль выполнения настоящего постановления возложить на заместителя главы администрации - начальника отдела администрации Шалинского городского округа В.С.Шмырина.</w:t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21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алинского городского округа    </w:t>
        <w:tab/>
        <w:t xml:space="preserve">    </w:t>
        <w:tab/>
        <w:tab/>
        <w:t xml:space="preserve">              А.П. Богатырев</w:t>
      </w:r>
    </w:p>
    <w:p>
      <w:pPr>
        <w:pStyle w:val="Normal"/>
        <w:autoSpaceDE w:val="false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одпрограмме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й безопасности на территории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линского городского округа»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«Цели, задачи, целевые показатели реализации Под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Обеспечение общественной безопасности на территории  Шалинского городского округа до 2026 год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119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3540"/>
        <w:gridCol w:w="63"/>
        <w:gridCol w:w="715"/>
        <w:gridCol w:w="68"/>
        <w:gridCol w:w="8"/>
        <w:gridCol w:w="850"/>
        <w:gridCol w:w="66"/>
        <w:gridCol w:w="76"/>
        <w:gridCol w:w="716"/>
        <w:gridCol w:w="59"/>
        <w:gridCol w:w="937"/>
        <w:gridCol w:w="851"/>
        <w:gridCol w:w="983"/>
        <w:gridCol w:w="1418"/>
      </w:tblGrid>
      <w:tr>
        <w:trPr>
          <w:tblHeader w:val="true"/>
          <w:trHeight w:val="1061" w:hRule="atLeast"/>
          <w:cantSplit w:val="true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br/>
              <w:t>строки</w:t>
            </w:r>
          </w:p>
        </w:tc>
        <w:tc>
          <w:tcPr>
            <w:tcW w:w="3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Наименование цели (целей) и задач, целевых показателей</w:t>
              <w:br/>
            </w:r>
          </w:p>
        </w:tc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46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Значение целевого показателя реализации муниципальной под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2 год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3 год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024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5 г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</w:t>
              <w:br/>
              <w:t>2026 год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1: Обеспечение первичных мер пожарной безопасности в граница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овышение защищенности территории Шалинского городского округа  от угрозы природных и техногенных пожаров</w:t>
            </w:r>
          </w:p>
        </w:tc>
      </w:tr>
      <w:tr>
        <w:trPr>
          <w:trHeight w:val="121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хват проинформированного населения о мерах пожарной безопасности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</w:t>
            </w:r>
          </w:p>
        </w:tc>
      </w:tr>
      <w:tr>
        <w:trPr>
          <w:trHeight w:val="3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населенных пунктов обеспеченных установленным пожарным и приспособленным для тушения пожаров оборудованием от общего количества населенных пунктов 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глав поселковых и сельских администраций о состоянии первичных средств пожаротушения  </w:t>
            </w:r>
          </w:p>
        </w:tc>
      </w:tr>
      <w:tr>
        <w:trPr>
          <w:trHeight w:val="3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исправного пожарного оборудования для тушения пожаров на территории Шалинского городского округа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глав поселковых и сельских администраций о состоянии первичных средств пожаротуш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тяженность  минерализованных полос вокруг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селенных пунктов, граничащих  с лесными массивами и подверженных угрозе лесных пожаров           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м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,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,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,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глав поселковых и сельских администраций о состоянии первичных средств пожаротуш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2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Совершенствование сети наружных источников пожарного водоснабж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населенных пунктов оборудованных исправными пожарными водоисточниками из общего количества населенных пунктов Шалинского городского округ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  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,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чет глав поселковых и сельских администраций о состоянии первичных средств пожаротуш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3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беспечение оперативного прикрытия подразделениями пожарной охраны (в том числе добровольной) населенных пунктов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4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Информирование населения о мерах пожарной безопас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бровольных пожарных дружин и команд, обеспеченных средствами пожаротушения и спецодеждой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.      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2: Организация охраны общественного порядка, создание условий для деятельности добровольных формирований населения по охране общественного порядка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овышение эффективности охраны общественного порядка и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ственной безопасности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хват проинформированного населения по профилактике правонарушений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ность добровольной народной дружины по основным видам средств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чет командира ДНД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3. Реализация государственной политики в области профилактики терроризма, минимизации и (или) ликвидации последствий его проявлений, а также защита личности, общества и государства от террористических актов и иных проявлений терроризма на территории Шалинского городского округа.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рофилактика проявления терроризма, предотвращение условий, способствующих возникновению и распространению терроризма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заседаний антитеррористической комиссии в муниципальном образовании, по которым осуществлено организационное обеспечение их проведения, от общего количества данных заседаний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ожение об АТК МО, утвержденное Решением Губернатора Свердловской области от 20.09.20118 № 1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2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беспечение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 и мест массового пребывания людей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.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проверки состояния антитеррористической защищенности мест массового пребывания людей, своевременной актуализации паспортов антитеррористической защищенности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становление Правительства Российской Федерации от 25.03.2015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272 «Об утверждении требова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.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еспечение соответствия уровня антитеррористической защищенности объектов (территорий), находящихс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муниципальной собственности ил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ведении органов местного самоуправления предъявляемым требованиям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поряжение Губернатора Свердловской области от 04.06.2019 № 123-РГ, Постановления Правительства Российской Федерации, устанавливающие требования к антитеррористической защищенности отдельных объектов (территорий)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ча 3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рганизация и проведение в муниципальном образован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.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охвата населения муниципального образования информационно-пропагандистскими мероприятиями </w:t>
              <w:br/>
              <w:t>по разъяснению сущности терроризма и его общественной опасности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ункт 2 статьи 5.2 Федерального закона от 6 марта 2006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35-ФЗ «О противодействии терроризму»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.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выпущенных (размещенных) видео-аудио роликов и печатной продукции по вопросам профилактики терроризм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амятки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ункт 2 статьи 5.2 Федерального закона от 6 марта 2006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35-ФЗ «О противодействии терроризму»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изготовленных и размещенных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редствах массовой информации (включая официальный сайт муниципального образования) информационных материалов по вопросам профилактики терроризма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ункт 2 статьи 5.2 Федерального закона от 6 марта 2006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35-ФЗ «О противодействии терроризму»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4. Организация мероприятий по профилактике экстремизма и проявлению ксенофобии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на территории Шалинского городского округа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Профилактика проявления экстремизма и ксенофобии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хват проинформированного населения по профилактике экстремизма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хват  информированием сотрудников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 руководителей органов местного самоуправления, образовательных организаций и учреждений культуры, представителей институтов гражданск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вопросам участия населения Шалинского городского округа в публичных и массовых мероприятиях.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5. Организация мероприятий по обеспечению национального согласия, гармонизации межнациональных и межконфессиональных отношений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Гармонизация межнациональных и межконфессиональных отношений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готовление буклетов по гармонизация межнациональных и межконфессиональных отношений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зготовление памяток для  мигрантов находящихс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территории Шалин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6: Участие в предупреждении и ликвидации последствий чрезвычайных ситуаций в границах Шалинского городского округа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Обеспечение эффективного предупреждения и ликвидации чрезвычайных ситуаций природного и техногенного характера, защита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обеспеченности от требуемого количества материально-технических ресурсов необходимых  для проведения аварийно-восстановительных работ и ликвидации чрезвычайных ситуаций  в Шалинском городском округе 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ы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14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держание в эффективном состоянии  системы вызова экстренных служб по единому номеру «112» на территории Шалинского городского округа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начальника ЕДДС</w:t>
            </w:r>
          </w:p>
        </w:tc>
      </w:tr>
      <w:tr>
        <w:trPr>
          <w:trHeight w:val="14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6.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нащенность ЕДДС в соответствии с Постановлением Правительства Свердловской области от 13.06.2019 N 358-ПП "О порядке функционирования единых дежурно-диспетчерских служб в Свердловской области" 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 начальника ЕДДС</w:t>
            </w:r>
          </w:p>
        </w:tc>
      </w:tr>
      <w:tr>
        <w:trPr>
          <w:trHeight w:val="19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оведенных противопаводковых мероприятий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7: Организация и осуществление мероприятий по гражданской обороне, защите населения и территории Шалинского городского округа от чрезвычайных ситуаций природного и техногенного характера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 1. Обеспечение эффективной деятельности и управления в системе гражданской обороны, защиты населения и территорий от чрезвычайных ситуаций</w:t>
            </w:r>
          </w:p>
        </w:tc>
      </w:tr>
      <w:tr>
        <w:trPr>
          <w:trHeight w:val="13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комплектованность учебно- консультационного пункта Шалинского городского округа , в соответствии с методическими рекомендациями    ГУ МЧС России  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13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неработающего населения, прошедшего обучение в области гражданской обороны и защиты от чрезвычайных ситуаций природного и техногенного характера, от общей численности неработающего населения (расчет согласно приложения №3)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28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обслуженных расположенных в населенных пунктах систем оповещения населения об опасностях, возникающих при  ведении военных действий или действий в чрезвычайных ситуациях,  находящихся в постоянной готовности от общего количества населенных пунктов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тистические данные Отдела ГО и ЧС       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8: Обеспечение условий исполнения полномочий по осуществлению первичного воинского учета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деятельности ВУС по организации первичного военного учета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%  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 начальника ВУС       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 выполнении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ана призыва  </w:t>
            </w:r>
          </w:p>
        </w:tc>
      </w:tr>
      <w:tr>
        <w:trPr>
          <w:trHeight w:val="360" w:hRule="atLeast"/>
          <w:cantSplit w:val="true"/>
        </w:trPr>
        <w:tc>
          <w:tcPr>
            <w:tcW w:w="11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9: 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населения городского округа о мерах безопасности на водных объектах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Изготовление памяток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к Подпрограмме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й безопасности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Шалинского городского округа до 2026 года»  </w:t>
      </w:r>
    </w:p>
    <w:p>
      <w:pPr>
        <w:pStyle w:val="Normal"/>
        <w:autoSpaceDE w:val="false"/>
        <w:ind w:right="284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84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84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мероприятий по выполнению 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общественной безопасности на территории Шалинского городского округа до 2026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54"/>
        <w:gridCol w:w="1080"/>
        <w:gridCol w:w="6"/>
        <w:gridCol w:w="48"/>
        <w:gridCol w:w="926"/>
        <w:gridCol w:w="154"/>
        <w:gridCol w:w="838"/>
        <w:gridCol w:w="12"/>
        <w:gridCol w:w="992"/>
        <w:gridCol w:w="993"/>
        <w:gridCol w:w="1058"/>
        <w:gridCol w:w="6"/>
        <w:gridCol w:w="15"/>
        <w:gridCol w:w="15"/>
        <w:gridCol w:w="1174"/>
      </w:tblGrid>
      <w:tr>
        <w:trPr>
          <w:tblHeader w:val="true"/>
          <w:trHeight w:val="9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тро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бъем расходов на выполнение мероприятия за счет всех источников ресурсного обеспечения, рублей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blHeader w:val="true"/>
          <w:trHeight w:val="6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сего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2025 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2026 </w:t>
            </w:r>
          </w:p>
          <w:p>
            <w:pPr>
              <w:pStyle w:val="Normal"/>
              <w:ind w:left="-76" w:right="-126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од</w:t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на реализацию мероприятий, в том числе: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73 481 892,07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 937 6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 131 387,0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24 383 0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13 934 435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</w:rPr>
              <w:t>14 096 435,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914 70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252 6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345 7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612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771 600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933 600,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5 567 192,07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9 685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8 785 687,0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2 770 8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 162 835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 162 835,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очие нужды, в том числ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914 70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252 6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345 7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612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771 600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933 600,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5 567 192,07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9 685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5" w:right="-15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8 785 687,0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2 770 8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 162 835,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 162 835,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   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1. Обеспечение первичных мер пожарной безопасности в границах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Шалинского городского округа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7 534 799, 7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077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22 999,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2 283 6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 675 6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 675 6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7 534 799, 7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077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22 999,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2 283 6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 675 6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 675 6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населения городского округа о мерах пожарной безопас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39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7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2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 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39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7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2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 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обретение, монтаж, обслуживание пожарной и приспособленной техники для тушения пожаров, пожарного оборудования  в городском округ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883 599, 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3 8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2 9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5 6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5 6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5 6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3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883 599, 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3 8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2 9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5 6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5 6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5 6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ройство, обслуживание пожарных пирсов и подъездных путей к ним на естественных и искусственных пожарных водоем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273 2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1 2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522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273 2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1 2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522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ройство, очистка и обслуживание пожарных водоем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230 999, 9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1 999, 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486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230 999, 9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1 999, 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6 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ройство минерализованных полос в населенных пунктах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961 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5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6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 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961 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5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6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здание условий для деятельности добровольной пожарной охра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0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 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  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0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 0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 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Цель 2. Организация охраны общественного порядка, создание условий для деятельности добровольных  формирований населения по охране общественного поря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 074 8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8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0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5 6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5 6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5 6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 074 8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8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0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5 6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5 6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15 6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роприятия по профилактике правонарушений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 8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600,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6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 8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600,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6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мероприятий по организации деятельности  добровольных народных дружи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050 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050 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0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Цель 3. Организация мероприятий по профилактике терроризма,  повышение готовности к минимизации и (или) ликвидации вызванных ими последствий на территории Шал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75 865, 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0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56 065, 0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6 6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6 6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6 6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1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75 865, 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0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56 065, 0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6 6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6 6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06 6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становка систем видеонаблюдения на территории Шалинского городского округа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50 865, 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5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1 065, 0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1 6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1 6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1 6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50 865, 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5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1 065, 0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1 6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1 6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1 6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я по профилактике терроризм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 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,9.1, 9.3, 9.4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8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 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4. Организация мероприятий по профилактике экстремизма и проявлению ксенофобии на территории Шалинского городского округ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30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30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филактика экстремизма и проявления ксенофоб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формирование сотрудников и руководителей органов местного самоуправления, образовательных организаций и учреждений культуры, представителей институтов гражданского общества по вопросам участия населения Шалинского городского округа в публичных и массовых мероприят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Цель 5. Организация мероприятий по обеспечению национального согласия, гармонизации межнациональных отношений и межконфессиональных отношений на территории Шал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3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30 000, 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5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6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30 000, 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7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зготовления и размещение социальной рекламы по теме межнационального мира и согласия на территории Шалинского городск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 000, 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8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9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 000, 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1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работка и издание справочных материалов для мигрантов, находящихся на территории Шалинского городск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 000, 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2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4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000, 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000,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000, 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Цель 6. Участие в предупреждении и ликвидации последствий чрезвычайных ситуаций в границах Шалинского городского округ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45 363 277, 2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 017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7 496 172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 950 035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 950 035,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 950 035, 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45 363 277, 2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 017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7 496 172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 950 035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 950 035,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9 950 035, 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сполнение резерва материально-технических ресурсов для ликвидации чрезвычайных ситу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973 2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5 2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6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6 000,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6 000, 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973 2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5 20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6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6 000,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6 000, 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я по развитию системы обеспечения вызова экстренных оперативных служб по единому номеру «112» на территории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1 890 158, 3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 717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 311 05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954 035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954 035,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954 035, 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16.1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1 890 158, 3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 717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 311 05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 954 035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954 035,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954 035, 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противопаводковых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9 918, 8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9 918,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9 918, 8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9 918,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ль 7. Организация и осуществление мероприятий по гражданской обороне, защите населения и территории Шалинского городского округа от чрезвычайных ситуаций природного и техногенного характера</w:t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33 345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48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5 45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0 000,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0 000, 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33 345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48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85 45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0 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00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ддержание в состоянии постоянной готовности к использованию систем оповещения населения об опасностях, возникающих при ведении военных действий или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действий в чрезвычайных ситуац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 00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и обучение населения способам защиты от опасностей возникающих при ведении военных действий или вследствие этих действий, способам защиты и действиям в чрезвычайных ситуация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5 45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0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5 45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,19,20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5 450, 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0 000, 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5 45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 000, 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8.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беспечение условий исполнения полномочий по осуществлению первичного воинского учета Шал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7 914 7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252 6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 345 7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 612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 771 600,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1 933 600,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 914 7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252 6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345 7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612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771 600,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933 600,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уществление первичного воинского учета, в том числе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914 7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252 6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345 7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612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771 600,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933 600,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</w:t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914 7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252 6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345 7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612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771 600,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933 600,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Цель 9: 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, прочие нужды в том числе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5 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5 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формирование населения городского округа о мерах безопасности на водных объектах, в том числе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5 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</w:t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25 000,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5 000, 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49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1A6375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8">
    <w:name w:val="Основной текст (8)_"/>
    <w:qFormat/>
    <w:rPr>
      <w:b/>
      <w:bCs/>
      <w:i/>
      <w:iCs/>
      <w:sz w:val="27"/>
      <w:szCs w:val="27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  <w:lang w:val="ru-RU" w:bidi="ar-SA"/>
    </w:rPr>
  </w:style>
  <w:style w:type="character" w:styleId="7">
    <w:name w:val="Основной текст (7)_"/>
    <w:qFormat/>
    <w:rPr>
      <w:spacing w:val="3"/>
      <w:sz w:val="21"/>
      <w:szCs w:val="21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1">
    <w:name w:val="WW-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1">
    <w:name w:val="WW-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8"/>
      <w:ind w:firstLine="706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300" w:after="360"/>
    </w:pPr>
    <w:rPr>
      <w:rFonts w:ascii="Calibri" w:hAnsi="Calibri" w:eastAsia="Calibri" w:cs="Calibri"/>
      <w:b/>
      <w:bCs/>
      <w:i/>
      <w:iCs/>
      <w:sz w:val="27"/>
      <w:szCs w:val="27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540"/>
      <w:ind w:hanging="840"/>
    </w:pPr>
    <w:rPr>
      <w:rFonts w:ascii="Calibri" w:hAnsi="Calibri" w:eastAsia="Calibri" w:cs="Calibri"/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14:00Z</dcterms:created>
  <dc:creator>Оля</dc:creator>
  <dc:description/>
  <cp:keywords/>
  <dc:language>en-US</dc:language>
  <cp:lastModifiedBy>1</cp:lastModifiedBy>
  <cp:lastPrinted>2024-01-11T17:17:00Z</cp:lastPrinted>
  <dcterms:modified xsi:type="dcterms:W3CDTF">2024-04-05T11:16:00Z</dcterms:modified>
  <cp:revision>3</cp:revision>
  <dc:subject/>
  <dc:title/>
</cp:coreProperties>
</file>