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  25 ноября  2014 года       №  1165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Шалинского городского округа от 11 декабря 2013 года № 1234</w:t>
      </w:r>
    </w:p>
    <w:p>
      <w:pPr>
        <w:pStyle w:val="TextBody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Об  утверждении  муниципальной программы «Социально-экономическое  развитие Шалинского городского округа до 2017 года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Социально-экономическое развитие Шалинского городского округа до 2017 года» администрация Шали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/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Утвердить Подпрограмму "Профилактика наркомании и противодействие незаконному обороту наркотиков на территории Шалинского городского округа на 2015 - 2017 годы"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данное постановление в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алинского городского округа по социальным вопросам Г.А.Лоб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О.Н. Са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/>
      </w:pPr>
      <w:r>
        <w:rPr>
          <w:b w:val="false"/>
        </w:rPr>
        <w:t xml:space="preserve">к </w:t>
      </w:r>
      <w:r>
        <w:rPr>
          <w:b w:val="false"/>
          <w:bCs w:val="false"/>
        </w:rPr>
        <w:t>постановлению администрации Шалинского городского округа от</w:t>
      </w:r>
    </w:p>
    <w:p>
      <w:pPr>
        <w:pStyle w:val="Normal"/>
        <w:widowControl w:val="false"/>
        <w:autoSpaceDE w:val="false"/>
        <w:ind w:firstLine="4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5.11. 2014 год  №   1165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ПОДПРОГРАММА  </w:t>
      </w:r>
    </w:p>
    <w:p>
      <w:pPr>
        <w:pStyle w:val="ConsPlusTitle"/>
        <w:widowControl/>
        <w:jc w:val="center"/>
        <w:rPr/>
      </w:pPr>
      <w:r>
        <w:rPr/>
        <w:t>"ПРОФИЛАКТИКА НАРКОМАНИИ И ПРОТИВОДЕЙСТВИЕ</w:t>
      </w:r>
    </w:p>
    <w:p>
      <w:pPr>
        <w:pStyle w:val="ConsPlusTitle"/>
        <w:widowControl/>
        <w:jc w:val="center"/>
        <w:rPr/>
      </w:pPr>
      <w:r>
        <w:rPr/>
        <w:t>НЕЗАКОННОМУ ОБОРОТУ НАРКОТИКОВ НА ТЕРРИТОРИИ</w:t>
      </w:r>
    </w:p>
    <w:p>
      <w:pPr>
        <w:pStyle w:val="ConsPlusTitle"/>
        <w:widowControl/>
        <w:jc w:val="center"/>
        <w:rPr/>
      </w:pPr>
      <w:r>
        <w:rPr/>
        <w:t>ШАЛИНСКОГО ГОРОДСКОГО ОКРУГА  НА 2015 - 2017 ГОДЫ"</w:t>
      </w:r>
    </w:p>
    <w:p>
      <w:pPr>
        <w:pStyle w:val="ConsPlusTitle"/>
        <w:widowControl/>
        <w:jc w:val="center"/>
        <w:rPr/>
      </w:pPr>
      <w:r>
        <w:rPr/>
        <w:t>МУНИЦИПАЛЬНОЙ ПРОГРАММЫ «СОЦИАЛЬНО-ЭКОНОМИЧЕСКОЕ РАЗВИТИЕ ШАЛИНСКОГО ГОРОДСКОГО ОКРУГА ДО 2017 ГОД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eastAsia="Calibri"/>
          <w:b w:val="false"/>
        </w:rPr>
        <w:t xml:space="preserve">ПОДПРОГРАММЫ  </w:t>
      </w:r>
      <w:r>
        <w:rPr>
          <w:b w:val="false"/>
        </w:rPr>
        <w:t>"ПРОФИЛАКТИКА НАРКОМАНИИ И ПРОТИВОДЕЙСТВ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ЕЗАКОННОМУ ОБОРОТУ НАРКОТИКОВ НА ТЕРРИТОРИИ</w:t>
      </w:r>
    </w:p>
    <w:p>
      <w:pPr>
        <w:pStyle w:val="ConsPlusTitle"/>
        <w:widowControl/>
        <w:jc w:val="center"/>
        <w:rPr/>
      </w:pPr>
      <w:r>
        <w:rPr>
          <w:b w:val="false"/>
        </w:rPr>
        <w:t>ШАЛИНСКОГО ГОРОДСКОГО ОКРУГА НА 2015 - 2017 ГОДЫ"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порту, культуре и молодежной политике администрации Шалинского городского округа; 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Шалинского городского округ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Шалинского городского округа «Шалинский центр развития культуры»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Шалинский»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Шалинского городского округа «Редакция  районной газеты «Шалинский вестник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наркомании и противодействие незаконному обороту  наркотик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. Создание системы социальной профилактики наркомании, активизация борьбы с пьянством, алкоголизмом, табакокур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азание правовой, психологической помощи и услуг лицам, страдающим химическими зависимостями. Развитие волонтерского движения, взаимодействие с общественными и религиозными организация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нормативно-правовых организационных механизмов, обеспечивающих взаимодействие субъектов системы профилактики наркомании и правонарушений, связанных с незаконным оборотом наркотиков. Информирование населения о мерах противодействия наркома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ое и ресурсное обеспечение субъектов профилактики наркомании. Повышение квалификации сотрудников и специалистов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 мероприятий антинаркотической   направленности / охват  посет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лиц, с наркологической патологией, состоящих </w:t>
              <w:br/>
              <w:t xml:space="preserve">под наблюдением    в наркологическом    кабинете ГБУЗ Свердловской области «Шалинская центральная городская больниц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хват тестированием учащихся  образовательных учреждений   на наличие признаков  употребления    психоактивных веществ;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Количество публикаций в СМИ   по вопросам  профилактики          </w:t>
              <w:br/>
              <w:t xml:space="preserve">наркомании, пьянства, табакокурения, борьбы с незаконным оборотом наркотиков;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Количество специалистов, прошедших обучение на  семинарах    </w:t>
              <w:br/>
              <w:t>профилактической направл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 годам реализаци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  36,0 тыс.рублей, местный бюджет, в том числ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2,0 тыс.рублей,                                                                             2016 год – 12,0 тыс.рублей;                                                                                2017 год – 12,0 тыс.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подпрограммы в сети Интернет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Шалинского городского округа www.shalya.ru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3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1. ХАРАКТЕРИСТИКА,  ПРОБЛЕМЫ И НЕОБХОДИМ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О-ЦЕЛЕВЫМ МЕТОДО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рритории Шалинского городского округа по данным на 01 октября 2014 года </w:t>
      </w:r>
      <w:r>
        <w:rPr>
          <w:bCs/>
          <w:iCs/>
          <w:spacing w:val="-3"/>
          <w:sz w:val="24"/>
          <w:szCs w:val="24"/>
        </w:rPr>
        <w:t xml:space="preserve">количество больных наркоманией, </w:t>
      </w:r>
      <w:r>
        <w:rPr>
          <w:bCs/>
          <w:spacing w:val="-3"/>
          <w:sz w:val="24"/>
          <w:szCs w:val="24"/>
        </w:rPr>
        <w:t xml:space="preserve">состоящих под диспансерным наблюдением составляет </w:t>
      </w:r>
      <w:r>
        <w:rPr>
          <w:bCs/>
          <w:sz w:val="24"/>
          <w:szCs w:val="24"/>
        </w:rPr>
        <w:t>23 человек, из них: несовершеннолетних - 1; женщин – 4; мужчин - 18 человек. Средний возраст больных наркоманией 34 года. В</w:t>
      </w:r>
      <w:r>
        <w:rPr>
          <w:sz w:val="24"/>
          <w:szCs w:val="24"/>
        </w:rPr>
        <w:t xml:space="preserve"> УР ММО МВД России «Шалинский» состоят на учете 48 лиц, склонных к употреблению наркотических средств. В ПДН ММО МВД России «Шалинский» состоят на профилактическом учете: 1 родитель, употребляющий наркотические средства; 4 несовершеннолетних, склонных к употреблению токсических средств, родители которых привлекались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ровень распространения наркомании на территории округа существенно влияет на состояние правопорядка, снижает уровень здоровья всех возрастов и социальных групп населения, ведет к росту безнадзорности за детьми, особенно из неблагополучных семей,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 и токсикомании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того, чтобы противодействовать распространению наркотиков на территории городского округа, воспитать поколение, негативно относящееся к употреблению наркотиков, необходима слаженная программа действий, которая, в конечном итоге, позволит получить полож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работка и реализация системы мер по профилактике наркомании и токсикомании являются комплексной задачей, требующей скоординированного взаимодействия органов власти, комплексный характер этой задачи обусловил необходимость создания Подпрограммы для ее решения. Подпрограмма предполагает привлечение исполнителями Подпрограммы к ее реализации общественных объединений, иных организаций, разделяющих принципы гражданского общества, принцип толеран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2. ЦЕЛИ И ЗАДАЧИ ПОД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: Профилактика наркомании и противодействие незаконному обороту  наркотиков на территории Шалин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и Под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системы социальной профилактики наркомании, активизация борьбы с пьянством, алкоголизмом, табакокур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казание правовой, психологической помощи и услуг лицам, страдающим химическими зависимостями. Развитие волонтерского движения, взаимодействие с общественными и религиозными организац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нормативно-правовых организационных механизмов, обеспечивающих взаимодействие субъектов системы профилактики наркомании и правонарушений, связанных с незаконным оборотом наркотиков. Информирование населения о мерах противодействия нарком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е и ресурсное обеспечение субъектов профилактики наркомании. Повышение квалификации сотрудников и специа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РЕСУРСНОЕ ОБЕСПЕЧЕНИЕ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215"/>
        <w:gridCol w:w="1215"/>
        <w:gridCol w:w="1215"/>
        <w:gridCol w:w="16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(тыс. рублей)       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    </w:t>
              <w:br/>
              <w:t xml:space="preserve">финансирования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4. МЕХАНИЗМ УПРАВЛЕНИЯ ПОДПРОГРАММ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равление Подпрограммой, контроль за ходом ее реализации и оценку эффективности осуществляет Антинаркотическая комиссия администрации Шалинского городского округа (далее - АН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просы по реализации Подпрограммы - заслушиваются и ставятся на контроль по итогам окончания года на заседаниях АН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полнителями Подпрограммы являются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наркотическая комиссия администрации Шалинского городского округа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 по спорту, культуре и молодежной политике администрации Шалинского городского округа; 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ем Шалинского городского округа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Шалинского городского округа «Шалинский центр развития культуры»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вердловской области «Шалинская центральная городская больница (по согласованию)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отдел МВД России «Шалинский» (по согласованию)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Шалинского района по делам несовершеннолетних  и защите их прав по Шалинскому району (по согласованию)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Шалинскому району (по согласованию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Шалинского городского округа «Редакция  районной газеты «Шалинский вестник» (по согласованию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5. СИСТЕМА КОНТРО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заседаний антинаркотической комиссии с участием исполнителей Подпрограммы – ежекварта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информации о реализации Подпрограммы в антинаркотическую комиссию Свердловской области в срок до 10 числа месяца, следующего за окончанием квартала - ежекварта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информации в организационный отдел Администрации Шалинского городского округа о финансировании подпрограммных мероприятий ежеквартально до 25 числа месяца, следующего за окончанием квартала – ежекварта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слушивание исполнителей Подпрограммы на рабочих совещаниях при заместителе Главы администрации  по социально-экономическим  вопросам - один раз в полугод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формации в организационный отдел администрации Шалинского городского округа об эффективности реализации мероприятий Подпрограммы - ежегодно, в срок до 15 февра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слушивание исполнителей Подпрограммы на заседаниях антинаркотической комиссии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информации о ходе реализации Подпрограммы в организационный отдел администрации Шалинского городского округа  - 15 февраля 2015 - 2017 г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чет об итогах реализации Подпрограммы на заседании  при главе городского округа  в апреле 2017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ЖИДАЕМЫЕ РЕЗУЛЬТАТЫ РЕАЛИЗАЦИИ ПОД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межведомственного взаимодействия в профилактике наркомании и борьбе с незаконным оборотом наркот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нижение количества преступлений, связанных с незаконным оборотом наркотических и психотропных вещ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ка правонарушений в среде несовершеннолетних и молодежи, связанных с наркоман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казание необходимой и достаточной квалифицированной психологической и правовой помощи обратившимся за ней лицам, страдающим зависимостями и их родственник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негативного отношения у жителей к употреблению наркотических средств, психотропных веществ, курительных смесей, алкогольной и табачной продукции, профилактика различных зависим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пуляризация в детской и молодежной среде здорового образа жизни, вовлечение в занятия физкультурой и спортом, увеличение количества несовершеннолетних, посещающих учреждения культуры и дополните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стижение тенденции к снижению общего числа больных наркоманией и зарегистрированных смертельных случаев от употребления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величение объемов профилактических мероприятий за счет поддержки и содействия общественным инициати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нижение количества дорожно-транспортных происшествий, связанных с употреблением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ост информированности населения о деятельности государственных и муниципальных органов, общественных организаций в профилактике наркомании и борьбе с незаконным оборотом наркотиков на территории Шалинского городского округа.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bCs w:val="false"/>
        </w:rPr>
        <w:t xml:space="preserve">Подпрограмме  </w:t>
      </w:r>
      <w:r>
        <w:rPr>
          <w:b w:val="false"/>
        </w:rPr>
        <w:t xml:space="preserve"> "Профилактика наркоман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противодействие незаконному обороту наркотико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а территории Шалинского городского округа</w:t>
      </w:r>
    </w:p>
    <w:p>
      <w:pPr>
        <w:pStyle w:val="ConsPlusTitle"/>
        <w:widowControl/>
        <w:jc w:val="right"/>
        <w:rPr/>
      </w:pPr>
      <w:r>
        <w:rPr>
          <w:b w:val="false"/>
        </w:rPr>
        <w:t>на 2015 - 2017 годы"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ОД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ПРОФИЛАКТИКА НАРКОМАНИИ И ПРОТИВОДЕЙСТВИЕ НЕЗАКОННОМ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ОРОТУ НАРКОТИКОВ НА ТЕРРИТОРИИ ШАЛИН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15 - 2017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855"/>
        <w:gridCol w:w="1260"/>
        <w:gridCol w:w="945"/>
        <w:gridCol w:w="855"/>
        <w:gridCol w:w="900"/>
        <w:gridCol w:w="2385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индикатора и     </w:t>
              <w:br/>
              <w:t xml:space="preserve">показателя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</w:t>
              <w:br/>
              <w:t xml:space="preserve">измерения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показатель   </w:t>
              <w:br/>
              <w:t xml:space="preserve">(фактический  </w:t>
              <w:br/>
              <w:t xml:space="preserve">показатель   </w:t>
              <w:br/>
              <w:t>предшествующего</w:t>
              <w:br/>
              <w:t xml:space="preserve">году начала  </w:t>
              <w:br/>
              <w:t xml:space="preserve">реализации   </w:t>
              <w:br/>
              <w:t xml:space="preserve">подпрограммы   </w:t>
              <w:br/>
              <w:t xml:space="preserve">2014 года)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индикат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казателя    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1. ВОССОЗДАНИЕ СИСТЕМЫ СОЦИАЛЬНОЙ ПРОФИЛАКТИКИ НАРКОМАНИИ,  АКТИВИЗАЦИЯ БОРЬБЫ С ПЬЯНСТВОМ, АЛКОГОЛИЗМОМ, ТАБАКОКУРЕНИЕМ       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        </w:t>
              <w:br/>
              <w:t xml:space="preserve">мероприятий     </w:t>
              <w:br/>
              <w:t xml:space="preserve">антинаркотической     </w:t>
              <w:br/>
              <w:t xml:space="preserve">направленности/охват  </w:t>
              <w:br/>
              <w:t xml:space="preserve">посетителей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тыс. 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/2,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,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480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2. ОКАЗАНИЕ МЕДИЦИНСКОЙ, ПРАВОВОЙ, ПСИХОЛОГИЧЕСКОЙ ПОМОЩИ И   УСЛУГ ЛИЦАМ, СТРАДАЮЩИМ ХИМИЧЕСКИМИ ЗАВИСИМОСТЯМИ. РАЗВИТИЕ ВОЛОНТЕРСКОГО ДВИЖЕНИЯ, ВЗАИМОДЕЙСТВИЕ С ОБЩЕСТВЕННЫМИ И РЕЛИГИОЗНЫМИ ОРГАНИЗАЦИЯМИ  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лиц,    </w:t>
              <w:br/>
              <w:t xml:space="preserve">с наркологической     </w:t>
              <w:br/>
              <w:t xml:space="preserve">патологией, состоящих </w:t>
              <w:br/>
              <w:t xml:space="preserve">под наблюдением       </w:t>
              <w:br/>
              <w:t xml:space="preserve">в наркологическом     </w:t>
              <w:br/>
              <w:t xml:space="preserve">диспансере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хват тестированием</w:t>
              <w:br/>
              <w:t xml:space="preserve">учащихся МОУ          </w:t>
              <w:br/>
              <w:t xml:space="preserve">на наличие признаков  </w:t>
              <w:br/>
              <w:t xml:space="preserve">употребления          </w:t>
              <w:br/>
              <w:t xml:space="preserve">психоактивных вещест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акций   </w:t>
              <w:br/>
              <w:t xml:space="preserve">антинаркотической     </w:t>
              <w:br/>
              <w:t xml:space="preserve">направленности, проведенных       </w:t>
              <w:br/>
              <w:t xml:space="preserve">общественными,        </w:t>
              <w:br/>
              <w:t xml:space="preserve">молодежными и         </w:t>
              <w:br/>
              <w:t xml:space="preserve">религиозными          </w:t>
              <w:br/>
              <w:t xml:space="preserve">организациями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600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3. СОВЕРШЕНСТВОВАНИЕ НОРМАТИВНО-ПРАВОВЫХ ОРГАНИЗАЦИОННЫХ    </w:t>
              <w:br/>
              <w:t xml:space="preserve">МЕХАНИЗМОВ, ОБЕСПЕЧИВАЮЩИХ ВЗАИМОДЕЙСТВИЕ СУБЪЕКТОВ СИСТЕМЫ ПРОФИЛАКТИКИ НАРКОМАНИИ И ПРАВОНАРУШЕНИЙ, СВЯЗАННЫХ С НЕЗАКОННЫМ ОБОРОТОМ НАРКОТИКОВ. ИНФОРМИРОВАНИЕ НАСЕЛЕНИЯ О МЕРАХ ПРОТИВОДЕЙСТВИЯ НАРКОМАНИИ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           </w:t>
              <w:br/>
              <w:t xml:space="preserve">в проведении          </w:t>
              <w:br/>
              <w:t xml:space="preserve">межведомственных      </w:t>
              <w:br/>
              <w:t xml:space="preserve">комплексных           </w:t>
              <w:br/>
              <w:t xml:space="preserve">профилактических      </w:t>
              <w:br/>
              <w:t xml:space="preserve">мероприятий и акций   </w:t>
              <w:br/>
              <w:t xml:space="preserve">Всероссийского,       </w:t>
              <w:br/>
              <w:t xml:space="preserve">областного и          </w:t>
              <w:br/>
              <w:t>муниципального уровн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дготовка         </w:t>
              <w:br/>
              <w:t xml:space="preserve">публикаций в СМИ      </w:t>
              <w:br/>
              <w:t xml:space="preserve">по вопросам           </w:t>
              <w:br/>
              <w:t xml:space="preserve">профилактики          </w:t>
              <w:br/>
              <w:t xml:space="preserve">наркомании, пьянства, </w:t>
              <w:br/>
              <w:t xml:space="preserve">табакокурения, борьбы </w:t>
              <w:br/>
              <w:t xml:space="preserve">с незаконным оборотом </w:t>
              <w:br/>
              <w:t xml:space="preserve">наркотиков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  <w:tr>
        <w:trPr>
          <w:trHeight w:val="480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4. ОРГАНИЗАЦИОННОЕ И РЕСУРСНОЕ ОБЕСПЕЧЕНИЕ СУБЪЕКТОВ      </w:t>
              <w:br/>
              <w:t xml:space="preserve">ПРОФИЛАКТИКИ НАРКОМАНИИ. ПОВЫШЕНИЕ КВАЛИФИКАЦИИ СОТРУДНИКОВ И      </w:t>
              <w:br/>
              <w:t xml:space="preserve">СПЕЦИАЛИСТОВ                               </w:t>
            </w:r>
          </w:p>
        </w:tc>
      </w:tr>
      <w:tr>
        <w:trPr>
          <w:trHeight w:val="10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учение на  семинарах    </w:t>
              <w:br/>
              <w:t xml:space="preserve">специалистов,  областных учрежден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программа повышения качества жизни населения Шалинского городского округа на период до  2018 года - «Новое качество жизни уральце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bCs w:val="false"/>
        </w:rPr>
        <w:t xml:space="preserve">Подпрограмме  </w:t>
      </w:r>
      <w:r>
        <w:rPr>
          <w:b w:val="false"/>
        </w:rPr>
        <w:t xml:space="preserve"> "Профилактика наркоман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противодействие незаконному обороту наркотико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а территории Шалинского городского округ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2015 - 2017 годы)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ПЛАН МЕРОПРИЯТИЙ ПО РЕАЛИЗАЦИИ ПОД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ПРОФИЛАКТИКА НАРКОМАНИИ И ПРОТИВОДЕЙСТВИЕ НЕЗАКОННОМ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ОРОТУ НАРКОТИКОВ НА ТЕРРИТОРИИ ШАЛИН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15 - 2017 ГОДЫ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842"/>
        <w:gridCol w:w="2048"/>
        <w:gridCol w:w="1769"/>
        <w:gridCol w:w="1580"/>
        <w:gridCol w:w="1926"/>
        <w:gridCol w:w="19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и, источ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, объемы финансирования, тыс.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 работ, выполнение которых необходимо для осуществления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 ВОССОЗДАНИЕ СИСТЕМЫ СОЦИАЛЬНОЙ ПРОФИЛАКТИКИ НАРКОМАНИИ, АКТИВИЗАЦИЯ БОРЬБЫ С ПЬЯНСТВОМ, АЛКОГОЛИЗМОМ, ТАБАКОКУ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1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          </w:t>
              <w:br/>
              <w:t xml:space="preserve">мониторинга          </w:t>
              <w:br/>
              <w:t xml:space="preserve">наркоситуации        </w:t>
              <w:br/>
              <w:t xml:space="preserve">на территории        </w:t>
              <w:br/>
              <w:t>Шалинского городского округ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 </w:t>
              <w:br/>
              <w:t xml:space="preserve">комиссия           </w:t>
              <w:br/>
              <w:t>администрации Шалинского городского округ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субъекты</w:t>
              <w:br/>
              <w:t xml:space="preserve">системы            </w:t>
              <w:br/>
              <w:t xml:space="preserve">профилактики       </w:t>
              <w:br/>
              <w:t xml:space="preserve">наркомании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</w:t>
              <w:br/>
              <w:t xml:space="preserve">мониторинга        </w:t>
              <w:br/>
              <w:t xml:space="preserve">наркоситуации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ведение ограничений </w:t>
              <w:br/>
              <w:t xml:space="preserve">на реализацию        </w:t>
              <w:br/>
              <w:t xml:space="preserve">спиртосодержащей     </w:t>
              <w:br/>
              <w:t xml:space="preserve">продукции            </w:t>
              <w:br/>
              <w:t xml:space="preserve">при проведении       </w:t>
              <w:br/>
              <w:t xml:space="preserve">массовых   </w:t>
              <w:br/>
              <w:t xml:space="preserve">мероприятий,        </w:t>
              <w:br/>
              <w:t xml:space="preserve">выявление случаев    </w:t>
              <w:br/>
              <w:t xml:space="preserve">отравлений           </w:t>
              <w:br/>
              <w:t xml:space="preserve">спиртосодержащей     </w:t>
              <w:br/>
              <w:t xml:space="preserve">продукцией среди     </w:t>
              <w:br/>
              <w:t xml:space="preserve">населения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           </w:t>
              <w:br/>
              <w:t xml:space="preserve">рекомендаций,      </w:t>
              <w:br/>
              <w:t xml:space="preserve">предприятиям       </w:t>
              <w:br/>
              <w:t xml:space="preserve">торговли и         </w:t>
              <w:br/>
              <w:t xml:space="preserve">общепита,          </w:t>
              <w:br/>
              <w:t xml:space="preserve">при необходимости  </w:t>
              <w:br/>
              <w:t xml:space="preserve">подготовка         </w:t>
              <w:br/>
              <w:t xml:space="preserve">нормативно-        </w:t>
              <w:br/>
              <w:t xml:space="preserve">правового акта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образовательных программ в урочное и внеурочное время, направленных на профилактику наркомании, алкоголизма и табакокурен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Шалинского городск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       </w:t>
              <w:br/>
              <w:t xml:space="preserve">образовательных    </w:t>
              <w:br/>
              <w:t xml:space="preserve">программ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мероприятий по профилактике  </w:t>
              <w:br/>
              <w:t xml:space="preserve">наркомании,          </w:t>
              <w:br/>
              <w:t xml:space="preserve">алкоголизма,  табакокурения,         </w:t>
              <w:br/>
              <w:t xml:space="preserve">формирование         </w:t>
              <w:br/>
              <w:t xml:space="preserve">приоритета здорового </w:t>
              <w:br/>
              <w:t xml:space="preserve">образа жизни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финансирование по задаче 1 – местный бюдже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Формирование личностных ресурсов, обеспечивающих развитие у молодежи активного жизненного стиля с доминированием ценностей здорового образа жизни, действенной установки на отказ от приема психоактивных веществ. Разработка интерактивных форм работы по профилактике   зависимостей и девиаций. Коррекция отклоняющегося поведения у подростков, раскрытие позитивных резервов организма, направленных на созидание личности. Формирование активной жизненной позиции, противодействия наркомании у населения (молодежи) городского округа. Пропаганда физической культуры,   спорта и здорового образа жизни среди населения, привлечение детей и подростков к занятиям физкультурой и спорт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"ОКАЗАНИЕ ПРАВОВОЙ, ПСИХОЛОГИЧЕСКОЙ ПОМОЩИ И УСЛУГ ЛИЦАМ, СТРАДАЮЩИМ ХИМИЧЕСКИМИ ЗАВИСИМОСТЯМИ. РАЗВИТИЕ ВОЛОНТЕРСКОГО ДВИЖЕНИЯ,   ВЗАИМОДЕЙСТВИЕ С ОБЩЕСТВЕННЫМИ И РЕЛИГИОЗНЫМИ ОРГАНИЗ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      </w:t>
              <w:br/>
              <w:t xml:space="preserve">волонтерского        </w:t>
              <w:br/>
              <w:t xml:space="preserve">движения среди       </w:t>
              <w:br/>
              <w:t xml:space="preserve">учащихся образовательных учреждений в целях </w:t>
              <w:br/>
              <w:t xml:space="preserve">профилактики         </w:t>
              <w:br/>
              <w:t xml:space="preserve">наркомании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Шалинского городск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организационных    </w:t>
              <w:br/>
              <w:t xml:space="preserve">мероприятий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в отношении несовершеннолетних, их родителей в соответствии ИПСР семьи, состоящих на учете, как находящиеся в социально опасном положен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Шалинскому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        </w:t>
              <w:br/>
              <w:t xml:space="preserve">парентеральных       </w:t>
              <w:br/>
              <w:t xml:space="preserve">потребителей         </w:t>
              <w:br/>
              <w:t>наркотических средств</w:t>
              <w:br/>
              <w:t xml:space="preserve">«группы риска» лиц,  </w:t>
              <w:br/>
              <w:t xml:space="preserve">с наркологической    </w:t>
              <w:br/>
              <w:t xml:space="preserve">патологией на ВИЧ и  </w:t>
              <w:br/>
              <w:t xml:space="preserve">гемоконтактные       </w:t>
              <w:br/>
              <w:t xml:space="preserve">инфекци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вердловской области «Шалинская центральная городская больниц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видетельств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  <w:br/>
              <w:t xml:space="preserve">межведомственных     </w:t>
              <w:br/>
              <w:t xml:space="preserve">комплексных          </w:t>
              <w:br/>
              <w:t xml:space="preserve">профилактических     </w:t>
              <w:br/>
              <w:t xml:space="preserve">мероприятий и акций  </w:t>
              <w:br/>
              <w:t xml:space="preserve">Всероссийского,      </w:t>
              <w:br/>
              <w:t xml:space="preserve">областного и         </w:t>
              <w:br/>
              <w:t xml:space="preserve">муниципального       </w:t>
              <w:br/>
              <w:t xml:space="preserve">уровней.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      </w:t>
              <w:br/>
              <w:t xml:space="preserve">системы            </w:t>
              <w:br/>
              <w:t xml:space="preserve">профилактики       </w:t>
              <w:br/>
              <w:t xml:space="preserve">наркомани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ковых и сельских администраций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       </w:t>
              <w:br/>
              <w:t xml:space="preserve">в проведении       </w:t>
              <w:br/>
              <w:t xml:space="preserve">межведомственных   </w:t>
              <w:br/>
              <w:t xml:space="preserve">комплексных        </w:t>
              <w:br/>
              <w:t xml:space="preserve">профилактических   </w:t>
              <w:br/>
              <w:t xml:space="preserve">мероприятий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            </w:t>
              <w:br/>
              <w:t xml:space="preserve">информирование       </w:t>
              <w:br/>
              <w:t xml:space="preserve">субъектов системы    </w:t>
              <w:br/>
              <w:t xml:space="preserve">профилактики         </w:t>
              <w:br/>
              <w:t xml:space="preserve">о выявленных фактах  </w:t>
              <w:br/>
              <w:t xml:space="preserve">употребления         </w:t>
              <w:br/>
              <w:t xml:space="preserve">наркотических        </w:t>
              <w:br/>
              <w:t xml:space="preserve">средств и ПАВ        </w:t>
              <w:br/>
              <w:t xml:space="preserve">несовершеннолетними  </w:t>
              <w:br/>
              <w:t>учащимися, студентами</w:t>
              <w:br/>
              <w:t>и работающей молодежи</w:t>
              <w:br/>
              <w:t xml:space="preserve">для принятия мер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убъекты       </w:t>
              <w:br/>
              <w:t xml:space="preserve">системы            </w:t>
              <w:br/>
              <w:t xml:space="preserve">профилактики       </w:t>
              <w:br/>
              <w:t xml:space="preserve">наркомании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   </w:t>
              <w:br/>
              <w:t xml:space="preserve">субъектов системы  </w:t>
              <w:br/>
              <w:t xml:space="preserve">профилактики       </w:t>
              <w:br/>
              <w:t>о выявленных фактах</w:t>
              <w:br/>
              <w:t xml:space="preserve">употребления       </w:t>
              <w:br/>
              <w:t xml:space="preserve">наркотических      </w:t>
              <w:br/>
              <w:t xml:space="preserve">средств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го отдыха детей, находящихся в трудной жизненной ситуации из семей социального рис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Шалинскому район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 </w:t>
              <w:br/>
              <w:t xml:space="preserve">взаимодействия       </w:t>
              <w:br/>
              <w:t xml:space="preserve">с религиозными       </w:t>
              <w:br/>
              <w:t xml:space="preserve">конфессиями в сфере  </w:t>
              <w:br/>
              <w:t>духовно-нравственного</w:t>
              <w:br/>
              <w:t xml:space="preserve">воспитания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 совместно с Настоятелями храмов, духовными лидерами религиозных конфессий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финансирование по задаче 2 – местный бюджет                          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Организация доступной, экстренной психолого-педагогической помощи, определение личностно значимых целей и путей   их достижения, формирование устойчивой позиции по отношению к употреблению психо-активных веществ (ПАВ) и алкогольных напитков. Снижение риска  суицида, агрессивного поведения, возникновения психических заболеваний. Улучшение детско-родительских отношений, снижение риска употребления   наркотиков и других. Привлечение подростков и их родителей на консультации специалистов и участию в программах. Привлечение специалистов,  лидеров общественных, молодежных и религиозных организаций к реализации проектов и программ по профилактике всех форм зависимостей  в подростковой и молодежной среде                                                                                                              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"Совершенствование нормативно-правовых организационных механизмов, обеспечивающих взаимодействие субъектов системы профилактики наркомании и правонарушений, связанных с незаконным оборотом наркотиков. Информирование населения о мерах противодействия нарком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         </w:t>
              <w:br/>
              <w:t xml:space="preserve">взаимодействия       </w:t>
              <w:br/>
              <w:t xml:space="preserve">участковых           </w:t>
              <w:br/>
              <w:t xml:space="preserve">уполномоченных       </w:t>
              <w:br/>
              <w:t xml:space="preserve">полиции             </w:t>
              <w:br/>
              <w:t xml:space="preserve">с руководителями     </w:t>
              <w:br/>
              <w:t>жилищно-коммунальных предприятий</w:t>
              <w:br/>
              <w:t xml:space="preserve">с целью выявления    </w:t>
              <w:br/>
              <w:t xml:space="preserve">лиц, употребляющих   </w:t>
              <w:br/>
              <w:t xml:space="preserve">наркотические        </w:t>
              <w:br/>
              <w:t xml:space="preserve">вещества, сбывающих  </w:t>
              <w:br/>
              <w:t xml:space="preserve">наркотики и          </w:t>
              <w:br/>
              <w:t xml:space="preserve">предоставляющих      </w:t>
              <w:br/>
              <w:t xml:space="preserve">помещения            </w:t>
              <w:br/>
              <w:t xml:space="preserve">для их употребления; </w:t>
              <w:br/>
              <w:t xml:space="preserve">работа с лицами,     </w:t>
              <w:br/>
              <w:t xml:space="preserve">состоящими           </w:t>
              <w:br/>
              <w:t xml:space="preserve">на профилактических  </w:t>
              <w:br/>
              <w:t>учетах в ОВ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Ф «Шалинский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роприятий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  <w:br/>
              <w:t xml:space="preserve">целевых              </w:t>
              <w:br/>
              <w:t xml:space="preserve">профилактических     </w:t>
              <w:br/>
              <w:t xml:space="preserve">мероприятий          </w:t>
              <w:br/>
              <w:t xml:space="preserve">по проверке мест     </w:t>
              <w:br/>
              <w:t xml:space="preserve">проживания и         </w:t>
              <w:br/>
              <w:t xml:space="preserve">концентрации         </w:t>
              <w:br/>
              <w:t>иностранных граждан и</w:t>
              <w:br/>
              <w:t>лиц без граждан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 совместно с отделом УФМС РФ по Свердловской области в Шалинском райо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роприятий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</w:t>
              <w:br/>
              <w:t xml:space="preserve">проведения проверок  </w:t>
              <w:br/>
              <w:t xml:space="preserve">по соблюдению        </w:t>
              <w:br/>
              <w:t xml:space="preserve">лицензионных условий </w:t>
              <w:br/>
              <w:t xml:space="preserve">и требований         </w:t>
              <w:br/>
              <w:t xml:space="preserve">аптечными и          </w:t>
              <w:br/>
              <w:t xml:space="preserve">медицинскими         </w:t>
              <w:br/>
              <w:t xml:space="preserve">учреждениями         </w:t>
              <w:br/>
              <w:t xml:space="preserve">при осуществлении    </w:t>
              <w:br/>
              <w:t xml:space="preserve">деятельности,        </w:t>
              <w:br/>
              <w:t>связанной с легальным</w:t>
              <w:br/>
              <w:t xml:space="preserve">оборотом             </w:t>
              <w:br/>
              <w:t xml:space="preserve">наркотических и      </w:t>
              <w:br/>
              <w:t>психотропных вещест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 отдел МВД РФ «Шалинский»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роприятий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й  </w:t>
              <w:br/>
              <w:t xml:space="preserve">правил реализации    </w:t>
              <w:br/>
              <w:t xml:space="preserve">спиртных напитков,   </w:t>
              <w:br/>
              <w:t xml:space="preserve">а также фактов       </w:t>
              <w:br/>
              <w:t xml:space="preserve">незаконной продажи   </w:t>
              <w:br/>
              <w:t xml:space="preserve">несовершеннолетним   </w:t>
              <w:br/>
              <w:t xml:space="preserve">вино-водочной        </w:t>
              <w:br/>
              <w:t xml:space="preserve">продукции, пива и    </w:t>
              <w:br/>
              <w:t xml:space="preserve">табачных издел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Ф «Шалинский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        </w:t>
              <w:br/>
              <w:t xml:space="preserve">информационных и     </w:t>
              <w:br/>
              <w:t xml:space="preserve">наглядных материалов </w:t>
              <w:br/>
              <w:t xml:space="preserve">антинаркотического   </w:t>
              <w:br/>
              <w:t xml:space="preserve">характера при        </w:t>
              <w:br/>
              <w:t xml:space="preserve">проведении массовых  </w:t>
              <w:br/>
              <w:t xml:space="preserve">мероприятий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Шалинского городского округа «Шалинский центр развития культуры», Комитет по спорту, культуре и молодежной политике   администрации Шалинского городск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        </w:t>
              <w:br/>
              <w:t xml:space="preserve">информационных и   </w:t>
              <w:br/>
              <w:t xml:space="preserve">наглядных          </w:t>
              <w:br/>
              <w:t xml:space="preserve">материалов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,</w:t>
              <w:br/>
              <w:t xml:space="preserve">буклетов, плакатов,  </w:t>
              <w:br/>
              <w:t xml:space="preserve">профилактической     </w:t>
              <w:br/>
              <w:t xml:space="preserve">направленности       </w:t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чатной продукции профилактической направленности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голков     </w:t>
              <w:br/>
              <w:t xml:space="preserve">наглядной агитации   </w:t>
              <w:br/>
              <w:t xml:space="preserve">в МОУ по проблемам   </w:t>
              <w:br/>
              <w:t xml:space="preserve">наркомании,          </w:t>
              <w:br/>
              <w:t xml:space="preserve">ВИЧ-инфекции, СПИД,   </w:t>
              <w:br/>
              <w:t xml:space="preserve">сохранению здоровья  </w:t>
              <w:br/>
              <w:t xml:space="preserve">учащихся,            </w:t>
              <w:br/>
              <w:t>изготовление печатной</w:t>
              <w:br/>
              <w:t xml:space="preserve">продукции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Шалинского городск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     </w:t>
              <w:br/>
              <w:t xml:space="preserve">уголков наглядной  </w:t>
              <w:br/>
              <w:t xml:space="preserve">агитации в МОУ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     </w:t>
              <w:br/>
              <w:t xml:space="preserve">населения о мерах    </w:t>
              <w:br/>
              <w:t xml:space="preserve">профилактики         </w:t>
              <w:br/>
              <w:t xml:space="preserve">наркомании,          </w:t>
              <w:br/>
              <w:t xml:space="preserve">токсикомании и       </w:t>
              <w:br/>
              <w:t>алкоголизма через С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Шалинского городского округа «Редакция  районной газеты «Шалинский вестник» совместно с субъектами профилак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финансирование по задаче 3 - бюджет   </w:t>
              <w:br/>
              <w:t xml:space="preserve">города                       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Совершенствование системы и форм взаимодействия профилактики зависимостей. Улучшение наркоситуации в городском округе, укрепление взаимодействия организаций и служб - субъектов профилактики наркомании и борьбы с наркобизнесом. Пресечение правонарушений, связанных с реализацией вино-водочной продукции, пива и табачных изделий. Формирование   </w:t>
              <w:br/>
              <w:t xml:space="preserve">банка данных о подростках "группы риска". Информирование населения о мерах профилактики наркомании, токсикомании и алкоголизма                 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"ОРГАНИЗАЦИОННОЕ И РЕСУРСНОЕ ОБЕСПЕЧЕНИЕ СУБЪЕКТОВ ПРОФИЛАКТИКИ НАРКОМАНИИ. ПОВЫШЕНИЕ КВАЛИФИКАЦИИ СОТРУДНИКОВ И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      </w:t>
              <w:br/>
              <w:t xml:space="preserve">проведение заседаний </w:t>
              <w:br/>
              <w:t xml:space="preserve">антинаркотической    </w:t>
              <w:br/>
              <w:t xml:space="preserve">комиссии             </w:t>
              <w:br/>
              <w:t xml:space="preserve">администрации Шалинского городского округа с приглашением всех  </w:t>
              <w:br/>
              <w:t xml:space="preserve">субъектов            </w:t>
              <w:br/>
              <w:t xml:space="preserve">профилактики         </w:t>
              <w:br/>
              <w:t xml:space="preserve">наркомании,          </w:t>
              <w:br/>
              <w:t xml:space="preserve">представителей       </w:t>
              <w:br/>
              <w:t xml:space="preserve">общественных и       </w:t>
              <w:br/>
              <w:t xml:space="preserve">религиозных          </w:t>
              <w:br/>
              <w:t xml:space="preserve">организаций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 </w:t>
              <w:br/>
              <w:t xml:space="preserve">комиссия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заседаний АН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обучающихся в общеобразовательных учреждениях Шалинского городского округа на наличие психоактивных вещест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Шалинского городск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чатной продукции (листовок, буклетов и др.) профилактической направлен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, культуре и молодежной политике   администрации Шалинского городск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чатной продук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ециалистов </w:t>
              <w:br/>
              <w:t xml:space="preserve">в областных и        </w:t>
              <w:br/>
              <w:t xml:space="preserve">региональных         </w:t>
              <w:br/>
              <w:t xml:space="preserve">семинарах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      </w:t>
              <w:br/>
              <w:t xml:space="preserve">статистической       </w:t>
              <w:br/>
              <w:t xml:space="preserve">отчетности и анализа </w:t>
              <w:br/>
              <w:t xml:space="preserve">наркоситуации        </w:t>
              <w:br/>
              <w:t xml:space="preserve">на территории        </w:t>
              <w:br/>
              <w:t xml:space="preserve">Шалинского городского округа  </w:t>
              <w:br/>
              <w:t xml:space="preserve">в Антинаркотическую  </w:t>
              <w:br/>
              <w:t xml:space="preserve">комиссию             </w:t>
              <w:br/>
              <w:t xml:space="preserve">Свердловской области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      </w:t>
              <w:br/>
              <w:t xml:space="preserve">представление      </w:t>
              <w:br/>
              <w:t>отчетных документов</w:t>
              <w:br/>
              <w:t xml:space="preserve">в АНК Свердловской </w:t>
              <w:br/>
              <w:t xml:space="preserve">области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финансирование по задаче 4 -          </w:t>
              <w:br/>
              <w:t xml:space="preserve">местный бюджет                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: Исполнение Постановления Правительства Свердловской области от 23.03.2010 N 956-ПП "О проведении тестирования обучающихся в общеобразовательных учреждениях Свердловской области на наличие психоактивных веществ". Ресурсное обеспечение антинаркотической деятельности  субъектов профилактики наркомании в Шалинском городском округе. Повышение квалификации специалистов системы профилактики наркомании с целью повышения эффективности деятельности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3:00Z</dcterms:created>
  <dc:creator>user</dc:creator>
  <dc:description/>
  <cp:keywords/>
  <dc:language>en-US</dc:language>
  <cp:lastModifiedBy>user</cp:lastModifiedBy>
  <cp:lastPrinted>2014-11-25T12:18:00Z</cp:lastPrinted>
  <dcterms:modified xsi:type="dcterms:W3CDTF">2014-12-01T06:21:00Z</dcterms:modified>
  <cp:revision>25</cp:revision>
  <dc:subject/>
  <dc:title/>
</cp:coreProperties>
</file>