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Российская Федерация</w:t>
      </w:r>
    </w:p>
    <w:p>
      <w:pPr>
        <w:pStyle w:val="Normal"/>
        <w:jc w:val="center"/>
        <w:rPr>
          <w:rFonts w:ascii="Times New Roman" w:hAnsi="Times New Roman" w:cs="Times New Roman"/>
          <w:sz w:val="26"/>
          <w:szCs w:val="26"/>
        </w:rPr>
      </w:pPr>
      <w:r>
        <w:drawing>
          <wp:anchor behindDoc="0" distT="0" distB="0" distL="114935" distR="114935" simplePos="0" locked="0" layoutInCell="0" allowOverlap="1" relativeHeight="2">
            <wp:simplePos x="0" y="0"/>
            <wp:positionH relativeFrom="page">
              <wp:posOffset>2624455</wp:posOffset>
            </wp:positionH>
            <wp:positionV relativeFrom="paragraph">
              <wp:posOffset>299085</wp:posOffset>
            </wp:positionV>
            <wp:extent cx="640080" cy="761365"/>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61365"/>
                    </a:xfrm>
                    <a:prstGeom prst="rect">
                      <a:avLst/>
                    </a:prstGeom>
                  </pic:spPr>
                </pic:pic>
              </a:graphicData>
            </a:graphic>
          </wp:anchor>
        </w:drawing>
      </w:r>
      <w:r>
        <w:rPr>
          <w:rFonts w:cs="Times New Roman" w:ascii="Times New Roman" w:hAnsi="Times New Roman"/>
          <w:sz w:val="26"/>
          <w:szCs w:val="26"/>
        </w:rPr>
        <w:t>Свердловская област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ШАЛИНСКОГО ГОРОДСКОГО ОКРУГА</w:t>
      </w:r>
    </w:p>
    <w:p>
      <w:pPr>
        <w:pStyle w:val="Heading1"/>
        <w:jc w:val="center"/>
        <w:rPr/>
      </w:pPr>
      <w:r>
        <w:rPr/>
        <w:t>Р Е Ш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9 июня 2012 года № 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п. Шаля</w:t>
      </w:r>
    </w:p>
    <w:p>
      <w:pPr>
        <w:pStyle w:val="ConsPlusTitle"/>
        <w:widowControl/>
        <w:jc w:val="both"/>
        <w:rPr>
          <w:rFonts w:ascii="Times New Roman" w:hAnsi="Times New Roman" w:cs="Times New Roman"/>
          <w:i/>
          <w:i/>
          <w:sz w:val="26"/>
          <w:szCs w:val="26"/>
        </w:rPr>
      </w:pPr>
      <w:r>
        <w:rPr>
          <w:rFonts w:cs="Times New Roman" w:ascii="Times New Roman" w:hAnsi="Times New Roman"/>
          <w:i/>
          <w:sz w:val="26"/>
          <w:szCs w:val="26"/>
        </w:rPr>
      </w:r>
    </w:p>
    <w:p>
      <w:pPr>
        <w:pStyle w:val="ConsPlusTitle"/>
        <w:widowControl/>
        <w:jc w:val="center"/>
        <w:rPr>
          <w:rFonts w:ascii="Times New Roman" w:hAnsi="Times New Roman" w:cs="Times New Roman"/>
          <w:i/>
          <w:i/>
          <w:sz w:val="26"/>
          <w:szCs w:val="26"/>
        </w:rPr>
      </w:pPr>
      <w:r>
        <w:rPr>
          <w:rFonts w:cs="Times New Roman" w:ascii="Times New Roman" w:hAnsi="Times New Roman"/>
          <w:i/>
          <w:sz w:val="26"/>
          <w:szCs w:val="26"/>
        </w:rPr>
        <w:t xml:space="preserve">Об  учреждении функционального органа администрации Шалинского городского округа - Управления архитектуры, градостроительства и землепользовании администрации Шалинского городского округа и утверждении Положения об Управлении архитектуры, градостроительства и землепользовании администрации Шалинского городского округа </w:t>
      </w:r>
    </w:p>
    <w:p>
      <w:pPr>
        <w:pStyle w:val="Normal"/>
        <w:autoSpaceDE w:val="false"/>
        <w:spacing w:lineRule="auto" w:line="24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ководствуясь статьями 37,41 Федерального </w:t>
      </w:r>
      <w:hyperlink r:id="rId3">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6"/>
            <w:szCs w:val="26"/>
            <w:u w:val="none"/>
          </w:rPr>
          <w:t xml:space="preserve">статьями </w:t>
        </w:r>
      </w:hyperlink>
      <w:r>
        <w:rPr>
          <w:rFonts w:cs="Times New Roman" w:ascii="Times New Roman" w:hAnsi="Times New Roman"/>
          <w:sz w:val="26"/>
          <w:szCs w:val="26"/>
        </w:rPr>
        <w:t xml:space="preserve"> 23,31 Устава Шалинского городского округа, решением Думы Шалинского городского округа от 29.03.2012 года № 12 « Об утверждении структуры администрации Шалинского городского округа», рассмотрев представление главы администрации Шалинского городского округа, Дума Шалинского городского округа,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ИЛ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 Учредить функциональный орган администрации Шалинского городского округа с правами юридического лица - Управление архитектуры, градостроительства и землепользовании администрации Шалинского городского округа.</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2. Утвердить </w:t>
      </w:r>
      <w:hyperlink r:id="rId5">
        <w:r>
          <w:rPr>
            <w:rStyle w:val="InternetLink"/>
            <w:rFonts w:cs="Times New Roman" w:ascii="Times New Roman" w:hAnsi="Times New Roman"/>
            <w:b/>
            <w:color w:val="000000"/>
            <w:sz w:val="26"/>
            <w:szCs w:val="26"/>
            <w:u w:val="none"/>
          </w:rPr>
          <w:t>Положение</w:t>
        </w:r>
      </w:hyperlink>
      <w:r>
        <w:rPr>
          <w:rFonts w:cs="Times New Roman" w:ascii="Times New Roman" w:hAnsi="Times New Roman"/>
          <w:b w:val="false"/>
          <w:sz w:val="26"/>
          <w:szCs w:val="26"/>
        </w:rPr>
        <w:t xml:space="preserve"> об Управлении архитектуры, градостроительства и землепользовании администрации Шалинского городского округа </w:t>
      </w:r>
      <w:hyperlink r:id="rId6">
        <w:r>
          <w:rPr>
            <w:rStyle w:val="InternetLink"/>
            <w:rFonts w:cs="Times New Roman" w:ascii="Times New Roman" w:hAnsi="Times New Roman"/>
            <w:b/>
            <w:color w:val="000000"/>
            <w:sz w:val="26"/>
            <w:szCs w:val="26"/>
            <w:u w:val="none"/>
          </w:rPr>
          <w:t>(прилагается)</w:t>
        </w:r>
      </w:hyperlink>
      <w:r>
        <w:rPr>
          <w:rFonts w:cs="Times New Roman" w:ascii="Times New Roman" w:hAnsi="Times New Roman"/>
          <w:b w:val="false"/>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со дня подписания.</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Опубликовать настоящее решение в газете «Шалинский вестник» и разместить на официальном сайте администрации Шалинского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Контроль исполнения настоящего решения возложить на комитет по вопросам законодательства и местного самоуправления Думы Шалинского городского округа  (А.Л.Казанце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Шалинского</w:t>
      </w:r>
    </w:p>
    <w:p>
      <w:pPr>
        <w:pStyle w:val="Normal"/>
        <w:autoSpaceDE w:val="false"/>
        <w:spacing w:lineRule="auto" w:line="240" w:before="0" w:after="0"/>
        <w:jc w:val="both"/>
        <w:rPr/>
      </w:pPr>
      <w:r>
        <w:rPr>
          <w:rFonts w:cs="Times New Roman" w:ascii="Times New Roman" w:hAnsi="Times New Roman"/>
          <w:sz w:val="26"/>
          <w:szCs w:val="26"/>
        </w:rPr>
        <w:t xml:space="preserve">городского округа                                                                       О.Н. Сандаков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Думы Шалинск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городского округа                                                                             А.М. Леонтьев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шением Думы</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Шалинского городского округ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9 июня 2012 года № 3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лава Шалинск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родского округа                   </w:t>
      </w:r>
    </w:p>
    <w:p>
      <w:pPr>
        <w:pStyle w:val="Normal"/>
        <w:tabs>
          <w:tab w:val="clear" w:pos="708"/>
          <w:tab w:val="left" w:pos="5484"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ab/>
        <w:tab/>
        <w:t xml:space="preserve">______________ О.Н. Сандаков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седатель Думы Шалинского </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ского округа                      </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  А.М. Леонтьев </w:t>
      </w:r>
    </w:p>
    <w:p>
      <w:pPr>
        <w:pStyle w:val="Normal"/>
        <w:tabs>
          <w:tab w:val="clear" w:pos="708"/>
          <w:tab w:val="left" w:pos="6071" w:leader="none"/>
        </w:tabs>
        <w:autoSpaceDE w:val="false"/>
        <w:ind w:firstLine="540"/>
        <w:jc w:val="both"/>
        <w:rPr>
          <w:sz w:val="26"/>
          <w:szCs w:val="26"/>
        </w:rPr>
      </w:pPr>
      <w:r>
        <w:rPr>
          <w:sz w:val="26"/>
          <w:szCs w:val="26"/>
        </w:rPr>
        <w:tab/>
      </w:r>
    </w:p>
    <w:p>
      <w:pPr>
        <w:pStyle w:val="Normal"/>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Б УПРАВЛЕНИИ АРХИТЕКТУРЫ,  ГРАДОСТРОИТЕЛЬСТВА И ЗЕМЛЕПОЛЬЗОВАНИЯ АДМИНИСТРАЦИИ ШАЛИНСКОГО ГОРОДСКОГО ОКРУГА</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п.Шаля Свердловской област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 го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Управление архитектуры, градостроительства и землепользования администрации Шалинского городского округа (далее по тексту - Управление) является функциональным органом администрации Шалинского городского округа и осуществляет деятельность по выполнению полномочий администрации Шалинского городского округа в сфере архитектуры, градостроительства и землепользова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 Управление создано и функционирует в соответствии с Федеральным законом  «Об общих принципах организации местного самоуправления в Российской Федерации» от 06.10.2003 года № 131-ФЗ, муниципальными правовыми актами органов местного самоуправления Шалинского городского округа, настоящим Положением, наделяется правами юридического лица, является муниципальным казенным учреждением, образованным для осуществления полномочий администрации Шалинского городского округа по решению вопросов местного значения в определенных настоящим положением сферах деятельности, и подлежит государственной в качестве юридического лица в соответствии с федеральным законом. </w:t>
      </w:r>
    </w:p>
    <w:p>
      <w:pPr>
        <w:pStyle w:val="Normal"/>
        <w:autoSpaceDE w:val="false"/>
        <w:spacing w:lineRule="auto" w:line="240" w:before="0" w:after="0"/>
        <w:jc w:val="both"/>
        <w:rPr/>
      </w:pPr>
      <w:r>
        <w:rPr>
          <w:rFonts w:cs="Times New Roman" w:ascii="Times New Roman" w:hAnsi="Times New Roman"/>
          <w:sz w:val="26"/>
          <w:szCs w:val="26"/>
        </w:rPr>
        <w:t xml:space="preserve">1.3. Управление в своей деятельности руководствуется </w:t>
      </w:r>
      <w:hyperlink r:id="rId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и иными федеральными нормативными правовыми актами, Законами Свердловской области и иными областными нормативными правовыми актами, Уставом и иными муниципальными правовыми актами Шалинского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Управление в своей деятельности подчиняется непосредственно главе администрации Шалинского городского округа, контроль за выполнением функциональных обязанностей Управления, установленных настоящим Положением от имени администрации осуществляет заместитель главы администрации Шалинского городского округа по ЖКХ, строительству, транспорту и связи. Непосредственное руководство деятельностью Управления осуществляет начальник  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5. Управление наделено правами юридического лица в соответствии с Гражданским кодексом Российской Федерации, федеральным законом, устанавливающим общие принципы организации местного самоуправления в Российской Федерации, Уставом Шалинского городского округа, имеет печать с изображением герба Шалинского городского округа и своим официальным наименованием, фирменные штампы и бланки, заключает договоры,  выступает истцом и ответчиком в судебных органах, координирует межотраслевую деятельность муниципальных организаций в сфере архитектуры, градостроительства и землепользования. </w:t>
      </w:r>
    </w:p>
    <w:p>
      <w:pPr>
        <w:pStyle w:val="Normal"/>
        <w:autoSpaceDE w:val="false"/>
        <w:spacing w:lineRule="auto" w:line="240" w:before="0" w:after="0"/>
        <w:jc w:val="both"/>
        <w:rPr/>
      </w:pPr>
      <w:r>
        <w:rPr>
          <w:rFonts w:cs="Times New Roman" w:ascii="Times New Roman" w:hAnsi="Times New Roman"/>
          <w:sz w:val="26"/>
          <w:szCs w:val="26"/>
        </w:rPr>
        <w:t>1.6. Полное наименование Управления - Управление архитектуры, градостроительства и землепользования администрации Шалинского городского округа. Сокращенное наименование Управления - УАГиЗ администрации ШГО.</w:t>
      </w:r>
      <w:r>
        <w:rPr>
          <w:sz w:val="26"/>
          <w:szCs w:val="26"/>
        </w:rPr>
        <w:t xml:space="preserve">      </w:t>
      </w:r>
      <w:r>
        <w:rPr>
          <w:rFonts w:cs="Times New Roman" w:ascii="Times New Roman" w:hAnsi="Times New Roman"/>
          <w:sz w:val="26"/>
          <w:szCs w:val="26"/>
        </w:rPr>
        <w:t>1.7. Управление финансируется из бюджета Шалинского городского округа в соответствии с бюджетной сметой администрации Шалинского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Структуру и штатную численность Управления утверждает глава администрации Шалинского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Распоряжения и приказы начальника Управления, принятые в пределах его компетенции, определенной муниципальными правовыми актами органов местного самоуправления Шалинского городского округа и настоящим Положением, являются обязательными для всех юридических и физических лиц на территории Шалинского городского округа на территории Шалинского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0. Управление наделено полномочиями  главного администратора доходов бюджета Шалинского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1. Место нахождения Управления: 623030, Российская Федерация, Свердловская область, Шалинский район, р.п. Шаля, улица Орджоникидзе, дом 5.</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1.12. Управление действует в соответствии с настоящим Положением, утверждаемым Думой Шалинского городского округа по представлению главы администрации Шалинского городского округа.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2. ПРЕДМЕТ, ЦЕЛИ  И ВИДЫ ДЕЯТЕЛЬНОСТИ  УПРАВЛЕНИЯ</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pPr>
      <w:r>
        <w:rPr/>
        <w:t xml:space="preserve">         </w:t>
      </w:r>
      <w:r>
        <w:rPr>
          <w:sz w:val="26"/>
          <w:szCs w:val="26"/>
        </w:rPr>
        <w:t xml:space="preserve"> </w:t>
      </w:r>
      <w:r>
        <w:rPr>
          <w:sz w:val="26"/>
          <w:szCs w:val="26"/>
        </w:rPr>
        <w:t xml:space="preserve">2.1. Предметом деятельности Управления является непосредственное исполнение полномочий исполнительно-распорядительного органа местного самоуправления городского округа по решению вопросов местного значения  в сфере архитектуры, градостроительства и землепользования на территории Шалинского городского округа в пределах установленной компетенци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2. Целями деятельности Управления являютс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существление регулирования градостроительной деятельности на территории Шалинского городского округа в пределах, установленных законодательством;</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одействие реализации государственной политики, направленной на создание безопасной, экологически чистой, благоприятной среды жизнедеятельности, на комплексное и эффективное развитие и формирование территории, социальной, производственной и инженерно-транспортной инфраструк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решение вопросов землепользования, согласование и установление городской черты округа, черты других населенных мест на территории Шалинского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обеспечение документацией территориального планирования Шалинского городского округа и населенных пунктов размещенных на территории Шалинского городского округ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3. Видами деятельности Управления являютс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деятельность органов местного самоуправления районов, городов, внутригородских район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д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лава 3. ОСНОВНЫЕ ЗАДАЧИ У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Основными задачами Управления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существление регулирования градостроительной деятельности на территории Шалинского городского округа в пределах, установленных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одействие реализации государственной политики, направленной на создание безопасной, экологически чистой, благоприятной среды жизнедеятельности, на комплексное и эффективное развитие и формирование территории, социальной, производственной и инженерно-транспортной инфраструктуры,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решение вопросов землепользования, согласование и установление городской черты округа, черты других населенных мест на территор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беспечение документацией территориального планирования Шалинского городского округа и населенных пунктов размещенных на территории Шалинского городского округа, в том числе генеральными планами и проектами планировки территории рабочего поселка, поселков, сел, деревен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существление мер по комплексному сбалансированному развитию территории Шалинского городского округа, инженерной и транспортной инфраструктуры, рациональному землепользова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лава 4. ФУНКЦИИ У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Управление в соответствии со своими основными задачами осуществляет следующие фун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азрабатывает проекты нормативно-правовых актов Думы городского округа, администрации, главы администрации Шалинского городского округа по вопросам градостроительства, архитектуры и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частвует в пределах своей компетенции в рассмотрении и подготовке заключений по проектам правовых документов, подготавливаемых другими подразделениями администрац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дает заключения по материалам предварительного согласования и размещения объектов капитального строительства, возможности предоставления земельных участков для строительства таких объектов, предоставленной проектной документ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участвует в рассмотрении и согласовании документации территориального планирования Шалинского городского округа, территориальных целевых программ по вопросам жилищного строительства, развития инженерной и транспортной инфраструктур, иным вопросам территориального развития, затрагивающим интересы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участвует в подготовке и разработке:</w:t>
      </w:r>
    </w:p>
    <w:p>
      <w:pPr>
        <w:pStyle w:val="Normal"/>
        <w:autoSpaceDE w:val="false"/>
        <w:spacing w:lineRule="auto" w:line="240" w:before="0" w:after="0"/>
        <w:ind w:firstLine="540"/>
        <w:jc w:val="both"/>
        <w:rPr/>
      </w:pPr>
      <w:r>
        <w:rPr>
          <w:rFonts w:cs="Times New Roman" w:ascii="Times New Roman" w:hAnsi="Times New Roman"/>
          <w:sz w:val="26"/>
          <w:szCs w:val="26"/>
        </w:rPr>
        <w:t>а) проектов развития генерального плана Шалинского городского округа и населенных пунктов входящих в состав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местных нормативов градостроительного проектирования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оекта правил землепользования и застройки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осуществляет разработку и контроль за соблюдением предельных параметров использования и размеров земельных участков и объектов капитального строительства, реконстру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участвует в организации работы по установлению и выносу в натуру  черты Шалинского городского округа и черт иных населенных пунктов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участвует в разработке и реализации целевых программ в области градостроительства, жилищного строительства и программ социально-экономического развития и развития инженерно-транспортной инфраструктуры Шалинского городского округа, содержащих вопросы градостроительства, архитектуры, строительства, реконструкции, благоустройства и озеленения территор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осуществляет ведение информационной системы обеспечения градостроительной деятельности на территор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участвует в разработке и осуществляет контроль за разработкой и реализацией градостроительной документации о градостроительном планировании развития территор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документы территориального планирования (генеральные планы населенных пунктов Шалинского городского округа), а также предложения о внесении изменений в ранее принятые докумен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документы градостроительного зонирования (правила землепользования и застройки, порядок их применения, градостроительный регламен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документы по планировке территорий, подготовленные на основании документов территориального планирования поселений (проект планировки, градостроительные планы земельных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местные нормативы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подготавливает и участвует в согласовании градостроительных планов земельных участков для строительства, реконструкции объектов капитального строительства на территории Шалинского городского округа;</w:t>
      </w:r>
    </w:p>
    <w:p>
      <w:pPr>
        <w:pStyle w:val="Normal"/>
        <w:autoSpaceDE w:val="false"/>
        <w:spacing w:lineRule="auto" w:line="240" w:before="0" w:after="0"/>
        <w:ind w:firstLine="54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12) осуществляет подготовку разрешений на строительство, реконструкцию объектов капитального строительства, расположенных на территор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осуществляет подготовк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подготавливает предложения об установлении и изменении границ Шалинского городского округа, участвует в подготовке предложений по установлению и изменению границ объектов градостроительной деятельности на территор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участвует в подготовке документов для проведения конкурсов и аукционов на право аренды или продажу земельных участков и других объектов недвижимост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   подготавливает предложения по резервированию земельных участков в границах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подготавливает проекты правовых актов главы городского округа о переводе земель или земельных участков из одной категории в другую в соответствии с федеральными законами и законами Свердловской област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18) осуществление земельного контроля за использованием земель городского округа;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19) резервирование земель и изъятие, в том числе путем выкупа, земельных участков в границах городского округа для муниципальных нужд;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20) подготовка документов для предоставления однократно бесплатно земельных участков для индивидуального жилищного строительств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  осуществляет иные функции в соответствии с законодательством Российской Федерации, законодательством Свердловской области, иными нормативными правовыми актами Российской Федерации, Свердловской области и муниципальными правовыми актам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лава 5. ПРАВА И ОБЯЗАННОСТИ У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Для выполнения возложенных на него задач и исполнения своих функций Управление имеет прав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ассматривать заявления и обращения граждан и юридических лиц по вопросам осуществления градостроительной деятельности и принимать решения в пределах своей компетен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оводить контроль за реализацией градостроительной документации, архитектурно-градостроительной и строительной деятельностью на территор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дготавливать в пределах своей компетенции проекты постановлений, распоряжений, инструкций и иных документов в сфере градо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запрашивать у руководителей предприятий, организаций, учреждений, структурных подразделений администрации Шалинского городского округа информацию, необходимую для исполнения своих функций, 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Управление обяза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ыполнять в пределах компетенции Управления поручения главы администрац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воевременно и качественно выполнять предусмотренные настоящим Положением функции в целях реализации возложенных на Управление задач,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облюдать установленный порядок подготовки и согласования документов, поступающих в Управление, выполняя требования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беспечивать сохранение государственной тайны РФ и иной охраняемой законом тай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лава 6. УПРАВЛЕНИЕ  И ОРГАНИЗАЦИЯ РАБОТЫ 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 Управление возглавляет начальник, назначаемый на должность и освобождаемый от должности главой администрации Шалинского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 Начальник Управления организует и осуществляет руководство деятельностью Управления на основе единоначалия и несет персональную ответственность за выполнение возложенных на Управление задач.</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 Лимит штатной численности Управления устанавливается распоряжением главы администрации Шалинского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4. Начальник Управления является должностным лицом местного само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 Начальник 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1. Вносит в установленном порядке на рассмотрение  главы администрации Шалинского городского округа предложения по подготовке нормативных правовых актов по вопросам, входящим в компетенцию 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2. Осуществляет полномочия представителя работодателя в отношении муниципальных служащих Управления, в том числе заключает, изменяет, расторгает трудовые договоры, утверждает должностные регламенты (должностные инструкции), принимает решения о проведении служебных проверок, применении дисциплинарных взысканий и поощр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3. Осуществляет полномочия работодателя в отношении работников Управления, не являющихся муниципальными служащими, в том числе заключает, изменяет, расторгает трудовые договоры, принимает решения о применении дисциплинарных взысканий и поощр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4. Издает в пределах своей компетенции приказы, подлежащие обязательному исполнению муниципальными служащими и работниками 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5. Утверждает штатное расписание Управления в пределах установленной распоряжением администрации Шалинского городского округа штатной численности работников 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6. Устанавливает размеры должностных окладов и надбавок к должностным окладам муниципальным служащим Управления и работникам Управления, не являющимися муниципальными служащими, в соответствии с муниципальными правовыми акт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7. Вносит в установленном порядке на рассмотрение главе администрации Шалинского городского округа предложения о награждении особо отличившихся работников Управления почетными грамотами, благодарностями главы администрации Шалинского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8. Организует работу по защите информации в Управле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9. Заключает без доверенности от имени Управления договоры, обеспечивает их исполнение в сфере архитектуры, градостроительства и землепользования в рамках своей компетен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10. Представляет Управление в отношениях с другими юридическими лицами и физическими лиц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6. В случае временного отсутствия начальника Управления исполнение его обязанностей возлагается на муниципального служащего, назначаемого приказом начальника 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7. Штатная численность работников Управления утверждается главой администрации Шалинского городского округа. Структура Управления утверждается начальником Управления по согласованию с главой администрации Шалинского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8. Председатель Управления, работники Управления, замещающие должности муниципальной службы, являются муниципальными служащими.</w:t>
      </w:r>
    </w:p>
    <w:p>
      <w:pPr>
        <w:pStyle w:val="Normal"/>
        <w:autoSpaceDE w:val="false"/>
        <w:spacing w:lineRule="auto" w:line="240" w:before="0" w:after="0"/>
        <w:jc w:val="both"/>
        <w:rPr/>
      </w:pPr>
      <w:r>
        <w:rPr>
          <w:rFonts w:cs="Times New Roman" w:ascii="Times New Roman" w:hAnsi="Times New Roman"/>
          <w:sz w:val="26"/>
          <w:szCs w:val="26"/>
        </w:rPr>
        <w:t xml:space="preserve">6.9. На работников Управления, замещающих должности муниципальной службы, распространяются все права, обязанности, ограничения, запреты и социальные гарантии, предусмотренные для муниципальных служащих законодательством,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Шалинского городского округа, другими правовыми актами Шалинского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0. Работник Управления может быть освобожден от занимаемой должности в соответствии с действующим трудовым законодательством Российской Федерации, законодательством о муниципальной службе, на основании приказа начальника 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1. Степень ответственности служащих Управления устанавливается должностными инструкц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лава 7.  ФИНАНСИРОВАНИЕ  УПРАВЛ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 Финансирование Управления осуществляется за счет средств местного бюджета Шалинского городского округа, согласно утвержденной смет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2. Управление ведет бухгалтерский учет и статистическую отчетность в порядке, установленном законодательством Российской Федерации. Управление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а 8. ПОРЯДОК ВНЕСЕНИЯ ИЗМЕНЕНИЙ В УЧРЕДИТЕЛЬНЫЕ ДОКУМЕНТЫ УПРАВ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1. Изменения и дополнения, внесенные в настоящее Положение, принимаются решением Думы Шалинского городского округа и вступают в силу с момента их государственной рег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регистрация изменений и дополнений в настоящее Положение осуществляется в порядке, установленном федеральными законам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лава 9. РЕОРГАНИЗАЦИЯ И ЛИКВИДАЦИЯ УПРАВЛЕНИЯ</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9.1. Управление может быть реорганизовано и ликвидировано на основании и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 Уставом Шалинского городского округа, муниципальными правовыми актами Шалинского городского округа. Реорганизация Управление влечет за собой переход прав и обязанностей, возлагаемых на Управление, к ее правопреемнику в соответствии с действующим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jc w:val="both"/>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character" w:styleId="Style16">
    <w:name w:val="Основной текст Знак"/>
    <w:basedOn w:val="Style13"/>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2EDC6C430E86606C59324F5A547B790EF40544178CB97101D5801411AEB317B3152CF2DDF56E6Bx2m1J" TargetMode="External"/><Relationship Id="rId4" Type="http://schemas.openxmlformats.org/officeDocument/2006/relationships/hyperlink" Target="consultantplus://offline/ref=802EDC6C430E86606C592C424C3825730EFD594E1E87B1255F8ADB4946A7B940F45A75B099F86B6D277643x1m8J" TargetMode="External"/><Relationship Id="rId5" Type="http://schemas.openxmlformats.org/officeDocument/2006/relationships/hyperlink" Target="consultantplus://offline/ref=BCCD846C398B3481CB94D5AA1E952AE5C1287186F332959412EAEEEAB54330DF6134BAE718769CFBC8BA6DM0OBJ" TargetMode="External"/><Relationship Id="rId6" Type="http://schemas.openxmlformats.org/officeDocument/2006/relationships/hyperlink" Target="consultantplus://offline/ref=BCCD846C398B3481CB94D5AA1E952AE5C1287186FF34999B13EAEEEAB54330DF6134BAE718769CFBC8BA6DM0O9J" TargetMode="External"/><Relationship Id="rId7" Type="http://schemas.openxmlformats.org/officeDocument/2006/relationships/hyperlink" Target="consultantplus://offline/ref=4B1B5FF9E386AB4CF7305378F03B9FEDF064DB5CEE9730AD626068N6O9J" TargetMode="External"/><Relationship Id="rId8" Type="http://schemas.openxmlformats.org/officeDocument/2006/relationships/hyperlink" Target="consultantplus://offline/ref=4B1B5FF9E386AB4CF7304D75E657C1E7F3678254ECC26BFB6C6A3D31C2A234E6N4O2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20:00Z</dcterms:created>
  <dc:creator>urist</dc:creator>
  <dc:description/>
  <cp:keywords/>
  <dc:language>en-US</dc:language>
  <cp:lastModifiedBy>1</cp:lastModifiedBy>
  <dcterms:modified xsi:type="dcterms:W3CDTF">2012-11-14T07:05:00Z</dcterms:modified>
  <cp:revision>6</cp:revision>
  <dc:subject/>
  <dc:title/>
</cp:coreProperties>
</file>