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BFBFB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BFBFB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BFBFBF"/>
          <w:sz w:val="28"/>
          <w:szCs w:val="28"/>
          <w:lang w:val="en-US"/>
        </w:rPr>
        <w:t>П О С Т А Н О В Л Е Н И Е</w:t>
      </w:r>
      <w:r>
        <w:rPr>
          <w:rFonts w:cs="Liberation Serif" w:ascii="Liberation Serif" w:hAnsi="Liberation Serif"/>
          <w:b/>
          <w:color w:val="BFBFBF"/>
          <w:sz w:val="28"/>
          <w:szCs w:val="28"/>
        </w:rPr>
        <w:t xml:space="preserve">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  2023 года  № 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Развитие жилищно–коммунального хозяйства и повышение энергетической эффективности в Шалинском городском округе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Style19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дготовки проекта Бюджета Шалинского городского округа на 2024-2026 гг., во исполнение постановления администрации Шали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4.06.2023 г. № 278 </w:t>
      </w:r>
      <w:r>
        <w:rPr>
          <w:color w:val="000000"/>
          <w:sz w:val="28"/>
          <w:szCs w:val="28"/>
        </w:rPr>
        <w:t>«Об утверждении Плана мероприятий по составлению проекта бюджета Шалинского городского округа на 2024 год и плановый период 2025 и 2026 годов», р</w:t>
      </w:r>
      <w:r>
        <w:rPr>
          <w:rFonts w:cs="Liberation Serif" w:ascii="Liberation Serif" w:hAnsi="Liberation Serif"/>
          <w:sz w:val="28"/>
          <w:szCs w:val="28"/>
        </w:rPr>
        <w:t xml:space="preserve">уководствуясь постановлением администрации Шалинского городского округа от </w:t>
      </w:r>
      <w:r>
        <w:rPr>
          <w:sz w:val="28"/>
          <w:szCs w:val="28"/>
        </w:rPr>
        <w:t xml:space="preserve">04.09.2023 года № 423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Liberation Serif" w:hAnsi="Liberation Serif"/>
          <w:sz w:val="28"/>
          <w:szCs w:val="28"/>
        </w:rPr>
        <w:t>1. Внести изменения в муниципальную подпрограмму «Развитие жилищно–коммунального хозяйства и повышение энергетической эффективности в Шали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Arial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аспорт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Развитие жилищно–коммунального хозяйства и повышение энергетической эффективности в Шалинском городском округе до 2026 года»,</w:t>
      </w:r>
      <w:r>
        <w:rPr>
          <w:rFonts w:cs="Arial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6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– 2026 годы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Обеспечение благоустроенным жильем жителей Шалинского городск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Улучшение экологической ситуации и безопасности для проживания населения Шалинского городского округа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Обеспечение жилыми помещениями граждан, признанных в установленном порядке, нуждающимися в улучшении жилищных условий.  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Выполнение мероприятий по развитию и модернизации объектов внешнего благоустройства муниципальной собственности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Ликвидация несанкционированных свало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ротяженность отремонтированных сетей тепл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ротяженность отремонтированных сетей вод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установленных водогрейных котл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Количество замененных электронасосных агрег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Количество котельных, обеспеченных стационарными резервными источниками электр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граждан в с. Роща, д. Коптело – Шамары обеспеченных питьевой водой нормативного ка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жилых помещений, домохозяйств обеспеченных холодным водоснабжением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cs="Liberation Serif" w:ascii="Liberation Serif" w:hAnsi="Liberation Serif"/>
              </w:rPr>
              <w:t>8.</w:t>
            </w:r>
            <w:r>
              <w:rPr>
                <w:szCs w:val="28"/>
              </w:rPr>
              <w:t xml:space="preserve"> </w:t>
            </w:r>
            <w:r>
              <w:rPr/>
              <w:t>Доля потерь воды в централизованных системах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расселенных жилых помещений многоквартирных домов признанных аварийным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. Количество переселенных граждан из жилых помещен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лощадь  расселенных жилых помещ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Площадь снесенных аварийных домов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Протяженность освещенных частей улиц, проездов населенных пунктов 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 Удаление аварийных и естественно усохших деревь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. Доля кладбищ от общего количества кладбищ Шалинского городского округа, в отношении которых проводятся работы по содерж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. Количество проведенных мероприятий по обустройству и содержанию  зон отдых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разработанной проектно – сметной документации по благоустройству зоны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Доля благоустроенных территорий и территории, находящиеся на содерж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 Объем отходов, направленных на переработку, захорон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Количество обустроенных контейнерных площад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Доля контейнерных площадок, отвечающих требованиям санитарного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Количество приобретенных контейнеров для накопления твердых коммунальных отходов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 Ликвидация борщевика Сосновского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 Приведение в порядок воинских захорон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  226 116 597,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9 158 8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67 833 358,79</w:t>
              <w:tab/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8 412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0 355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0 355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а: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1 824 327,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824 327,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нд содействия реформированию жилищно – коммунального хозяйства: 28 277 070,74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8 277 070,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194 870 699,2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8 014 3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7 731 960,91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8 412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0 355 800 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0 355 800,0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Развитие жилищно–коммунального хозяйства и повышение энергетической эффективности в Шалинском городском округе до 2026 год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Контроль за исполнения настоящего постановления возложить на заместителя глав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В.С. Шмырин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Шалинского городского округа </w:t>
        <w:tab/>
        <w:tab/>
        <w:t xml:space="preserve">                     А.П. Богатыре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26 года»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3"/>
        <w:gridCol w:w="859"/>
        <w:gridCol w:w="851"/>
        <w:gridCol w:w="851"/>
        <w:gridCol w:w="852"/>
        <w:gridCol w:w="856"/>
        <w:gridCol w:w="850"/>
        <w:gridCol w:w="1836"/>
      </w:tblGrid>
      <w:tr>
        <w:trPr>
          <w:tblHeader w:val="true"/>
          <w:trHeight w:val="654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Обеспечение надежной и эффективной работы коммуналь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 Снижение физического и морального износа коммунальных объектов и сетей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,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сетей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тановленных водогрейных кот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ененных электронасосных агрега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котельных, обеспеченных стационарными резервными источниками электроснабж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населения, для которого улучшится качество услуг (водоснабж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гт. Ша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. Са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. Ро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. Коптело - Шама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42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3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98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3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терь воды в централизованных системах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адача 1. Обеспечение жилыми помещениями малоимущих граждан, признанных в установленном порядке, нуждающимися в улучшении жилищных условий.   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ереселенных граждан из жилых помещений многоквартирных домов признанных аварийны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 расселенных жилых помещ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64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снесенных аварийных до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11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Улучшение экологической ситуации и безопасности проживания населения Шал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. Выполнение мероприятий по развитию и модернизации объектов внешнего благоустройства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4. Ликвидация несанкционированных свалок</w:t>
            </w:r>
          </w:p>
        </w:tc>
      </w:tr>
      <w:tr>
        <w:trPr>
          <w:trHeight w:val="191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Helvetica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становление администрации Шалинского городского округа № 593 от 9.06.2016 года «О присвоении индификационных номеров и утверждения перечня автомобильных дорог общего пользования, относящихся к собственности Шалинского городского округа, предназначенных для решения вопросов местного значения»</w:t>
            </w:r>
          </w:p>
        </w:tc>
      </w:tr>
      <w:tr>
        <w:trPr>
          <w:trHeight w:val="191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ление аварийных и естественно усохших деревь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отходов, направленных на переработку, захоро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анны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ие в порядок воинских захорон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  2026 года»</w:t>
      </w:r>
    </w:p>
    <w:p>
      <w:pPr>
        <w:pStyle w:val="Normal"/>
        <w:autoSpaceDE w:val="false"/>
        <w:ind w:left="5245" w:right="334"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до 2026 года»</w:t>
      </w:r>
    </w:p>
    <w:p>
      <w:pPr>
        <w:pStyle w:val="Normal"/>
        <w:autoSpaceDE w:val="false"/>
        <w:ind w:right="334" w:firstLine="709"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8"/>
        <w:gridCol w:w="1701"/>
        <w:gridCol w:w="1692"/>
        <w:gridCol w:w="1529"/>
        <w:gridCol w:w="171"/>
        <w:gridCol w:w="1493"/>
        <w:gridCol w:w="208"/>
        <w:gridCol w:w="1701"/>
        <w:gridCol w:w="1638"/>
        <w:gridCol w:w="125"/>
        <w:gridCol w:w="1433"/>
        <w:gridCol w:w="9"/>
      </w:tblGrid>
      <w:tr>
        <w:trPr>
          <w:trHeight w:val="8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/ источник финанс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выполнение мероприятия за счет всех источников ресурсного обеспечения, рубле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6 116 597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 158 8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 833 358,7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 412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содействия реформированию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 870 699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014 3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 731 960,9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 412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4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 140 44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564 590,3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 140 44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564 590,3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1 74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5 997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1 74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5 997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755 27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350 475,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,6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755 27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350 475,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638 13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6 946,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638 13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6 946,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 127 20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122 470,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 127 20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122 470,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110 80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110 801,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110 80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110 801,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2. Улучшение жилищных условий гражда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их на территории Шалинского городского округа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по разделу 2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 671 506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18 730,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151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 138 106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18 730,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47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,10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содействия реформированию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36 708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749 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17 332,5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47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ос аварийных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5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56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5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56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277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277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3. Восстановление и развитие объектов внешнего благоустрой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3, в том числ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 304 64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696 6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50 0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 160 14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552 1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50 0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ое освещ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941 8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2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941 8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2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6 2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7 718,00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6 2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7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364 4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9 01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364 4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9 01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 содержание парков и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49 21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0 27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49 21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0 27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17 12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 26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17 12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 26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мусора, несанкционированных свало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68 22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 813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68 22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 813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639 43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0 868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639 43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0 868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ие в порядок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33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33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92 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92 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autoSpaceDE w:val="false"/>
        <w:ind w:right="334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Liberation Serif" w:ascii="Liberation Serif" w:hAnsi="Liberation Serif"/>
          <w:sz w:val="24"/>
          <w:szCs w:val="24"/>
        </w:rPr>
        <w:t>Достижение целевого показателя и выполнения запланированного мероприятия возможно только при  наличии утвержденных на эти цели ассигнований и лимитов бюджетных обязательств на планируемый год из бюджета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5:00Z</dcterms:created>
  <dc:creator>Тамара</dc:creator>
  <dc:description/>
  <cp:keywords/>
  <dc:language>en-US</dc:language>
  <cp:lastModifiedBy>user</cp:lastModifiedBy>
  <cp:lastPrinted>2023-11-14T15:19:00Z</cp:lastPrinted>
  <dcterms:modified xsi:type="dcterms:W3CDTF">2023-11-16T04:01:00Z</dcterms:modified>
  <cp:revision>17</cp:revision>
  <dc:subject/>
  <dc:title/>
</cp:coreProperties>
</file>