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37540" cy="853440"/>
            <wp:effectExtent l="0" t="0" r="0" b="0"/>
            <wp:wrapTight wrapText="bothSides">
              <wp:wrapPolygon edited="0">
                <wp:start x="-126" y="35"/>
                <wp:lineTo x="-126" y="21394"/>
                <wp:lineTo x="21555" y="21394"/>
                <wp:lineTo x="21555" y="35"/>
                <wp:lineTo x="-126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22" r="-2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Style17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«___» __________  года  № ____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муниципальную программу «Социально-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экономическое развитие Шалинского городского округа до 2026 года»,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утвержденную постановлением администрации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Шалинского городского округа от 12 октября 2021 года № 539 «Об  утверждении муниципальной программы «Социально-экономическое развитие Шалинского городского округа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до 2026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3"/>
        <w:numPr>
          <w:ilvl w:val="8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Руководствуясь постановлением администрации Шалинского городского округа от 14.06.2023 г. № 278 «Об утверждении Плана мероприятий по составлению проекта бюджета Шалинского городского округа на 2024 год и плановый период 2025 и 2026 годов»,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 в целях подготовки проекта Бюджета Шалинского городского округа на 2024-2026 гг., администрация Шалинского городского округа,</w:t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рограмму «Социально-экономическое развитие Шалинского городского округа до 2026 года»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Style21"/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рограммы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оциально – экономическое развитие Шалинского городского округа до 2026 года» </w:t>
      </w:r>
      <w:r>
        <w:rPr>
          <w:rFonts w:cs="Times New Roman" w:ascii="Times New Roman" w:hAnsi="Times New Roman"/>
          <w:sz w:val="28"/>
          <w:szCs w:val="28"/>
        </w:rPr>
        <w:t>строку «Объемы финансирования муниципальной программы по годам реализации*, тыс. рублей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рограммы по годам реализации*, рубл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 409 194 743,70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311 152 885,46 руб.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8 094 618,09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686 313 706,89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629 165 566,66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324 467 966,6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34 129 147,23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 397 505,07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7 760 302,16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 949 21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6 020 66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6 001 470,00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 272 084 171,1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 899 937,10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36 864 274,02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22 464 89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11 997 64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3 857 43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1 074 704 354,61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05 855 443,29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5 192 971,17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57 899 606,89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1 147 266,66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14 609 066,60 руб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нд содействия реформированию жилищно – коммунального хозя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277 070,7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руб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8 277 070,74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городского округа А.П. Зайцев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       А. П. Богатыре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1995-11-21T17:41:00Z</cp:lastPrinted>
  <dcterms:modified xsi:type="dcterms:W3CDTF">2023-11-16T03:11:00Z</dcterms:modified>
  <cp:revision>3</cp:revision>
  <dc:subject/>
  <dc:title/>
</cp:coreProperties>
</file>