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>ПРОЕКТ</w:t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 ___________ 2023 года  № 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дпрограмму «Социальная поддержка и социальное обслуживание населения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Руководствуясь постановлением администрации Шалинского городского округа от 14.06.2023 г. № 278 «Об утверждении Плана мероприятий по составлению проекта бюджета Шалинского городского округа на 2024 год и плановый период 2025 и 2026 годов»,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  в целях подготовки проекта Бюджета Шалинского городского округа на 2024-2026 гг., администрация Шалинского городского округа,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1.Внести изменения в подпрограмму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оциальная поддержка и социальное обслуживание населения Шалинского городского округа до 2026 года</w:t>
      </w:r>
      <w:r>
        <w:rPr>
          <w:rFonts w:cs="Times New Roman" w:ascii="Liberation Serif" w:hAnsi="Liberation Serif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В паспорте подпрограммы «Социальная поддержка и социальное обслуживание населения Шалинского городского округа до 2026 года» «Объемы финансирования подпрограммы по годам реализации, рублей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554329258,97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блей, 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6465383,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136619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1108149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147131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>1186739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: </w:t>
            </w:r>
            <w:r>
              <w:rPr>
                <w:sz w:val="24"/>
                <w:szCs w:val="24"/>
              </w:rPr>
              <w:t xml:space="preserve">28793906,21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55039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5318666,21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594921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602066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600147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482019893</w:t>
            </w:r>
            <w:r>
              <w:rPr>
                <w:sz w:val="24"/>
                <w:szCs w:val="24"/>
              </w:rPr>
              <w:t xml:space="preserve">,79 рублей,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83271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0117733</w:t>
            </w:r>
            <w:r>
              <w:rPr>
                <w:sz w:val="24"/>
                <w:szCs w:val="24"/>
              </w:rPr>
              <w:t>,7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9566569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9949244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10347243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43515458,97 рублей, 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7689883,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sz w:val="22"/>
                <w:szCs w:val="22"/>
              </w:rPr>
              <w:t>82255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92000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92000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9200000,00</w:t>
            </w:r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 № 1 и 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Социальная поддержка и социальное обслуживание населения Шали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>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.Л. Бессо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 xml:space="preserve">Администрации Шалинского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___ __________ 2023  года №  ____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Цели, задачи и  целевые показатели реализации подпрограммы  «</w:t>
      </w:r>
      <w:r>
        <w:rPr>
          <w:b/>
          <w:sz w:val="28"/>
          <w:szCs w:val="28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87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992"/>
        <w:gridCol w:w="851"/>
        <w:gridCol w:w="850"/>
        <w:gridCol w:w="8"/>
        <w:gridCol w:w="985"/>
        <w:gridCol w:w="7"/>
        <w:gridCol w:w="807"/>
        <w:gridCol w:w="770"/>
        <w:gridCol w:w="8"/>
        <w:gridCol w:w="1631"/>
      </w:tblGrid>
      <w:tr>
        <w:trPr>
          <w:tblHeader w:val="true"/>
          <w:trHeight w:val="6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61" w:firstLine="6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37" w:firstLine="7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ого показателя реализации муниципальной подпрограммы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7" w:firstLine="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322" w:firstLine="1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>
          <w:trHeight w:val="3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убсидию на оплату жилого помещения и коммунальных услуг в общей численности граждан, имеющих право на соответствующие меры социальной поддержки и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получивших компенсацию расходов на оплату жилого помещения и коммунальных услуг от общего числа заявителей, имеющих на это право,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компенсацию расходов на уплату взноса на капитальный ремонт общего имущества в многоквартирном доме, обратившихся в уполномоченный орг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для граждан пожилого возраста и инвалидов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шение Думы ШГО </w:t>
            </w:r>
            <w:r>
              <w:rPr>
                <w:color w:val="FF0000"/>
                <w:sz w:val="22"/>
                <w:szCs w:val="22"/>
              </w:rPr>
              <w:t>№ 149 от 22.12.2022 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 Пропаганда семейных ценностей,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паганде семейных ценностей, здорового образа жизни на территориях  населенных пунктов Шалинского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widowControl w:val="false"/>
              <w:autoSpaceDE w:val="false"/>
              <w:ind w:left="-87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0 год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социальной направленности на территориях населенных пунктов Шалинского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сельских и поселковых администраций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оказана социальная помощь из общего количества детей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тносящихся к категории трудная жизненная ситуация охваченных вакцинацией против клещевого энцефал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вакцинацией против гепатита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__________  2023 года №</w:t>
        <w:softHyphen/>
        <w:softHyphen/>
        <w:t xml:space="preserve"> _____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ая поддержка 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е обслуживание населения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 до 2026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подпрограммы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1418"/>
        <w:gridCol w:w="1417"/>
        <w:gridCol w:w="1417"/>
        <w:gridCol w:w="1559"/>
        <w:gridCol w:w="1418"/>
        <w:gridCol w:w="1984"/>
      </w:tblGrid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32925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3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19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3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390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6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989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77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5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92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2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51545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8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25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й расходов на оплату жилого помещения и коммун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0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7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1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73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200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69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 предоставлению отдельным категориям граждан компенсации расходов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6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6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6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6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99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166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99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166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 социальной защите, медико-социальной реабилитации граждан пожилого возраста и инвалидов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40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4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40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4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2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2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опаганде семейных ценностей, здорового образа жизни в городск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городском округе мероприятий соци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 и подростков из семей, относящихся к категории «Трудная жизненная ситуация»  против клещевого энцеф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вакцинация против гепатита «А»  воспитанников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jc w:val="center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color w:val="FF0000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39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9BF0E40E77E002B5E76E856304065D95E8F1E23BF5362A7BDA3F55DBAFB64I9R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7:00Z</dcterms:created>
  <dc:creator>Пользователь</dc:creator>
  <dc:description/>
  <cp:keywords/>
  <dc:language>en-US</dc:language>
  <cp:lastModifiedBy>1</cp:lastModifiedBy>
  <cp:lastPrinted>2023-11-14T15:56:00Z</cp:lastPrinted>
  <dcterms:modified xsi:type="dcterms:W3CDTF">2023-11-23T11:00:00Z</dcterms:modified>
  <cp:revision>9</cp:revision>
  <dc:subject/>
  <dc:title/>
</cp:coreProperties>
</file>