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88"/>
        <w:gridCol w:w="5069"/>
      </w:tblGrid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Liberation Serif" w:hAnsi="Liberation Serif" w:cs="Liberation Seri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2120</wp:posOffset>
                  </wp:positionH>
                  <wp:positionV relativeFrom="paragraph">
                    <wp:posOffset>47625</wp:posOffset>
                  </wp:positionV>
                  <wp:extent cx="640080" cy="709930"/>
                  <wp:effectExtent l="0" t="0" r="0" b="0"/>
                  <wp:wrapTight wrapText="bothSides">
                    <wp:wrapPolygon edited="0">
                      <wp:start x="-635" y="0"/>
                      <wp:lineTo x="-635" y="20864"/>
                      <wp:lineTo x="21854" y="20864"/>
                      <wp:lineTo x="21854" y="0"/>
                      <wp:lineTo x="-63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ЕКТ</w:t>
            </w:r>
          </w:p>
        </w:tc>
      </w:tr>
    </w:tbl>
    <w:p>
      <w:pPr>
        <w:pStyle w:val="Heading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ШАЛИНСКОГО ГОРОДСКОГО ОКРУГА</w:t>
      </w:r>
    </w:p>
    <w:p>
      <w:pPr>
        <w:pStyle w:val="Heading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TextBody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4"/>
        <w:rPr/>
      </w:pPr>
      <w:r>
        <w:rPr>
          <w:rFonts w:cs="Liberation Serif" w:ascii="Liberation Serif" w:hAnsi="Liberation Serif"/>
          <w:sz w:val="26"/>
          <w:szCs w:val="26"/>
        </w:rPr>
        <w:t>от ____________________ 2023 года № _____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гт. Шаля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i/>
          <w:sz w:val="24"/>
          <w:szCs w:val="24"/>
          <w:lang w:val="ru-RU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000000"/>
          <w:szCs w:val="28"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</w:rPr>
        <w:t>О внесении изменений в подпрограмму «</w:t>
      </w:r>
      <w:r>
        <w:rPr>
          <w:rFonts w:eastAsia="Calibri" w:cs="Liberation Serif" w:ascii="Liberation Serif" w:hAnsi="Liberation Serif"/>
          <w:b/>
          <w:i/>
          <w:szCs w:val="28"/>
          <w:lang w:eastAsia="en-US"/>
        </w:rPr>
        <w:t>Развитие физической культуры, спорта и молодежной политики в Шалинском городском округе до 2026 года</w:t>
      </w: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</w:rPr>
        <w:t>», 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до 2026 года»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000000"/>
          <w:szCs w:val="28"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  <w:lang w:val="ru-RU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подготовки проекта Бюджета Шалинского городского округа на 2024-2026 гг., во исполнение постановления администрации Шалинского городского округа от </w:t>
      </w:r>
      <w:r>
        <w:rPr>
          <w:rFonts w:cs="Liberation Serif" w:ascii="Liberation Serif" w:hAnsi="Liberation Serif"/>
          <w:bCs/>
          <w:sz w:val="28"/>
          <w:szCs w:val="28"/>
        </w:rPr>
        <w:t xml:space="preserve">14.06.2023 г. № 278 </w:t>
      </w:r>
      <w:r>
        <w:rPr>
          <w:color w:val="000000"/>
          <w:sz w:val="28"/>
          <w:szCs w:val="28"/>
        </w:rPr>
        <w:t>«Об утверждении Плана мероприятий по составлению проекта бюджета Шалинского городского округа на 2024 год и плановый период 2025 и 2026 годов», р</w:t>
      </w:r>
      <w:r>
        <w:rPr>
          <w:rFonts w:cs="Liberation Serif" w:ascii="Liberation Serif" w:hAnsi="Liberation Serif"/>
          <w:sz w:val="28"/>
          <w:szCs w:val="28"/>
        </w:rPr>
        <w:t xml:space="preserve">уководствуясь постановлением администрации Шалинского городского округа от </w:t>
      </w:r>
      <w:r>
        <w:rPr>
          <w:sz w:val="28"/>
          <w:szCs w:val="28"/>
        </w:rPr>
        <w:t xml:space="preserve">04.09.2023 года № 423 </w:t>
      </w:r>
      <w:r>
        <w:rPr>
          <w:rFonts w:cs="Liberation Serif" w:ascii="Liberation Serif" w:hAnsi="Liberation Serif"/>
          <w:sz w:val="28"/>
          <w:szCs w:val="28"/>
        </w:rPr>
        <w:t>«Об утверждении порядка разработки, реализации и оценки эффективности муниципальных программ (подпрограмм) Шалинского городского округа», администрация Шалинского городского округа,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ЕТ: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. Внести изменения в подпрограмму </w:t>
      </w:r>
      <w:r>
        <w:rPr>
          <w:rFonts w:cs="Liberation Serif" w:ascii="Liberation Serif" w:hAnsi="Liberation Serif"/>
          <w:sz w:val="28"/>
          <w:szCs w:val="28"/>
        </w:rPr>
        <w:t>«Развитие физической культуры, спорта и молодежной политики в Шалинском городском округе до 2026 года», утвержденную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до 2026 года»: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1. Паспорт муниципальной подпрограммы «</w:t>
      </w:r>
      <w:r>
        <w:rPr>
          <w:rFonts w:cs="Liberation Serif" w:ascii="Liberation Serif" w:hAnsi="Liberation Serif"/>
          <w:sz w:val="28"/>
          <w:szCs w:val="28"/>
        </w:rPr>
        <w:t>Развитие физической культуры, спорта и молодежной политики в Шалинском городском округе до 2026 год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 изложить в новой редакции (прилагается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. Приложение № 1 и № 2 к муниципальной подпрограмме «Развитие физической культуры, спорта и молодежной политики в Шалинском городском округе до 2026 года» изложить в новой редакции (прилагается)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 Контроль выполнения настоящего постановления возложить на заместителя главы городского округа К.Л. Бессонова.</w:t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Шалинского городского округа                                                 А.П. Богатырев</w:t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/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Шалинского городского округа </w:t>
      </w:r>
    </w:p>
    <w:p>
      <w:pPr>
        <w:pStyle w:val="ConsPlusTitle"/>
        <w:widowControl/>
        <w:ind w:left="4820" w:hanging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от _______________2023 года № _______</w:t>
        <w:tab/>
        <w:tab/>
      </w:r>
    </w:p>
    <w:p>
      <w:pPr>
        <w:pStyle w:val="ConsPlusTitle"/>
        <w:widowControl/>
        <w:ind w:left="4820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одпрограммы «Развитие физической культуры, спорта и молодежной политики в Шалинском городском округе до 2026 года»</w:t>
      </w:r>
    </w:p>
    <w:p>
      <w:pPr>
        <w:pStyle w:val="Normal"/>
        <w:autoSpaceDE w:val="false"/>
        <w:ind w:left="5245" w:hanging="0"/>
        <w:rPr>
          <w:rFonts w:ascii="Liberation Serif" w:hAnsi="Liberation Serif" w:cs="Arial"/>
          <w:b/>
          <w:b/>
          <w:bCs/>
          <w:sz w:val="24"/>
          <w:szCs w:val="24"/>
        </w:rPr>
      </w:pPr>
      <w:r>
        <w:rPr>
          <w:rFonts w:cs="Arial" w:ascii="Liberation Serif" w:hAnsi="Liberation Serif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328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итет по спорту, физической культуре и молодежной политике администрации Шалинского городского округа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-2026 годы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1. Создание условий для развития физической культуры и спорта в Шалинском городском округе, в том числе для лиц с ограниченными возможностями здоровья и инвали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формирование у населения ответственного отношения к собственному здоровью и мотивации к здоровому образу жиз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привлечение к систематическим занятиям адаптивной физической культурой и избранными видами двигательной деятельности максимально большого количества лиц с ограниченными возможностями здоровь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поэтапное внедрение Всероссийского физкультурно-спортивного комплекса "Готов к труду и обороне" (ГТО) на территории Шалинского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ель 2. Создание условий для развития детско-юношеского спорта, спорта высоких достижений, способствующих успешному выступлению спортсменов Шалинского городского округа на всероссийских, областных и окружных соревнованиях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витие детско-юношеского спорта и подготовки спортивного резерва, включая совершенствование системы отбора талантливых спортсменов в Шалинском городском округе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3. Создание условий, обеспечивающих доступность к спортивной инфраструктуре Шалинского городского округ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здание и развитие эффективной и доступной инфраструктуры физической культуры и спорта для различных групп населения, в том числе для лиц с ограниченными возможностями здоровь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4. Создание условий для успешной социализации и эффективной самореализации молодежи, развитие потенциала молодежи и использование его в интересах развития стра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овлечение молодежи в социальную практик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формирование культуры здорового образа жизни, ценностных установок на создание семьи, ответственное материнство и отцовство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создание условий для участия молодых граждан в социально-экономическом и общественно-политическом развитии Шалинского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5. Комплексное развитие и совершенствование системы патриотического воспитания граждан на территории Шалинского городского округа, направленное на создание условий для повышения гражданской ответственности, повышения уровня консолидации общества для устойчивого развития и воспитания граждан, имеющих активную жизненную позиц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расширение форм и внедрение современных программ, методик и технологий в деятельность по патриотическому воспитанию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развитие организационно-содержательной и материально-технической базы организаций, осуществляющих деятельность в сфере патриотического воспитания граждан в Шалинском городском округе;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6: Временное трудоустройство несовершеннолетних граждан в возрасте от 14 до 18 лет в свободное от учебы время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: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еречень основных целевых показателей под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) Доля жителей Шалинского городского округа, систематически занимающихся физической культурой и спортом в общей численности населения Шалинского городского округа, в возрасте 3-79 лет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) Доля детей и молодежи в возрасте 3 - 29 лет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) Доля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) Доля граждан старшего возраста (женщины в возрасте 55 - 79 лет, мужчины в возрасте 60 - 79 лет), систематически занимающихся физической культурой и спортом, в общей численности граждан старшего возраста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5) Количество проведенных официальных физкультурных мероприятий и спортивных мероприятий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6)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иобретение оборудования и спортивного инвентаря для муниципальных организаций, не менее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7)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8) Доля граждан Шалинского городского округ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комплекса;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из них учащихся и студентов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9)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иобретение оборудования и инвентаря для оснащения мест тестирования по выполнению видов испытаний (тестов), не менее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9.1)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вышение квалификации и переподготовки специалистов и спортивных судей, задействованных в реализации комплекса ГТО, не менее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0) Доля лиц, занимающихся в организациях по программам спортивной подготовки в общей численности занимающихся в организациях физической культуры и спорта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1) Количество участий спортсменов Шалинского городского округа в международных всероссийских,  областных и окружных соревнования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12) Уровень обеспеченности населения спортивными сооружениями исходя из единовременной пропускной способности объектов спорта; 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3) Количество спортивных площадок, оснащенных специализированным оборудованием для занятий уличной гимнастикой (нарастающим итогом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13.1)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епень готовности строящихся спортивных площадок, оснащенных специализированным оборудованием для занятий уличной гимнастикой введенных </w:t>
            </w:r>
            <w:r>
              <w:rPr>
                <w:sz w:val="24"/>
                <w:szCs w:val="24"/>
              </w:rPr>
              <w:t>в эксплуатацию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14)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ля молодых граждан в возрасте от 14 до 35 лет – участников проектов и мероприятий, направленных на  вовлечение молодежи в общественную жизнь, развитие и применение ее потенциала в общей численности молодых граждан в возрасте от 14 до 35 лет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5) Доля молодых граждан в возрасте от 14 до 35 лет – участников проектов и мероприятий, направленных на формирование здорового образа жизни, профилактику социально опасных заболеваний от общей численности молодых граждан в возрасте от 14 до 35 лет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6) Количество участий граждан в возрасте от 14 до 35 лет в областных и региональных мероприятиях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7) Доля поддержанных молодежных инициатив из общего количества молодежных инициатив по результатам конкурсов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17.1.)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иобретение оборудования и инвентаря для оснащения коворкинг-центра, не менее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8) Доля граждан, участвующих в мероприятиях по патриотическому воспитанию, от общей численности населения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9) Количество мероприятий по патриотическому воспитанию граждан в Шалинском городском округ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20)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иобретение оборудования и инвентаря для организаций, осуществляющих патриотическое воспитание граждан на территории Шалинского городского округа, не менее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1) Доля граждан допризывного возраста (14 – 18 лет), проходящих подготовку в оборонно-спортивных сборах,  лагерях, принявших участие в военно-спортивных мероприятиях, от общего числа граждан допризывного возраста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2) Количество несовершеннолетних граждан в возрасте от 14 до 18 лет, принявших участие во временном трудоустройстве в свободное от учебы время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бъемы финансирования подпрограммы по годам реализации, рублей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Всего: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6 615 008,61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2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 357 195,3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3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 417 313,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4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 740 500,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5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 050 00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6 год - 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 050 000,00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естный бюджет: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2022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 865 995,3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2023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 824 913,3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2024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 050 000,00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2025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 050 000,00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2026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 050 000,00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бластной бюдж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2022 год –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491 200,00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2023 год –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92 400,0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2024 год –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90 500,00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025 год – 0,00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026 год – 0,00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рес размещения подпрограммы в сети Интернет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фициальный сайт администрации Шалинского городского округа: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www.shalya.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rFonts w:cs="Liberation Serif" w:ascii="Liberation Serif" w:hAnsi="Liberation Serif"/>
        </w:rPr>
        <w:t>Приложение к постановлению администрации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</w:t>
      </w:r>
      <w:r>
        <w:rPr>
          <w:rFonts w:cs="Liberation Serif" w:ascii="Liberation Serif" w:hAnsi="Liberation Serif"/>
        </w:rPr>
        <w:t xml:space="preserve">Шалинского городского округа </w:t>
      </w:r>
    </w:p>
    <w:p>
      <w:pPr>
        <w:pStyle w:val="ConsPlusTitle"/>
        <w:widowControl/>
        <w:ind w:left="4820" w:hanging="0"/>
        <w:rPr/>
      </w:pPr>
      <w:r>
        <w:rPr>
          <w:rFonts w:cs="Liberation Serif" w:ascii="Liberation Serif" w:hAnsi="Liberation Serif"/>
          <w:b w:val="false"/>
        </w:rPr>
        <w:t>от ________________2023 года № _____</w:t>
        <w:tab/>
      </w:r>
    </w:p>
    <w:p>
      <w:pPr>
        <w:pStyle w:val="ConsPlusTitle"/>
        <w:widowControl/>
        <w:ind w:left="4820" w:hanging="0"/>
        <w:rPr>
          <w:rFonts w:ascii="Liberation Serif" w:hAnsi="Liberation Serif" w:cs="Times New Roman"/>
          <w:b w:val="false"/>
          <w:b w:val="false"/>
        </w:rPr>
      </w:pPr>
      <w:r>
        <w:rPr>
          <w:rFonts w:cs="Times New Roman" w:ascii="Liberation Serif" w:hAnsi="Liberation Serif"/>
          <w:b w:val="false"/>
        </w:rPr>
      </w:r>
    </w:p>
    <w:p>
      <w:pPr>
        <w:pStyle w:val="ConsPlusTitle"/>
        <w:widowControl/>
        <w:ind w:left="4820" w:hanging="0"/>
        <w:rPr/>
      </w:pPr>
      <w:r>
        <w:rPr>
          <w:rFonts w:cs="Times New Roman" w:ascii="Liberation Serif" w:hAnsi="Liberation Serif"/>
          <w:b w:val="false"/>
        </w:rPr>
        <w:t xml:space="preserve">Приложение № 1 </w:t>
      </w:r>
      <w:r>
        <w:rPr>
          <w:rFonts w:cs="Liberation Serif" w:ascii="Liberation Serif" w:hAnsi="Liberation Serif"/>
          <w:b w:val="false"/>
        </w:rPr>
        <w:t xml:space="preserve">к </w:t>
      </w:r>
      <w:r>
        <w:rPr>
          <w:rFonts w:cs="Liberation Serif" w:ascii="Liberation Serif" w:hAnsi="Liberation Serif"/>
          <w:b w:val="false"/>
          <w:bCs w:val="false"/>
        </w:rPr>
        <w:t xml:space="preserve">Подпрограмме </w:t>
      </w:r>
      <w:r>
        <w:rPr>
          <w:rFonts w:eastAsia="Calibri" w:cs="Liberation Serif" w:ascii="Liberation Serif" w:hAnsi="Liberation Serif"/>
          <w:b w:val="false"/>
        </w:rPr>
        <w:t>«Развитие физической культуры, спорта и молодежной политики в Шалинском городском округе до 2026 года»</w:t>
      </w:r>
    </w:p>
    <w:p>
      <w:pPr>
        <w:pStyle w:val="Normal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Целевые показатели реализации Подпрограммы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«Развитие физической культуры, спорта и молодежной политики в Шалинском городском округе до 2026 год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204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63"/>
        <w:gridCol w:w="2773"/>
        <w:gridCol w:w="1275"/>
        <w:gridCol w:w="15"/>
        <w:gridCol w:w="694"/>
        <w:gridCol w:w="7"/>
        <w:gridCol w:w="687"/>
        <w:gridCol w:w="27"/>
        <w:gridCol w:w="696"/>
        <w:gridCol w:w="18"/>
        <w:gridCol w:w="691"/>
        <w:gridCol w:w="23"/>
        <w:gridCol w:w="22"/>
        <w:gridCol w:w="650"/>
        <w:gridCol w:w="60"/>
        <w:gridCol w:w="19"/>
        <w:gridCol w:w="1781"/>
        <w:gridCol w:w="10276"/>
      </w:tblGrid>
      <w:tr>
        <w:trPr>
          <w:tblHeader w:val="true"/>
          <w:trHeight w:val="97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именование цели, задачи и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5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начение целевого показателя реализации муниципальной программы (подпрограммы)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точник значений показателей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д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д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7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0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1. Создание условий для развития физической культуры и спорта в Шалинском городском округе, в том числе для лиц с ограниченными возможностями здоровья и инвалидов.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13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Формирование у населения ответственного отношения к собственному здоровью и мотивации к здоровому образу жизни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жителей Шалинского городского округа, систематически занимающихся физической культурой и спортом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 общей численности населения Шалинского городского округа, в возрасте 3-79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,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,2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,2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а Федеральног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тистического наблюде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ФК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детей и молодежи в возрасте 3 – 29 лет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,9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,9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,9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,9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а Федеральног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тистического наблюде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ФК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граждан среднего возраста (женщины в возрасте 30 – 54 лет, мужчины в возрасте 30 – 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,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5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5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а Федеральног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тистического наблюде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ФК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граждан старшего возраста (женщины в возрасте 55 – 79 лет, мужчины в возрасте 60 – 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,6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,6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,6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а Федеральног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тистического наблюде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N° 1-ФК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роведенных  официальных физкультурных мероприятий и спортивных меропри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6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Годовой отчет «О проведенных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на территории муниципальног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образования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фициальных физкультурных мероприятий и спортивных мероприятий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»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обретение оборудования и спортивного инвентаря для муниципальных организаций, не мене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0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firstLine="62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2. Привлечение к систематическим занятиям адаптивной физической культурой и избранными видами двигательной деятельности максимально большого количества лиц с ограниченными возможностями здоровья;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0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0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а Федеральног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тистического наблюде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-АФ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0137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3: Поэтапное внедрение Всероссийского физкультурно-спортивного комплекса «Готов к труду и обороне» (ГТО) на территории Шалинского городского округа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5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граждан Шалинского городского округ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комплек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а Федеральног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тистического отчета 2-ГТО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 них учащихся и студ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обретение оборудования и инвентаря для оснащения мест тестирования по выполнению видов испытаний (тестов)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мене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вышение квалификации и переподготовки специалистов и спортивных судей, задействованных в реализации комплекса ГТО, не ме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2.  Создание условий для развития детско-юношеского спорта, спорта высоких достижений, способствующих успешному выступлению спортсменов Шалинского городского округа на всероссийских, областных и окружных соревнованиях.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Развитие детско-юношеского спорта и подготовки спортивного резерва, включая совершенствование системы отбора талантливых спортсменов в Шалинском городском округе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ля лиц, занимающихся в организациях по программам спортивной подготовки в общей численности, занимающихся в организациях физической культуры и спорт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а Федеральног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тистического наблюде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-ФК,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участий спортсменов Шалинского городского округа в международных всероссийских, областных и окружных соревнованиях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0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2100" w:leader="none"/>
                <w:tab w:val="center" w:pos="4960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исательный отчё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 развитии физической культуры и спорта в Шалинском городском округе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3. Создание условий, обеспечивающих доступность к спортивной инфраструктуре Шалинского городского округ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. Создание и развитие эффективной и доступной инфраструктуры физической культуры и спорта для различных групп населения, в том числе для лиц с ограниченными возможностями здоровья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ровень обеспеченности населения спортивными сооружениями исходя из единовременной пропускной способности объектов спорт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1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7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7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7</w:t>
            </w:r>
          </w:p>
        </w:tc>
        <w:tc>
          <w:tcPr>
            <w:tcW w:w="7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П РФ от 15.04.2014 N 302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П РФ от 30.09.2021 N 1661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Количество спортивных площадок, оснащенных специализированным оборудованием для занятий уличной гимнастикой (нарастающим итогом)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1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епень готовности строящихся спортивных площадок, оснащенных специализированным оборудованием для занятий уличной гимнастикой введенных </w:t>
            </w:r>
            <w:r>
              <w:rPr>
                <w:sz w:val="24"/>
                <w:szCs w:val="24"/>
              </w:rPr>
              <w:t>в эксплуатацию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4: создание условий для успешной социализации и эффективной самореализации молодежи, развитие потенциала молодежи и использование его в интересах развития страны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137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Вовлечение молодежи в социальную практику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молодых граждан в возрасте от 14 до 35 лет – участников проектов и мероприятий, направленных на  вовлечение молодежи в общественную жизнь, развитие и применение ее потенциала в общей численности молодых граждан в возрасте от 14 до 35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 о реализации молодежной политики и патриотического воспитания молодых граждан в Шалинском городском округе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2. Формирование культуры здорового образа жизни, ценностных установок на создание семьи, ответственное материнство и отцовство</w:t>
            </w:r>
          </w:p>
        </w:tc>
        <w:tc>
          <w:tcPr>
            <w:tcW w:w="10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ое материнство и отцовство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молодых граждан в возрасте от 14 до 35 лет – участников проектов и мероприятий, направленных на формирование здорового образа жизни, профилактику социально опасных заболеваний от общей численности молодых граждан в возрасте от 14 до 35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 о реализации молодежной политики и патриотического воспитания молодых граждан в Шалинском городском округе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участий граждан в возрасте от 14 до 35 лет в областных и региональных мероприят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3. Создание условий для участия молодых граждан в социально-экономическом и общественно-политическом развитии Шалинского городского округа</w:t>
            </w:r>
          </w:p>
        </w:tc>
        <w:tc>
          <w:tcPr>
            <w:tcW w:w="10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га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Доля поддержанных молодежных инициатив из общего количества молодежных инициатив по результатам конкурс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тоги  муниципального конкурса «Банк молодежных инициатив» 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1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обретение оборудования и инвентаря для оснащения коворкинг-центра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мене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5: Комплексное развитие и совершенствование системы патриотического воспитания граждан на территории Шалинского городского округа, направленное на создание условий для повышения гражданской ответственности, повышения уровня консолидации общества для устойчивого развития и воспитания граждан, имеющих активную жизненную позицию.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дача 1. Расширение форм и внедрение современных программ, методик и технологий в деятельность по патриотическому воспитанию граждан 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ля граждан, участвующих в мероприятиях по патриотическому воспитанию, от общей численности населе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 о реализации молодежной политики и патриотического воспитания молодых граждан в Шалинском городском округе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мероприятий по патриотическому воспитанию граждан в Шалинском городском округе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 о реализации молодежной политики и патриотического воспитания молодых граждан в Шалинском городском округе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0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2. Развитие организационно-содержательной и материально-технической базы организаций, осуществляющих деятельность в сфере патриотического воспитания граждан в Шалинском городском округе</w:t>
            </w:r>
          </w:p>
        </w:tc>
        <w:tc>
          <w:tcPr>
            <w:tcW w:w="10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ституционному и воинскому долгу;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обретение оборудования и инвентаря для  организаций, осуществляющих патриотическое воспитание граждан на территории Шалинского городского округа, не мене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ля граждан допризывного возраста (14 - 18 лет), проходящих подготовку в оборонно-спортивных сборах,  лагерях принявших участие в военно-спортивных мероприятиях, от общего числа граждан допризывного возраст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 о реализации молодежной политики и патриотического воспитания молодых граждан в Шалинском городском округе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6. Временное трудоустройство несовершеннолетних граждан в возрасте от 14 до 18 лет в свободное от учебы время.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.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несовершеннолетних граждан в возрасте от 14 до 18 лет, принявших участие во временном трудоустройстве в свободное от учебы врем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заключенных срочных трудовых договоров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rFonts w:cs="Liberation Serif" w:ascii="Liberation Serif" w:hAnsi="Liberation Serif"/>
        </w:rPr>
        <w:t>Приложение к постановлению администрации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</w:t>
      </w:r>
      <w:r>
        <w:rPr>
          <w:rFonts w:cs="Liberation Serif" w:ascii="Liberation Serif" w:hAnsi="Liberation Serif"/>
        </w:rPr>
        <w:t xml:space="preserve">Шалинского городского округа </w:t>
      </w:r>
    </w:p>
    <w:p>
      <w:pPr>
        <w:pStyle w:val="ConsPlusTitle"/>
        <w:widowControl/>
        <w:ind w:left="4820" w:hanging="0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  <w:t>от ________________2023 года № _____</w:t>
        <w:tab/>
      </w:r>
    </w:p>
    <w:p>
      <w:pPr>
        <w:pStyle w:val="ConsPlusTitle"/>
        <w:widowControl/>
        <w:ind w:left="4820" w:hanging="0"/>
        <w:rPr>
          <w:rFonts w:ascii="Liberation Serif" w:hAnsi="Liberation Serif" w:cs="Times New Roman"/>
          <w:b w:val="false"/>
          <w:b w:val="false"/>
        </w:rPr>
      </w:pPr>
      <w:r>
        <w:rPr>
          <w:rFonts w:cs="Times New Roman" w:ascii="Liberation Serif" w:hAnsi="Liberation Serif"/>
          <w:b w:val="false"/>
        </w:rPr>
      </w:r>
    </w:p>
    <w:p>
      <w:pPr>
        <w:pStyle w:val="ConsPlusTitle"/>
        <w:widowControl/>
        <w:ind w:left="4820" w:hanging="0"/>
        <w:rPr/>
      </w:pPr>
      <w:r>
        <w:rPr>
          <w:rFonts w:cs="Times New Roman" w:ascii="Liberation Serif" w:hAnsi="Liberation Serif"/>
          <w:b w:val="false"/>
        </w:rPr>
        <w:t xml:space="preserve">Приложение № 2 </w:t>
      </w:r>
      <w:r>
        <w:rPr>
          <w:rFonts w:cs="Liberation Serif" w:ascii="Liberation Serif" w:hAnsi="Liberation Serif"/>
          <w:b w:val="false"/>
        </w:rPr>
        <w:t xml:space="preserve">к </w:t>
      </w:r>
      <w:r>
        <w:rPr>
          <w:rFonts w:cs="Liberation Serif" w:ascii="Liberation Serif" w:hAnsi="Liberation Serif"/>
          <w:b w:val="false"/>
          <w:bCs w:val="false"/>
        </w:rPr>
        <w:t xml:space="preserve">Подпрограмме </w:t>
      </w:r>
      <w:r>
        <w:rPr>
          <w:rFonts w:eastAsia="Calibri" w:cs="Liberation Serif" w:ascii="Liberation Serif" w:hAnsi="Liberation Serif"/>
          <w:b w:val="false"/>
        </w:rPr>
        <w:t>«Развитие физической культуры, спорта и молодежной политики в Шалинском городском округе до 2026 года»</w:t>
      </w:r>
    </w:p>
    <w:p>
      <w:pPr>
        <w:pStyle w:val="Normal"/>
        <w:jc w:val="right"/>
        <w:rPr>
          <w:rFonts w:ascii="Liberation Serif" w:hAnsi="Liberation Serif" w:eastAsia="Calibri" w:cs="Arial"/>
          <w:b/>
          <w:b/>
          <w:bCs/>
          <w:sz w:val="24"/>
          <w:szCs w:val="24"/>
        </w:rPr>
      </w:pPr>
      <w:r>
        <w:rPr>
          <w:rFonts w:eastAsia="Calibri" w:cs="Arial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284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План мероприятий по выполнению Подпрограммы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«Развитие физической культуры, спорта и молодежной политики в Шалинском городском округе до 2026 года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11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01"/>
        <w:gridCol w:w="1369"/>
        <w:gridCol w:w="1150"/>
        <w:gridCol w:w="1150"/>
        <w:gridCol w:w="1150"/>
        <w:gridCol w:w="1150"/>
        <w:gridCol w:w="1150"/>
        <w:gridCol w:w="848"/>
      </w:tblGrid>
      <w:tr>
        <w:trPr>
          <w:trHeight w:val="7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троки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мероприятия, источники ресурсного обеспечения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м расходов за счет всех источников ресурсного обеспечения, рубл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4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 по муниципальной программе (подпрограмме) в том числе: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6615008,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3357195,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3417313,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3740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30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3050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7741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4912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924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690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4840908,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2865995,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2824913,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30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30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3050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Глава 1. Мероприятия по физической культуре и спор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, прочие нужды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8641684,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796884,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8724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8724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5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550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687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39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224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224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872984,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72984,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50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спортивных мероприятий в городском округе среди учащихся общеобразовательных учреждений и взрослого населения по видам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078081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,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678081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,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0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 2, 3, 4, 5, 7, 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частие команд городского округа в областных и всероссийских соревнованиях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48543,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8543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,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0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</w:tr>
      <w:tr>
        <w:trPr>
          <w:trHeight w:val="19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мероприятий по развитию материально-технической базы муниципальных учреждений для занятий физической культурой и спорт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0535,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240535</w:t>
            </w:r>
            <w:r>
              <w:rPr>
                <w:rFonts w:cs="Liberation Serif" w:ascii="Liberation Serif" w:hAnsi="Liberation Serif"/>
              </w:rPr>
              <w:t>,</w:t>
            </w:r>
            <w:r>
              <w:rPr>
                <w:rFonts w:cs="Liberation Serif" w:ascii="Liberation Serif" w:hAnsi="Liberation Serif"/>
                <w:lang w:val="en-US"/>
              </w:rPr>
              <w:t>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97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97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97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975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поэтапному внедрению всероссийского физкультурно-оздоровительного комплекса «Готов к труду и обороне» (ГТО), в том числ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6318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77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749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49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5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8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3687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9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4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</w:rPr>
              <w:t>1224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631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531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52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5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здание спортивных площадок (оснащение спортивным оборудованием) для занятий уличной гимнастико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52724,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2724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,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0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 13, 1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52724,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2724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,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0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Глава 2. Мероприятия по реализации молодежной полит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, прочие нужды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928725,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495125,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67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7636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00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314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78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36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97325,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97325,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  <w:highlight w:val="cyan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ероприятия по привлечению молодых граждан к участию в общественно-политической жизни городск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60406,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406,5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0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0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0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0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  <w:highlight w:val="cyan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ероприятия по вовлечению молодых граждан в программы и мероприятия, направленные на формирование здорового образа жизн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0518,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2518,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2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2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2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2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  <w:highlight w:val="cyan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ддержка инициатив и проектов детских и молодежных общественных объединений городск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ализация проектов по приоритетным направлениям работы с молодежью на территории Свердлов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583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78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0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583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78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0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highlight w:val="cyan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частие молодежи в областных мероприятия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6400,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400,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Создание и обеспечение деятельности молодежных «коворкинг-центров» за счет средств ме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Создание и обеспечение деятельности молодежных «коворкинг-центров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31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31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31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31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Глава 3. О</w:t>
            </w:r>
            <w:r>
              <w:rPr>
                <w:rFonts w:cs="Liberation Serif" w:ascii="Liberation Serif" w:hAnsi="Liberation Serif"/>
                <w:b/>
                <w:bCs/>
                <w:iCs/>
                <w:sz w:val="24"/>
                <w:szCs w:val="24"/>
              </w:rPr>
              <w:t xml:space="preserve">рганизация военно-патриотического воспитания 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sz w:val="24"/>
                <w:szCs w:val="24"/>
              </w:rPr>
              <w:t>допризывной подготовки молодых гражда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, прочие нужды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812067,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707567,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604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00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74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9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4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38067,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8067,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обретение оборудования для организаций и учреждений, осуществляющих патриотическое воспитание молодых гражда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4935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935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4935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935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военно-патриотического воспитания и допризывной подготовки молодых граждан за счет средств ме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62717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58217,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045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0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8, 19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74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9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4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88717,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88717,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0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Глава 4. Трудоустройство несовершеннолетних граждан в возрасте от 14 до 18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, прочие нужды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232530,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357616,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374913,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00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32530,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57616,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74913,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ализация мероприятий по содействию занятости и трудоустройству несовершеннолетних граждан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32530,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57616,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74913,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</w:t>
            </w:r>
          </w:p>
        </w:tc>
      </w:tr>
    </w:tbl>
    <w:p>
      <w:pPr>
        <w:pStyle w:val="ConsPlusTitle"/>
        <w:widowControl/>
        <w:ind w:left="4820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4820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al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46:00Z</dcterms:created>
  <dc:creator>1</dc:creator>
  <dc:description/>
  <dc:language>en-US</dc:language>
  <cp:lastModifiedBy>1</cp:lastModifiedBy>
  <cp:lastPrinted>2022-01-12T08:48:00Z</cp:lastPrinted>
  <dcterms:modified xsi:type="dcterms:W3CDTF">2023-11-14T09:46:00Z</dcterms:modified>
  <cp:revision>3</cp:revision>
  <dc:subject/>
  <dc:title/>
</cp:coreProperties>
</file>