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autoSpaceDE w:val="false"/>
        <w:ind w:right="-569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П Р О Е К Т</w:t>
      </w:r>
    </w:p>
    <w:p>
      <w:pPr>
        <w:pStyle w:val="Normal"/>
        <w:tabs>
          <w:tab w:val="clear" w:pos="720"/>
          <w:tab w:val="left" w:pos="7530" w:leader="none"/>
        </w:tabs>
        <w:autoSpaceDE w:val="false"/>
        <w:ind w:right="-1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55880</wp:posOffset>
            </wp:positionV>
            <wp:extent cx="538480" cy="7778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bCs/>
          <w:sz w:val="24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«    »                2023 года     №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О внесении изменений в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b/>
          <w:i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</w:rPr>
        <w:t>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Cs w:val="28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Cs w:val="28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подготовки проекта бюджета Шалинского городского округа на 2024 – 2026 года, во исполнение постановления администрации Шалинского городского округа от 14.06.2023 г. № 278 «Об утверждении Плана мероприятий по составлению проекта бюджета Шалинского городского округа на 2024 год и плановый период 2025 и 2026 годов, </w:t>
      </w:r>
      <w:r>
        <w:rPr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</w:rPr>
        <w:t xml:space="preserve">уководствуясь постановлением администрации Шалинского городского округа от </w:t>
      </w:r>
      <w:r>
        <w:rPr>
          <w:sz w:val="28"/>
          <w:szCs w:val="28"/>
        </w:rPr>
        <w:t xml:space="preserve">04.09.2023 года № 423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(подпрограмм) Шалинского городского округа»,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я Шали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4"/>
        </w:numPr>
        <w:rPr>
          <w:rFonts w:ascii="Liberation Serif" w:hAnsi="Liberation Serif" w:cs="Liberation Serif"/>
          <w:bCs/>
          <w:iCs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подпрограмму «</w:t>
      </w:r>
      <w:r>
        <w:rPr>
          <w:rFonts w:cs="Liberation Serif" w:ascii="Liberation Serif" w:hAnsi="Liberation Serif"/>
          <w:szCs w:val="28"/>
        </w:rPr>
        <w:t>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 xml:space="preserve">», утвержденную постановлением администрации Шалинского городского округа от 12 октября 2021 года № 539 «Об утверждении муниципальной программы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Cs w:val="28"/>
          <w:shd w:fill="FFFFFF" w:val="clear"/>
        </w:rPr>
        <w:t>«Социально-экономическое развитие Шалинского городского округа до 2026 года»</w:t>
      </w:r>
      <w:r>
        <w:rPr>
          <w:rFonts w:cs="Liberation Serif" w:ascii="Liberation Serif" w:hAnsi="Liberation Serif"/>
          <w:bCs/>
          <w:iCs/>
          <w:szCs w:val="28"/>
        </w:rPr>
        <w:t>:</w:t>
      </w:r>
    </w:p>
    <w:p>
      <w:pPr>
        <w:pStyle w:val="TextBody"/>
        <w:rPr>
          <w:rFonts w:ascii="Liberation Serif" w:hAnsi="Liberation Serif" w:cs="Liberation Serif"/>
          <w:bCs/>
          <w:iCs/>
          <w:szCs w:val="28"/>
          <w:lang w:val="ru-RU"/>
        </w:rPr>
      </w:pPr>
      <w:r>
        <w:rPr>
          <w:rFonts w:cs="Liberation Serif" w:ascii="Liberation Serif" w:hAnsi="Liberation Serif"/>
          <w:bCs/>
          <w:iCs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В паспорте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6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</w:t>
      </w:r>
      <w:r>
        <w:rPr>
          <w:rFonts w:cs="Liberation Serif" w:ascii="Liberation Serif" w:hAnsi="Liberation Serif"/>
          <w:szCs w:val="28"/>
          <w:lang w:val="ru-RU"/>
        </w:rPr>
        <w:t>и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«</w:t>
      </w:r>
      <w:r>
        <w:rPr>
          <w:rFonts w:cs="Liberation Serif" w:ascii="Liberation Serif" w:hAnsi="Liberation Serif"/>
          <w:szCs w:val="28"/>
        </w:rPr>
        <w:t>Основные целевые показатели подпрограммы</w:t>
      </w:r>
      <w:r>
        <w:rPr>
          <w:rFonts w:cs="Liberation Serif" w:ascii="Liberation Serif" w:hAnsi="Liberation Serif"/>
          <w:szCs w:val="28"/>
          <w:lang w:val="ru-RU"/>
        </w:rPr>
        <w:t xml:space="preserve">» и </w:t>
      </w:r>
      <w:r>
        <w:rPr>
          <w:rFonts w:cs="Liberation Serif" w:ascii="Liberation Serif" w:hAnsi="Liberation Serif"/>
          <w:szCs w:val="28"/>
        </w:rPr>
        <w:t>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рублей» изложить в следующей редакции:</w:t>
      </w:r>
    </w:p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чень основных целевых показателей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Количество населенных пунктов, по которым внесены изменения в документы  территориального планирования и правила землепользования и застройки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Количество земельных участков внесенных в ЕГРН в текущем году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Процент выполнения комплекса проектных работ               по объекту газификация пгт. Шал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 Процент выполнения по строительству объекта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ункт регазификации СПГ №1 в пгт. Шаля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 очистных сооруж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.    Образуемая площадь земельных участков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общеобразовательных организаций, в которых обеспечено оборудование спортивных площадок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 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 Процент выполнения проектно-сметной документации, 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;</w:t>
            </w:r>
          </w:p>
          <w:p>
            <w:pPr>
              <w:pStyle w:val="Normal"/>
              <w:ind w:hanging="108"/>
              <w:jc w:val="both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.Процент выполнения</w:t>
            </w: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№ 45» - «Сылвинская СОШ»»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12. Процент выполнения разработки разработки проектно-сметной документации и проведение ее государственной экспертизы  по объекту «Капитальный ремонт здания Чусовского сельского дома культуры, расположенного  по адресу: Свердловская область, Шалинский городской округ,                  с. Чусовое,    ул. Первомайская,2».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подпрограммы по годам реализации, рублей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:  715 914 105,93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32 869 85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3 402 006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33 746 340,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314 485 2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 410 700,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едеральный бюджет – 233 243,9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233 243,95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0,00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 680 324 732,05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1 454 070,0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30 982 762,0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5 752 70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2 135 20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6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35 356 129,93 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21 415 789,7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 186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7 993 640,2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 350 000,0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 410 700,00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иложение №2 – «План мероприят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 изложить в новой редакции  (прилагаетс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Опубликовать  настоящее постановление  в газете «Шалинский вестник» и 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выполнения настоящего постановления возложить на заместителя главы городского округа – начальника отдела администрации Шалинского городского округа  В.С. Шмырин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 Шалинского городского округа</w:t>
        <w:tab/>
        <w:t xml:space="preserve">    </w:t>
        <w:tab/>
        <w:tab/>
        <w:t xml:space="preserve">            А.П. Богатырев</w:t>
      </w:r>
    </w:p>
    <w:p>
      <w:pPr>
        <w:pStyle w:val="ConsPlusTitle"/>
        <w:widowControl/>
        <w:ind w:left="5245" w:hanging="0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427" w:firstLine="540"/>
        <w:jc w:val="right"/>
        <w:rPr/>
      </w:pPr>
      <w:r>
        <w:rPr>
          <w:rFonts w:cs="Liberation Serif" w:ascii="Liberation Serif" w:hAnsi="Liberation Serif"/>
          <w:bCs/>
          <w:sz w:val="24"/>
          <w:szCs w:val="24"/>
        </w:rPr>
        <w:t>к проекту постановлению администрации</w:t>
      </w:r>
    </w:p>
    <w:p>
      <w:pPr>
        <w:pStyle w:val="Normal"/>
        <w:autoSpaceDE w:val="false"/>
        <w:ind w:right="-427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tabs>
          <w:tab w:val="clear" w:pos="720"/>
          <w:tab w:val="left" w:pos="7110" w:leader="none"/>
          <w:tab w:val="right" w:pos="10348" w:leader="none"/>
        </w:tabs>
        <w:autoSpaceDE w:val="false"/>
        <w:ind w:right="-427" w:firstLine="54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  <w:t xml:space="preserve">от   «    »                2023 г. № </w:t>
      </w:r>
    </w:p>
    <w:p>
      <w:pPr>
        <w:pStyle w:val="ConsPlusTitle"/>
        <w:widowControl/>
        <w:tabs>
          <w:tab w:val="clear" w:pos="720"/>
          <w:tab w:val="left" w:pos="10348" w:leader="none"/>
        </w:tabs>
        <w:ind w:left="5245" w:right="10" w:hanging="0"/>
        <w:jc w:val="right"/>
        <w:rPr>
          <w:rFonts w:ascii="Liberation Serif" w:hAnsi="Liberation Serif" w:cs="Times New Roman"/>
          <w:bCs w:val="false"/>
          <w:sz w:val="24"/>
          <w:szCs w:val="24"/>
        </w:rPr>
      </w:pPr>
      <w:r>
        <w:rPr>
          <w:rFonts w:cs="Times New Roman" w:ascii="Liberation Serif" w:hAnsi="Liberation Serif"/>
          <w:bCs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Цели, задачи, целевые показатели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17"/>
        <w:gridCol w:w="1134"/>
        <w:gridCol w:w="992"/>
        <w:gridCol w:w="993"/>
        <w:gridCol w:w="1134"/>
        <w:gridCol w:w="1133"/>
        <w:gridCol w:w="1132"/>
        <w:gridCol w:w="1229"/>
      </w:tblGrid>
      <w:tr>
        <w:trPr>
          <w:tblHeader w:val="true"/>
          <w:trHeight w:val="9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br/>
              <w:t>№ строки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Значения целевых показателей (индикаторов) </w:t>
              <w:b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5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по итогам</w:t>
              <w:br/>
              <w:t>2026 го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  <w:r>
              <w:rPr>
                <w:rFonts w:eastAsia="ArialMT;Arial"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аселенных пунктов, по которым внесены изменения в документы территориального планирования и правила землепользования и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дача 2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оздание  условий  для  активного  участия  в жилищном  строительстве жилищных некоммерческих    объединений граждан и индивидуальных застрой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  <w:p>
            <w:pPr>
              <w:pStyle w:val="ConsPlusNormal1"/>
              <w:ind w:left="1080" w:hanging="0"/>
              <w:jc w:val="center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емельных участков внесенных в ЕГР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куще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9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Осуществление градостроительной деятельности в соответствии с полномочиями органов местного самоуправления</w:t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несенных изменений в установленные правилами землепользования и застройки территориальные зоны, сведения о границах которых внесены в Е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зификация пгт. Ша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о строительству объек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Пункт регазификации СПГ №1 в пгт. Шал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8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6,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комплекса проектных работ по объекту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уемая площадь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разработанных проектов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общеобразовательных организаций, в которых обеспечено оборудование спортив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оцент выполнения комплекса проектных работ 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апитальному ремонту объекта «Здание начальной школы МБОУ» Шалинская СОШ № 45», расположенного по адресу: пгт. Шаля, ул. Энгельса, 54 Шалинского района Свердл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 выполнения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Процент выполнения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№ 45» - «Сылвинская СОШ»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 xml:space="preserve">Процент выполнения комплексных инженерных изысканий, разработка проектно-сметной документации и проведение ее государственной экспертизы  по объекту «Строительство  очистных сооружений  биологической очистки вод в пгт. Шаля Свердловской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Процент выполнения разработки проектно-сметной документации и проведение ее государственной экспертизы  по объекту «Капитальный ремонт здания Чусовского сельского дома культуры, расположенного  по адресу: Свердловская область, Шалинский городской округ,                  с. Чусовое,                            ул. Первомайская,2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архитектуры градостроительства и землепользования администрации Шалинского городского округа, Администрация Шалинского городского округа</w:t>
            </w:r>
          </w:p>
        </w:tc>
      </w:tr>
    </w:tbl>
    <w:p>
      <w:pPr>
        <w:pStyle w:val="ConsPlusTitle"/>
        <w:widowControl/>
        <w:ind w:left="5245" w:right="334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-285" w:firstLine="54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ind w:left="10800" w:right="-285" w:firstLine="72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т «    »              2023 г. №         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6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31"/>
        <w:gridCol w:w="2127"/>
        <w:gridCol w:w="1701"/>
        <w:gridCol w:w="1701"/>
        <w:gridCol w:w="1701"/>
        <w:gridCol w:w="1979"/>
        <w:gridCol w:w="1559"/>
      </w:tblGrid>
      <w:tr>
        <w:trPr>
          <w:trHeight w:val="10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enter" w:pos="743" w:leader="none"/>
              </w:tabs>
              <w:snapToGrid w:val="false"/>
              <w:ind w:left="175" w:right="-108" w:firstLine="568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5 914 10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 402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3 746 3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4 485 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" w:firstLine="567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 2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 324 7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 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982 7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 7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 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 356 12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 1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7 993 6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 35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10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15 914 10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2 869 8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 402 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33 746 3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14 485 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Emphasis"/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1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 2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0 324 7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45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 982 7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 7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 356 12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415 7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 993 6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3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1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документы территориального планирования и правила землепользования и застройки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6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72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 229 50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13 47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213 473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 8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Свердловской области, выполнение комплексных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2 1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 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на работы по газификации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808 072,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оительство пункта регазификации СПГ №1 Шалинский городской округ в пгт. Шаля, расположенного по адресу: Свердловская область, Шалинский городской округ, пгт. Шаля, ул. Орджоникидзе, №67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0 783 35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97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6 733 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 074 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8 770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 88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5 7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 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012 65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0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комплексных инженерных изысканий,  разработка проектно-сметной документации  и проведение  ее государственной экспертизы  по строительству очистных сооружений в пгт.Ша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4 4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354 4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3 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9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3 2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8 632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 9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ind w:left="459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1 30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ной  документации по изменению и установлению границ лесопарковых зон, вошедших в границы населенных пунктов Шалинского город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 307 3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12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 1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 93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 186 9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й документации, проведение государственной экспертизы проверки достоверности определения сметной стоимости капитального ремонта по объекту «Здание начальной школы МБОУ»Шалинская СОШ № 45», расположенного по адресу: пгт. Шаля, ул. Энгельса,54 Шалинского района Свердлов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 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 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,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по объекту «Капитальный ремонт здания филиала МБОУ «Шалинская СОШ № 45» - «Сылвинская СОШ»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Выполнение комплексных инженерных изысканий, разработка проектно-сметной документации и проведение ее государственной экспертизы  по объекту «Строительство  очистных сооружений  биологической очистки вод в пгт. Шаля Свердлов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02 587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02 5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02 587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02 5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  <w:sz w:val="22"/>
                <w:szCs w:val="22"/>
              </w:rPr>
              <w:t>Разработка проектно-сметной документации и проведение ее государственной экспертизы по объекту:                                 «Капитальный ремонт здания Чусовского сельского дома культуры, расположенного по адресу: Свердловская область, Шалинский городской округ, с.Чусовое, ул. Первомайская, 2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Liberation Serif" w:hAnsi="Liberation Serif" w:cs="Liberation Serif"/>
      </w:rPr>
    </w:lvl>
  </w:abstractNum>
  <w:abstractNum w:abstractNumId="10">
    <w:lvl w:ilvl="0">
      <w:start w:val="8"/>
      <w:numFmt w:val="decimal"/>
      <w:lvlText w:val="%1.%3.%4.%5.%6.%7.%8.%9.z"/>
      <w:lvlJc w:val="left"/>
      <w:pPr>
        <w:tabs>
          <w:tab w:val="num" w:pos="0"/>
        </w:tabs>
        <w:ind w:left="2160" w:hanging="2160"/>
      </w:pPr>
      <w:rPr>
        <w:sz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11">
    <w:lvl w:ilvl="0">
      <w:start w:val="3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9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cs="Liberation Serif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Тамара</dc:creator>
  <dc:description/>
  <cp:keywords/>
  <dc:language>en-US</dc:language>
  <cp:lastModifiedBy>1</cp:lastModifiedBy>
  <cp:lastPrinted>2023-11-14T14:05:00Z</cp:lastPrinted>
  <dcterms:modified xsi:type="dcterms:W3CDTF">2023-11-23T07:51:00Z</dcterms:modified>
  <cp:revision>147</cp:revision>
  <dc:subject/>
  <dc:title/>
</cp:coreProperties>
</file>