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 </w:t>
      </w:r>
      <w:r>
        <w:rPr>
          <w:sz w:val="28"/>
          <w:szCs w:val="28"/>
        </w:rPr>
        <w:t>ноября 2014 год  №    11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/>
      </w:pPr>
      <w:r>
        <w:rPr>
          <w:szCs w:val="28"/>
        </w:rPr>
        <w:t xml:space="preserve">1.1. Паспорт Подпрограммы </w:t>
      </w:r>
      <w:r>
        <w:rPr>
          <w:rFonts w:eastAsia="Calibri"/>
          <w:szCs w:val="28"/>
        </w:rPr>
        <w:t xml:space="preserve">«Экология и природные ресурсы Шалинского городского округа на 2014-2017 годы» </w:t>
      </w:r>
      <w:r>
        <w:rPr>
          <w:szCs w:val="28"/>
        </w:rPr>
        <w:t xml:space="preserve"> муниципальной программы «Социально-экономическое развитие Шалинского городского округа до 2017 года», изложить в новой редакции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 «Экология и природные ресурсы Шалинского городского округа на 2014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4" w:type="dxa"/>
        <w:jc w:val="left"/>
        <w:tblInd w:w="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5"/>
        <w:gridCol w:w="6539"/>
      </w:tblGrid>
      <w:tr>
        <w:trPr>
          <w:trHeight w:val="6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    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подпрограммы       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>
          <w:trHeight w:val="183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одпрограммы     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-гигиенического состояния воздушной среды Шалинского городского округ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экологического образования, воспитания и просвещени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благоприятных условий для населе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биологического разнообразия, обеспечение условий для устойчивого существования объектов животного мира и среды их об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кологической безопасности, безопасности гидротехнических сооружений;</w:t>
            </w:r>
          </w:p>
        </w:tc>
      </w:tr>
      <w:tr>
        <w:trPr>
          <w:trHeight w:val="87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источников нецентрализованного водоснабжения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гидротехнических сооружений приведенных в соответствие с техническими требованиями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городских лесов Шалинского городского округа в соответствии Лесным кодексом Российской Федерации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предупредительных щитов, информационных стендов экологического значение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он рекреации на водных объектах общего пользова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иологического разнообразия, улучшение качества среды их обитания животного мира</w:t>
            </w:r>
          </w:p>
        </w:tc>
      </w:tr>
      <w:tr>
        <w:trPr>
          <w:trHeight w:val="41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 годам реализации 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24239,7 тыс.рублей                          </w:t>
              <w:br/>
              <w:t>2014 год – 11885,7 тыс.рублей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029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4,7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18 тыс.рублей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4118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18 тыс.рублей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4118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118 тыс.рублей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4118 тыс.рублей.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подпрограммы в сети интернет      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:// shalya.ru/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Цели, задачи, целевые показатели, реализации Подпрограммы «</w:t>
      </w:r>
      <w:r>
        <w:rPr>
          <w:rFonts w:eastAsia="Calibri"/>
          <w:sz w:val="28"/>
          <w:szCs w:val="28"/>
        </w:rPr>
        <w:t>Экология и природные ресурсы Шалинского городского округа на 2014-2017 год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, задачи, целевые показатели, реализации Под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«Экология и природные ресурсы Шалинского городского округа на 2014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57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78"/>
        <w:gridCol w:w="1345"/>
        <w:gridCol w:w="1095"/>
        <w:gridCol w:w="861"/>
        <w:gridCol w:w="1039"/>
        <w:gridCol w:w="1260"/>
        <w:gridCol w:w="1522"/>
      </w:tblGrid>
      <w:tr>
        <w:trPr>
          <w:tblHeader w:val="true"/>
          <w:trHeight w:val="97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строки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9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7 года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строенных источников нецентрализованного водоснабж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кологическая безопасность Свердловской области» на 2014-2020 годы 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городских лесов Шалинского городских лесов Шалинского городского округа в соответствие с Лесным кодексом Российской Федера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/в 10 л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повышения качества жизни населения Шалинского городского округа на период до  2018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упредительных щитов, информационных стендов экологического зна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он рекреации на водных объектах общего пользова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хранение биологического разнообразия, обеспечение условий для устойчивого существования объектов животного мира и среды их об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иологического разнообразия, улучшение качества среды их обитания животного мир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360" w:hRule="atLeast"/>
          <w:cantSplit w:val="true"/>
        </w:trPr>
        <w:tc>
          <w:tcPr>
            <w:tcW w:w="10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6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идротехнических сооружений приведенных в соответствие с техническими требования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кологическая безопасность Свердловской области» на 2014-2020 годы 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од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лан мероприятий по выполнению Подпрограммы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Экология и природные ресурсы Шалинского городского округа на 2014-2017 годы» изложить в новой редакции: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выполнению Подпрограммы </w:t>
      </w:r>
      <w:r>
        <w:rPr>
          <w:rFonts w:eastAsia="Calibri"/>
          <w:b/>
          <w:sz w:val="28"/>
          <w:szCs w:val="28"/>
        </w:rPr>
        <w:t xml:space="preserve">«Экология и природные ресурс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Шалинского городского округа на 2014-2017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7"/>
        <w:gridCol w:w="1200"/>
        <w:gridCol w:w="1037"/>
        <w:gridCol w:w="1064"/>
        <w:gridCol w:w="1099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7 год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к</w:t>
            </w:r>
            <w:r>
              <w:rPr>
                <w:b/>
                <w:bCs/>
                <w:sz w:val="24"/>
                <w:szCs w:val="24"/>
              </w:rPr>
              <w:t>оличества обустроенных источников нецентрализованного водоснаб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сточников нецентрализованного водоснабжения, включая расположенные в сельских населенных пунктах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сточников нецентрализованного водоснабжения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лесоустройству городских лесов Шалинского городского округа, разработка лесохозяйственного регламент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городских лес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системы экологического образования, воспитания и просвещени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едупредительных щитов, информационных стендов, проведение санитарно гигиенических исследований воды, почвы и воздух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арш парков»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благоприятных условий дл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отдых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хранение биологического разнообразия, обеспечение условий для устойчивого существования объектов животного мира и среды их об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ыбление водоемов на территории Шалинского городского округ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ой акции «Чистые берега»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их экологических лагерей, экспедиции, очистка водоемов, рек, пруд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ого мира и биоресурс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ыбных запас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Обеспечение экологической безопасности, безопасности гидротехнических соору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гидротехнических сооружений, 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ижне-Сылвинского гидроузл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Зайцева А.П.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администрации Шалинского городского округа                     О. Н. Сандаков                                                         </w:t>
        <w:tab/>
        <w:tab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00" w:right="506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eastAsia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(8)_"/>
    <w:basedOn w:val="Style11"/>
    <w:qFormat/>
    <w:rPr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37">
    <w:name w:val="Основной текст (3)7"/>
    <w:basedOn w:val="3"/>
    <w:qFormat/>
    <w:rPr/>
  </w:style>
  <w:style w:type="character" w:styleId="31">
    <w:name w:val="Основной текст (3)"/>
    <w:basedOn w:val="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5:00Z</dcterms:created>
  <dc:creator>Тамара</dc:creator>
  <dc:description/>
  <cp:keywords/>
  <dc:language>en-US</dc:language>
  <cp:lastModifiedBy>user</cp:lastModifiedBy>
  <cp:lastPrinted>2014-11-25T17:00:00Z</cp:lastPrinted>
  <dcterms:modified xsi:type="dcterms:W3CDTF">2014-11-25T12:00:00Z</dcterms:modified>
  <cp:revision>8</cp:revision>
  <dc:subject/>
  <dc:title/>
</cp:coreProperties>
</file>