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ЛИН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216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792" w:right="648" w:firstLine="792"/>
              <w:rPr/>
            </w:pPr>
            <w:r>
              <w:rPr/>
            </w:r>
          </w:p>
          <w:p>
            <w:pPr>
              <w:pStyle w:val="Normal"/>
              <w:ind w:left="-792" w:right="648" w:firstLine="792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  28 ноября  2014  года  №   1206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 порядка  зачисления,  учета и использования денежных средств,  поступивших от населения в счет платы  за пользование жилыми помещениями муниципального жилищного фонда в бюджет Шали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Бюджетным  кодексом  Российской Федерации, в соответствии с решением Думы  Шалинского городского округа от  20 ноября 2014 года № 251 «Об установлении размера платы за пользование жилыми помещениями (платы за наем) муниципального жилищного фонда Шалинского городского округа,  администрация Шалинского городского 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числения, учета и использования денежных средств, поступивших от населения в счет платы за пользование жилыми помещениями  муниципального жилищного фонда в бюджет Шалинского городского округ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 постановление  в  газете "Шалинский вестник"  и разместить на официальном сайте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 по вопросам ЖКХ ,  строительства, транспорта и связи  А.П. Зайц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10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Шалинского </w:t>
      </w:r>
    </w:p>
    <w:p>
      <w:pPr>
        <w:pStyle w:val="ConsPlus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О.Н. Сан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rmal"/>
        <w:tabs>
          <w:tab w:val="clear" w:pos="708"/>
          <w:tab w:val="left" w:pos="6078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От  28 ноября   2014 г. N   120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bookmarkStart w:id="0" w:name="Par24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РЯДОК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ЧИСЛЕНИЯ, УЧЕТА И ИСПОЛЬЗОВАНИЯ ДЕНЕЖНЫХ СРЕДСТ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ИВШИХ ОТ НАСЕЛЕНИЯ В СЧЕТ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ОЛЬЗОВАНИЕ ЖИЛЫМИ ПОМЕЩЕНИЯ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ЖИЛИЩНОГО ФОНДА В БЮДЖ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Л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м, осуществляющим  ежемесячное начисление и сбор платежей населения за жилье и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роизводить начисление платы за пользование жилыми помещениями муниципального жилищного фонда и предъявлять населению  отдельной  строкой в квитанции на оплату жилищно-коммунальных услуг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 принимать от населения плату за пользование жилыми помещениями  во всех пунктах приема платы за жилье и коммунальные услуги этих организац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  зачислять на единый казначейский счет по коду бюджетной классификации 9012070405004 0000180 – прочие безвозмездные поступления в бюджеты городских округов, ежемесячно до 25 числа  каждого месяца, следующего за отчетным месяцем, денежные средства, поступившие от населения в счет платы за пользование жилыми помещениями, являющихся прочими безвозмездными поступлениями бюджет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оставлять реестр поступивших платежей за наем жилых помещений от нанимателей жилых помещений с разбивкой по лицевым счетам в виде Реестра платежей за наем жилого помещ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едоставлять в администрацию Шалинского городского округа ежемесячно до 28  числа каждого месяца, следующего за отчетным месяцем  реестр платежей за наем жилого помещения, полученных от нанимателей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Шалинского городского округа направлять средства, поступившие в счет платы за пользование жилыми помещениями  муниципального жилищного фонда, из бюджета  Шалинского городского округа  на  капитальный ремонт муниципального жилищного фонд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355DC420BE45927D097046CA94DA805A3ABBEB4F5A739B2535D18D54D83415F32EAA7E2E18AC1BAO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6:00Z</dcterms:created>
  <dc:creator>oap</dc:creator>
  <dc:description/>
  <cp:keywords/>
  <dc:language>en-US</dc:language>
  <cp:lastModifiedBy>user</cp:lastModifiedBy>
  <cp:lastPrinted>2014-12-01T18:06:00Z</cp:lastPrinted>
  <dcterms:modified xsi:type="dcterms:W3CDTF">2014-12-01T13:07:00Z</dcterms:modified>
  <cp:revision>72</cp:revision>
  <dc:subject/>
  <dc:title/>
</cp:coreProperties>
</file>