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6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 с кадастровым номером 66:31:2201007:881, общей площадью 3000,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501 метр на юг от ориентира -километровый знак 4 км автодороги Шаля-Шамары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7.11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9.11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0-20T04:16:00Z</dcterms:modified>
  <cp:revision>31</cp:revision>
  <dc:subject/>
  <dc:title>Администрация</dc:title>
</cp:coreProperties>
</file>