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48673875" r:id="rId2"/>
        </w:object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                                                                              25 октябр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Комитета по управлению муниципальным имуществом администрации Шалинского городского округа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городск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3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Финансового управления администрации Шалинского городского округа от 26.12.2022 № 94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з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2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митет по управлению муниципальным имуществом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(далее - Комитет, Учреждение) </w:t>
      </w:r>
      <w:r>
        <w:rPr>
          <w:rFonts w:cs="Liberation Serif" w:ascii="Liberation Serif" w:hAnsi="Liberation Serif"/>
          <w:color w:val="504D4D"/>
          <w:sz w:val="28"/>
          <w:szCs w:val="28"/>
        </w:rPr>
        <w:t>является  функциональным органом администрации Шалинского городского округа и осуществляет деятельность  по выполнению полномочий в сфере управления  муниципальным имуществом, находящимся в собственности Шалинского городского округа, наделен правами юридического лица в соответствии с Гражданским кодексом Российской Федерации</w:t>
      </w:r>
      <w:r>
        <w:rPr>
          <w:rFonts w:eastAsia="Calibri" w:cs="Liberation Serif" w:ascii="Liberation Serif" w:hAnsi="Liberation Serif"/>
          <w:color w:val="504D4D"/>
          <w:sz w:val="28"/>
          <w:szCs w:val="28"/>
        </w:rPr>
        <w:t>, федеральным законом, руководствуется Конституцией Российской Федерации, и иными федеральными нормативными правовыми актами, Законами Свердловской области и иными областными нормативными правовыми актами, также  Уставом и иными муниципальными правовыми актами Шалинского городского округа, действует на основании Положения Комитет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color w:val="504D4D"/>
          <w:sz w:val="28"/>
          <w:szCs w:val="28"/>
        </w:rPr>
        <w:t xml:space="preserve">утвержденного решением Думы Шалинского городского округа от 19.06.2012 № 33 </w:t>
      </w:r>
      <w:r>
        <w:rPr>
          <w:rFonts w:eastAsia="Calibri" w:cs="Liberation Serif" w:ascii="Liberation Serif" w:hAnsi="Liberation Serif"/>
          <w:sz w:val="28"/>
          <w:szCs w:val="28"/>
        </w:rPr>
        <w:t>(с изменением от 26.11.2020 № 412 и от 23.11.2017 №123).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Комитет создан и функционирует в  соответствии  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муниципальными правовыми актами органов местного самоуправления Шалинского городского округа, настоящим Положением, является муниципальным казенным учреждением, образованным для осуществления полномочий администрации Шалинского городского округа по решению вопросов местного значения в определенных настоящим положением сферах деятельности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метом деятельности Комитета является непосредственное исполнение полномочий исполнительно-распорядительного органа местного самоуправления городского округа по решению вопросов местного значения в сфере владения, пользования и распоряжения объектами муниципальной собственности на территории Шалинского городского округа в пределах установленной компетенции.  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Целью деятельности Учреждения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является: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-приумножение и сохранение муниципальной собственности, используемой для социально-экономического развития Шалинского городского округа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- увеличение доходов бюджета Шалинского городского округа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- повышение эффективности использования муниципальной собственности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Видами деятельности Комитета являются деятельность органов местного самоуправления районов, городов, внутригородских районов.</w:t>
      </w:r>
    </w:p>
    <w:p>
      <w:pPr>
        <w:pStyle w:val="TextBody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лное наименование Комитет по управлению муниципальным имуществом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с</w:t>
      </w:r>
      <w:r>
        <w:rPr>
          <w:rFonts w:cs="Liberation Serif" w:ascii="Liberation Serif" w:hAnsi="Liberation Serif"/>
          <w:color w:val="000000"/>
          <w:sz w:val="28"/>
        </w:rPr>
        <w:t>окращенное наименовани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– КУМИ администрации ШГО</w:t>
      </w:r>
      <w:r>
        <w:rPr>
          <w:rFonts w:cs="Liberation Serif" w:ascii="Liberation Serif" w:hAnsi="Liberation Serif"/>
          <w:color w:val="000000"/>
          <w:sz w:val="28"/>
        </w:rPr>
        <w:t>.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Юридический и фактический адрес Комитета: </w:t>
      </w:r>
      <w:r>
        <w:rPr>
          <w:rFonts w:cs="Liberation Serif" w:ascii="Liberation Serif" w:hAnsi="Liberation Serif"/>
          <w:color w:val="000000"/>
          <w:sz w:val="28"/>
          <w:szCs w:val="28"/>
        </w:rPr>
        <w:t>623030, Свердловская область, Шалинский район, пгт. Шаля, улица Орджоникидзе, дом № 5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</w:rPr>
        <w:t xml:space="preserve">Учреждение зарегистрировано в едином государственном реестре юридических лиц за основным государственным регистрационным номером </w:t>
      </w:r>
      <w:r>
        <w:rPr>
          <w:rFonts w:cs="Liberation Serif" w:ascii="Liberation Serif" w:hAnsi="Liberation Serif"/>
          <w:color w:val="000000"/>
          <w:sz w:val="28"/>
          <w:szCs w:val="28"/>
        </w:rPr>
        <w:t>1126684003346</w:t>
      </w:r>
      <w:r>
        <w:rPr>
          <w:rFonts w:cs="Liberation Serif" w:ascii="Liberation Serif" w:hAnsi="Liberation Serif"/>
          <w:color w:val="000000"/>
          <w:sz w:val="28"/>
        </w:rPr>
        <w:t xml:space="preserve">, ИНН </w:t>
      </w:r>
      <w:r>
        <w:rPr>
          <w:rFonts w:cs="Liberation Serif" w:ascii="Liberation Serif" w:hAnsi="Liberation Serif"/>
          <w:color w:val="000000"/>
          <w:sz w:val="28"/>
          <w:szCs w:val="28"/>
        </w:rPr>
        <w:t>6684002903</w:t>
      </w:r>
      <w:r>
        <w:rPr>
          <w:rFonts w:cs="Liberation Serif" w:ascii="Liberation Serif" w:hAnsi="Liberation Serif"/>
          <w:color w:val="000000"/>
          <w:sz w:val="28"/>
        </w:rPr>
        <w:t>, КПП 668401001</w:t>
      </w:r>
      <w:r>
        <w:rPr>
          <w:rFonts w:cs="Liberation Serif" w:ascii="Liberation Serif" w:hAnsi="Liberation Serif"/>
          <w:sz w:val="28"/>
        </w:rPr>
        <w:t>, код УБП - 0008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унктом 4.1 Положения организацию деятельности Учреждения осуществляет председатель, который назначается на должность главой Шалинского городского округа (далее - глава ШГО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полномочия председателя Комитета с правом первой подписи документов исполняла  с 05.04.2021 по настоящее время Авдеева Елена Михайловна (распоряжение  главы ШГО от 05.04.2021   № 28-рл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бязанности контрактного управляющего и ответственного за осуществлением контроля в сфере закупок и размещения заказов для нужд Комитета возложены на главного специалиста Учреждения Ширяеву Елену Анатольевну (приказ от 10.01.2020 № 2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амках проведения данного контрольного мероприятия выявлены ряд аналогичных нарушений установленных предыдущей проверкой в 2018 году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, в разделе ответственность сторон отсутствует ссылка на постановление Правительства РФ от 30.08.2017          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«Цена контракта  является твердой и определяется на весь срок исполнения контракта», данная формулировка отсутствует в отдельных заключенных муниципальных   контрактах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допущена просрочка по исполнению обязательств по муниципальным контрактам (договорам), выразившаяся в не своевременной оплате оказанных услуг, поставленного товара.    </w:t>
      </w:r>
    </w:p>
    <w:p>
      <w:pPr>
        <w:pStyle w:val="Style21"/>
        <w:spacing w:lineRule="auto" w:line="240"/>
        <w:ind w:left="0" w:hanging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К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отдельным муниципальным контрактам (договорам) 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.</w:t>
      </w:r>
    </w:p>
    <w:p>
      <w:pPr>
        <w:pStyle w:val="Style21"/>
        <w:spacing w:lineRule="auto" w:line="240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Т</w:t>
      </w:r>
      <w:r>
        <w:rPr>
          <w:rFonts w:cs="Liberation Serif" w:ascii="Liberation Serif" w:hAnsi="Liberation Serif"/>
          <w:sz w:val="28"/>
          <w:szCs w:val="28"/>
        </w:rPr>
        <w:t>ак же, установлено нарушение статьи 42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ражданского Кодекса Российской Федерации в отдельных муниципальных контрактах (договорах)  не установлено, на какой срок заключен данный контракт (договор).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ю Комитета </w:t>
      </w:r>
      <w:r>
        <w:rPr>
          <w:rFonts w:cs="Liberation Serif" w:ascii="Liberation Serif" w:hAnsi="Liberation Serif"/>
          <w:sz w:val="28"/>
          <w:szCs w:val="28"/>
        </w:rPr>
        <w:t xml:space="preserve">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о Администрации Шалин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городского округа А.П.Богатыреву направлена информация о результатах проведенного контрольного мероприятия в отношении Комитета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User</cp:lastModifiedBy>
  <cp:lastPrinted>2023-10-24T11:07:00Z</cp:lastPrinted>
  <dcterms:modified xsi:type="dcterms:W3CDTF">2023-10-24T06:24:00Z</dcterms:modified>
  <cp:revision>134</cp:revision>
  <dc:subject/>
  <dc:title/>
</cp:coreProperties>
</file>