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230</wp:posOffset>
            </wp:positionH>
            <wp:positionV relativeFrom="paragraph">
              <wp:posOffset>-27559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 ШАЛИНСКОГО ГОРОДСКОГО ОКРУГА</w:t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2014  года  № </w:t>
      </w:r>
    </w:p>
    <w:p>
      <w:pPr>
        <w:pStyle w:val="Normal"/>
        <w:widowControl w:val="false"/>
        <w:autoSpaceDE w:val="false"/>
        <w:spacing w:lineRule="auto" w:line="240" w:before="0" w:after="0"/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spacing w:before="0" w:after="0"/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О прогнозе социально-экономического развит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Шалинского городского округа на 2015-2017 год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соответствии со статьей 173 Бюджетного кодекса Российской Федерации, руководствуясь Решением Думы Шалинского городского округа № 332 от 26.05.2011г. «Об утверждении Положения о  бюджетном процессе в Шалинском городском округе», постановлением администрации Шалинского городского округа от 04.07.2014 года № 614 «Об утверждении Плана мероприятий по составлению проекта бюджета Шалинского городского округа на 2015 год и плановый период 2016 и 2017 годов»,  в целях сбалансированного социально-экономического  развития Шалинского городского округа, регулирования экономических  связей между субъектам хозяйственной деятельности на территории округа  и осуществления бюджетного процесса в Шалинском городском округе, администрация Шали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1. Одобрить прогноз социально-экономического развития Шалинского городского округа на 2015-2017 годы  (прилагается) как основу для формирования бюджета округа и планирования основных направлений деятельности администрации Шалинского городского округа на 2015-2017 годы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2. Заместителям главы администрации Шалинского городского округа, начальнику Управления образованием Шалинского городского округа, руководителям отраслевых (функциональных), территориальных органов администрации Шалинского городского округа в своей деятельности руководствоваться  прогнозной оценкой социально-экономического развития   Шалинского городского округа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Предложить Финансовому управлению администрации  Шалинского городского округа (В.А. Михайлова) использовать основные параметры  прогноза социально-экономического развития Шалинского городского округа на 2015-2017 годы при составлении  проекта бюджета Шалинского  городского округа на 2015-2017 год.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править в Думу Шалинского городского округа настоящее постановление  с приложениями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iCs/>
          <w:sz w:val="28"/>
          <w:szCs w:val="28"/>
        </w:rPr>
        <w:t>Контроль за исполнением настоящего постановления возложить на заместителя главы администрации Шалинского городского округа по экономике  В.К Бута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алинского городского округа                                                    О.Н. Санда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ab/>
        <w:t xml:space="preserve">Шалинского городского округа 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2014 года №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линского городского округа  на 2015-201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850"/>
        <w:gridCol w:w="993"/>
        <w:gridCol w:w="850"/>
        <w:gridCol w:w="851"/>
        <w:gridCol w:w="708"/>
        <w:gridCol w:w="851"/>
      </w:tblGrid>
      <w:tr>
        <w:trPr>
          <w:trHeight w:val="327" w:hRule="atLeast"/>
        </w:trPr>
        <w:tc>
          <w:tcPr>
            <w:tcW w:w="411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Оценка</w:t>
            </w:r>
          </w:p>
        </w:tc>
        <w:tc>
          <w:tcPr>
            <w:tcW w:w="326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Прогноз</w:t>
            </w:r>
          </w:p>
        </w:tc>
      </w:tr>
      <w:tr>
        <w:trPr>
          <w:trHeight w:val="327" w:hRule="atLeast"/>
        </w:trPr>
        <w:tc>
          <w:tcPr>
            <w:tcW w:w="41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2020*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I. Финанс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 Доходы, всего (стр. 1.1 + стр. 1.12)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0,7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3,04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9,86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9,79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6,29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9,3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1.Прибыль прибыльных организаций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1,15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1,5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1,7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1,8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1,9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2,0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1.1. сальдо прибылей и убытков (справочно)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,4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,5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,5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,5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2. Амортизационные отчисления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,2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,5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1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2,3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4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0,0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3. 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0,3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5,3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6,5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3,7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2,5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8,5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4. Единый налог на вмененный доход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,6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,02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,9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,50</w:t>
            </w:r>
          </w:p>
        </w:tc>
      </w:tr>
      <w:tr>
        <w:trPr>
          <w:trHeight w:val="68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4.1 налоговая база (сумма исчисленного вмененного дохода)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5. Налог с патент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6. Земельный налог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,8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,6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7. 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-0,1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2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2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2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7.1. налоговая баз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8. 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3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,1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,3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,4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,6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9. Прочие налоги и сбор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,4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,2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,5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,1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,8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10. Неналоговые доход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,1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,3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,1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,9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,5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,0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11. Прочие доход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12. Итого доходов (сумма строк 1.3, 1.4, 1.5, 1.6, 1.7, 1.8, 1.9, 1.10, 1.11)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9,55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1,54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8,16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7,99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4,39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7,30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13. Средства, получаемые от вышестоящих уровней власт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55,5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38,8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6,9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6,9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40,90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 Финансирование муниципальных программ (справочно)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1,47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98,7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95,6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84,2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94,6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979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 Недополученные доходы муниципальных образований от предоставления налоговых преференций, предусмотренных решениями органов местного самоуправления (справочно):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. Земельный налог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,3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,4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,4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,4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,4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2. 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II. Производственная деятельность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 Оборот организаций (по полному кругу) по видам экономической деятельности, всего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457,9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467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483,5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490,9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503,8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564,5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1. раздел А: Сельское хозяйство, охота и лесное хозяйство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7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8,7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2,4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3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3,5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4,0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2. раздел С: Добыча полезных ископаемых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3. раздел D: Обрабатывающие производств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74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75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76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77,2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77,8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0,50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4. раздел E: Производство и распределение электроэнергии, газа и вод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7,3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3,2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9,9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1,2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3,5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5. раздел F: Строительство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55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55,2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6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60,2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60,5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65,0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6. раздел G: Оптовая и розничная торговля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4,7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4,9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5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6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7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7. из раздела I: Транспорт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,9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,2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,5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,8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8. из раздела I: Связь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 Оборот организаций (по полному кругу) в расчете на душу населения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/чел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0,2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0,65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1,4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1,8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2,4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5,35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 Оборот организаций (по полному кругу) в расчете на одного занятого в экономике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/чел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2,2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3,3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5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6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8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5,56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. раздел А: Сельское хозяйство, охота и лесное хозяйство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/чел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6,5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0,9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7,2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8,2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9,08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9,93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2. раздел С: Добыча полезных ископаемых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/чел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3. раздел D: Обрабатывающие производств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/чел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17,2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944,4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962,96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985,18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996,29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416,66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4. раздел Е: Производство и распределение электроэнергии, газа и вод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/чел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44,36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23,27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65,4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66,03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73,58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88,05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5. раздел F: Cтроительство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/чел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53,6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55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55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56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57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20,8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6. раздел G: Оптовая и розничная торговля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/чел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43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529,74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53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551,7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594,8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724,1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7. из раздела I: Транспорт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/чел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82,3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88,2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17,6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35,2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76,47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8. из раздела I: Связь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/чел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 Количество организаций с производительностью труда: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1. менее 2,4 млн. рублей в год/работник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,0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2. от 2,4 до 6,8 млн. рублей в год/работник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3. свыше 6,8 млн. рублей в год/работник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 Электроэнергетический баланс: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1. Потребление электроэнергии муниципальным образованием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 кВт.ч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 484,2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 154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 794,3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 401,8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3 300,6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4 500,50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2. Наличие собственных ресурсов на территори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 кВт.ч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3. Получение электроэнергии со сторон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 кВт.ч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 228,8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 766,5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1 475,4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2 298,4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3 206,8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4 500,0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4. Отпуск электроэнергии на сторону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 кВт.ч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5. Баланс (п.5.2+п.5.3–п.5.4–п.5.1)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 кВт.ч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744,6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612,5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681,1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896,6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906,2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999,5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III. Инновационная деятельность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 Число организаций, выпускающих инновационную продукцию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 Объем отгруженной инновационной продукци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лн.рублей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 Число организаций, осуществляющих технологические, организационные, маркетинговые инноваци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. из них число организаций, осуществляющих технологические инноваци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 Затраты организаций на технологические, организационные, маркетинговые инноваци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лн.рублей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1. из них на технологические инноваци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лн.рублей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 Число внедренных передовых производственных технологий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IV. Инвестиционная деятельность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 Объем инвестиций в основной капитал за счет всех источников финансирования, всего (в графе "2020 год" указывается сумма объема инвестиций, планируемых к освоению в период с 2018 по 2020 годы)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лн.руб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36,4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20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25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3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4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70,0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з них по отраслям экономики: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1. промышленный комплекс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8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9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3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2. сельское хозяйство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5,7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9,3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,5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,8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,20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3. оптовая и розничная торговля, сфера услуг и развлечений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6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8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2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4. транспорт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4,8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5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5,2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5,4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5,5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8,0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 Ввод в действие новых основных фонд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лн.руб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,8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,2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,5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,0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. в том числе отечественного производств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лн.руб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,8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,2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,5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,0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 Количество созданных новых рабочих мест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,00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. в том числе с выработкой 2,4 млн. рублей на работника и более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 Характеристика завершенных (планируемых к завершению) инвестиционных проектов: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1. Промышленный комплекс: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1.1. количество инвестпроект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1.2. стоимость инвестпроектов, всего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1.3. количество созданных новых рабочих мест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1.3.1. в том числе с выработкой 2,4 млн. рублей на работника и более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1.4. количество работников, высвобождаемых в ходе реализации инвестиционных проект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2. Сельское хозяйство: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2.1. количество инвестпроект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,0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2.2. стоимость инвестпроектов, всего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5,7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2.3. количество созданных новых рабочих мест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2.3.1. в том числе с выработкой 2,4 млн. рублей на работника и более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2.4. количество работников, высвобождаемых в ходе реализации инвестиционных проект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3. Оптовая и розничная торговля, сфера услуг и развлечений: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3.1. количество инвестпроект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3.2. стоимость инвестпроектов, всего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3.3. количество созданных новых рабочих мест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3.3.1. в том числе с выработкой 2,4 млн. рублей на работника и более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3.4. количество работников, высвобождаемых в ходе реализации инвестиционных проект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4. Транспорт: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4.1. количество инвестпроект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4.2. стоимость инвестпроектов, всего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4.3. количество созданных новых рабочих мест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4.3.1. в том числе с выработкой 2,4 млн. рублей на работника и более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4.4. количество работников, высвобождаемых в ходе реализации инвестиционных проект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V. Денежные доходы населения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 Доходы населения муниципального образования, всего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004,99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105,24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210,5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321,03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437,08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821,21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1. Доходы от предпринимательской деятельност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1,2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1,8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2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0,5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2,5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2. Оплата труд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825,79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917,07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012,92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113,56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219,23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569,02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3. Доходы от собственност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,2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,3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,4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,5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 Среднедушевые денежные доходы (в месяц)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б./чел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096,25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501,07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926,12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372,44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841,06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 392,2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 Численность населения с денежными доходами ниже прожиточного минимума в % к численности населения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,8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,1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,89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,74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,65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,65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VI. Потребительский рынок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 Оборот розничной торговли в ценах соответствующего период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60,2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75,4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90,9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06,7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22,8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37,2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 Оборот общественного питания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лн.руб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,5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,8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,9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,2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,20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 Обеспеченность площадью торговых объект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.м/на 1000 жителей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83,9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88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10,2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15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50,0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VII. Демографические показател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 Численность и состав населения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1. Численность постоянного населения муниципального образования (на начало года)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762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700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70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65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65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650,00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2. Среднегодовая численность населения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637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637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637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637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637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60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3. Численность населения в трудоспособном возрасте (мужчины в возрасте 16-59 лет, женщины в возрасте 16-54 лет)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 107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 107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 10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 10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 10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 100,00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4. Численность детей в возрасте 3-7 лет (дошкольного возраста)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86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88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88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9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9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100,00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5. Численность детей и подростков в возрасте 7-17 лет (школьного возраста)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788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790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79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792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792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795,0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 Естественное движение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. Число родившихся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3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8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2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80,0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. Число умерших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1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60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48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48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4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40,0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.1. детей в возрасте до 1 год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.2. в трудоспособном возрасте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2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8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7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5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0,00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 Миграционное движение (на постоянное место жительства, нетрудовая миграция)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. Число прибывших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95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2. Число выбывших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89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80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8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5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5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0,0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VIII. Развитие социальной сфер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 Количество семей с 3 и более детьм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45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5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5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5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45,00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1. в том числе со среднедушевыми доходами ниже прожиточного минимум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49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8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5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5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45,00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 Количество мест в дошкольных 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79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37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37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82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262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262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 Потребность в дополнительных местах в дошкольных образовательных учреждениях (дети от 3 до 7 лет минус количество имеющихся мест)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7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8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2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 Количество мест в обще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60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70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700,0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1. в том числе в начальных классах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0,00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 Количество учащихся общеобразовательных учреждений, обучающихся во вторую и третью смен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5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5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5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1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. Потребность в дополнительных местах в общеобразовательных учреждениях (дети 7-17 лет минус количество имеющихся мест)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88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85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6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4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8,00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. Обеспеченность врачебными кадрами всех специальностей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 на 10 тыс. населения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,5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,7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,6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,50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. Обеспеченность врачами общей практик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 на 10 тыс. населения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96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4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9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9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10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. Обеспеченность средним медицинским персоналом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 на 10 тыс. населения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4,9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9,7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5,2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5,2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5,2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5,20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. Доля врачей в возрасте до 35 лет к общему числу врачей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%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,5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,4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,5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,5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. Доля учителей общеобразовательных учреждений в возрасте до 35 лет к общему числу учителей 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,4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,2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,1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,2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,2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,20</w:t>
            </w:r>
          </w:p>
        </w:tc>
      </w:tr>
      <w:tr>
        <w:trPr>
          <w:trHeight w:val="979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. Численность женщин, находящихся в отпуске по уходу за ребенком до достижения им возраста трех лет, прошедших профессиональное обучение (переобучение)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. Количество социально ориентированных некоммерческих организаций, получивших поддержку из местного бюджет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. Количество созданных специальных рабочих мест для инвалид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IХ. Трудовые ресурс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 Трудовые ресурсы, всего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 107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 108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 101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 102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 102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 153,0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 Состав трудовых ресурсов: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. трудоспособное население в трудоспособном возрасте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 807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 807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 80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 80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 80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 800,00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. лица старше трудоспособного возраста, занятые в экономике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,00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3. подростки, занятые в экономике (до 15 лет включительно)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0,0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4. иностранные трудовые мигрант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 Распределение трудовых ресурсов: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. занято в экономике муниципального образования (без учета иногородних жителей, въезжающих на работу на территорию муниципального образования)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050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50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2. выезд жителей муниципального образования на работу за пределы муниципального образования (-)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3. въезд иногородних жителей на работу на территорию муниципального образования (+)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4. учащиеся в трудоспособном возрасте, обучающиеся с отрывом от работ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5. безработные по методологии МОТ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69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9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8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7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70,00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5.1. в том числе безработные, официально зарегистрированные в службе занятост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68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68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6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4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6. неработающие пенсионеры в трудоспособном возрасте, получающие пенсии по старости на льготных условиях в органах Пенсионного фонд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4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5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5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5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7. лица, находящиеся в отпусках по беременности и родам и по уходу за ребенком до достижения им возраста 3 лет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8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85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9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95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10,00</w:t>
            </w:r>
          </w:p>
        </w:tc>
      </w:tr>
      <w:tr>
        <w:trPr>
          <w:trHeight w:val="979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8. лица, выполняющие домашние обязанности, осуществляющие уход за детьми и другими членами семьи, а также другие трудоспособные лица, у которых нет необходимости работать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61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61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6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60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6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60,00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9. прочие (военнослужащие, лица, находящиеся в местах лишения свободы, и другие)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23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36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92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97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02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77,00</w:t>
            </w:r>
          </w:p>
        </w:tc>
      </w:tr>
      <w:tr>
        <w:trPr>
          <w:trHeight w:val="979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 Потребность организаций в подготовке специалистов и квалифицированных рабочих в рамках программ развития организаций и инвестиционных проект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1. в разрезе специальностей высшего профессионального образования по направлениям подготовк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,0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1.1 инженерно-технические специальност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,0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1.2 гуманитарные специальност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2. в разрезе специальностей и профессий среднего профессионального образования по специальностям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,0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2.1 инженерно-технические специальност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2.2 гуманитарные специальност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327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5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* Стоимостные показатели в ценах 2009 го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гнозу социально-экономического развития Шалинского городского округа на 2015-2017 годы  прилагает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гнозу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го развит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инского городского округа на 2015-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ее 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Шалинского городского округа на среднесрочную перспективу 2015 - 2017 годы (далее - Прогноз социально-экономического развития Шалинского городского округа) разработан в соответствии с Бюджетным кодексом Российской Федерации, Федеральным законом от 28 июня 2014 года N 172-ФЗ «О стратегическом планировании в Российской Федерации», решение Думы Шалинского городского округа от 27 февраля  2014 г №204 «Об утверждении положения о бюджетном процессе в Шалинском городском округ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подготовлен на основе данных о социально-экономическом развитии городского округа в 2013 году, с учетом результатов за 9 месяцев 2014 года и оценки ожидаемых результатов 2014 года, а также тенденций развития экономики и социальной сферы в 2015-2017 год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анный прогноз развития Шалинского городского округа на среднесрочную перспективу подготовлен по умеренно – оптимистичному сценарию, ориентированному на повышение уровня экономического роста, динамичного развития городского округа с преобладанием позитивных процессов в социальной и экономической сфер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путь развития основан на увеличении притока инвести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Шалинского городского округа составлен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основы для составления проекта бюджета Шалин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основных проблем развития городского округа и возможных путей их решения органами местного самоуправления для выработки экономической полит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Шалинского городского округа составлен с учетом сценарных условий функционирования экономики Российской Федерации, сценарных условий для разработки муниципальными образованиями Свердловской области прогноза социально-экономического развития на 2015-2017 годы, итогов социально-экономического развития в 2013 году </w:t>
      </w:r>
      <w:r>
        <w:rPr>
          <w:rFonts w:cs="Times New Roman" w:ascii="Times New Roman" w:hAnsi="Times New Roman"/>
          <w:sz w:val="28"/>
          <w:szCs w:val="28"/>
          <w:lang w:eastAsia="ru-RU"/>
        </w:rPr>
        <w:t>и тенденций, складывающихся в 2014 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составлении прогноза использовались данные производственных предприятий и учреждений городского округа, подразделений администрации городского округа, данных Федеральной службы государственной статистики по Свердловской области. Стоимостные показатели прогноза на 2015 год рассчитаны с использованием индексов-дефляторов, установленных Министерством экономики Свердловской области  в Сценарных условиях для разработки муниципальными образованиями Свердловской области прогноза социально-экономического развития на 2015-2017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гнозных показателях учтены сложившиеся тенденции в экономике Шалинского городского округа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нституциона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руктура Шали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Шалинский городской округ,  с закрепленными в его административных границах территориями,  занимает площадь -  4763,9 квадратных километра, из них 83% - лесные площади. Общий запас древесины составляет свыше 66,8  млн.м3, из которых без ущерба для окружающей среды можно ежегодно заготовлять 769 тыс.м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личество населенных пунктов – 39.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района – рабочий посёлок Шаля – находится в 147 км по железной дороге от областного центра – г. Екатеринбурга или в 162 км по автомобильной дороге. </w:t>
      </w:r>
    </w:p>
    <w:p>
      <w:pPr>
        <w:pStyle w:val="TextBody"/>
        <w:rPr>
          <w:szCs w:val="28"/>
        </w:rPr>
      </w:pPr>
      <w:r>
        <w:rPr>
          <w:szCs w:val="28"/>
        </w:rPr>
        <w:tab/>
        <w:t>Общая численность населения на 01.01.2014 года составляет 20,7 тыс. человек.</w:t>
      </w:r>
      <w:r>
        <w:rPr>
          <w:bCs/>
          <w:szCs w:val="28"/>
        </w:rPr>
        <w:t xml:space="preserve"> Экономически активного населения</w:t>
      </w:r>
      <w:r>
        <w:rPr>
          <w:szCs w:val="28"/>
        </w:rPr>
        <w:t xml:space="preserve"> – 12 000 человек или 58 % от на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немесячная заработная плата в расчете на одного работника в  Шалинском городском округе за  2012 год – 16623 рублей, 2013 год – 19018,7 рублей,  за 9 месяцев  2014 года составила – 20 562,5  рублей, по прогнозным оценкам в  2015 году средняя заработная плата должна составить – 215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Производственная сфера Шалинского городского округа</w:t>
      </w:r>
    </w:p>
    <w:p>
      <w:pPr>
        <w:pStyle w:val="TextBodyIndent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TextBodyIndent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циально – экономическом развитии округа главенствующая  роль принадлежит следующим предприятиям: филиал оптико – механического завода, Шалинское Райпо, Свердловская железная дорога, ООО «Саргинский леспромхоз», СПК «Роща», АПФ «Луч», СПК «Новый путь», КСП «Новая жизнь» (сельхозтоваропроизводители), ООО «Шалинское СУ» и 200 субъектов малого бизне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алинском городском округе есть необходимая лесосырьевая база,    расчетная лесосека составляет более 700 тысяч метров кубических в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онируют предприятия ООО «Саргинский леспромхоз», ООО «Кедр», ГУП СО «Шамарский лесхоз». </w:t>
      </w:r>
    </w:p>
    <w:p>
      <w:pPr>
        <w:pStyle w:val="TextBody"/>
        <w:ind w:firstLine="544"/>
        <w:rPr/>
      </w:pPr>
      <w:r>
        <w:rPr>
          <w:szCs w:val="28"/>
        </w:rPr>
        <w:t>К числу основных трудностей развития лесного комплекса  относятся: низкий технический уровень предприятий, технологическое отставание от мирового уровня, малая доля внутреннего рынка, занимаемая отечественной продукцией с высокой добавленной стоимостью, неэффективная инновационная и инвестиционная деятельность в сфере лес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Итоги социально-экономического развития за 2013 год и 9 месяцев  2014 года свидетельствуют о том, что экономика и социальная сфера Шалинского городского округа  развиваются стабильно, устойчиво, сохраняя опережающие прошлогодний уровень темпы ро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2013 года в Шалинском городском округе оборот по полному кругу организаций составил 1457,9 млн. рублей или 109,8% к уровню  2012 года, в том числе: по обрабатывающим производствам – 374,0 млн. рублей (118,5% к уровню 2012 года), производство и распределение электроэнергии, газа и воды – 77,3млн. рублей (114,3% к уровню 2012 года), сельское хозяйство – 187,0 млн.рублей или 101% к уровню 201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2014 году ожидается увеличение оборота по полному кругу организаций до 1467,0 млн. рублей (100,6% к уровню 2013 года)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Оборот организаций (по полному кругу) во видам экономической деятельности, в 2013 году составил – 1454,9 млн.рублей, в 2014 году планируется – 1467 млн.рублей, темп роста составит 101%. </w:t>
      </w:r>
    </w:p>
    <w:p>
      <w:pPr>
        <w:pStyle w:val="TextBody"/>
        <w:rPr>
          <w:szCs w:val="28"/>
        </w:rPr>
      </w:pPr>
      <w:r>
        <w:rPr>
          <w:szCs w:val="28"/>
        </w:rPr>
        <w:tab/>
        <w:t>Оборот организаций  (по полному кругу) в расчете на душу населения – 70,2 тысяч. рублей,  в 2014 планируется – 70,65 тысяч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17 году по прогнозной оценке оборот по полному кругу организаций составит порядка 1503,8 млн. рублей, что выше уровня 2013 года на 3,1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1. Сельское хозяйство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Шалинского округа    динамично   развиваются 4 крупных сельскохозяйственных предприятия. Объемы инвестиций за 2013 год составили: 29,615 миллионов руб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3 год производство молока по сельскохозяйственным организациям увеличилось по сравнению с 2012 годом на 9% и составило 8443 тонн, удой на фуражную корову так же увеличился на 358 кг и составил 4949 кг, товарность молока - 95 %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по итогам работы за 2013 год хозяйства от реализации молока получили прибыли на 6153 тыс. руб. (без учета субсиди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с площади 3563 тыс.га при урожайности 13,7 ц/га собрано 4367 тонн зерна. Наивысшая урожайность зерновых и зернобобовых культур получена растениеводами СПК «Роща» - 14,9 ц/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ПК «Новый путь» построен телятник для выращивания молодняка холодным методом. В агрофирме Луч в 2013 году в связи с увеличением поголовья коров произведена реконструкция телятника под молочно товарную ферму, также произведен капитальный ремонт телятника. В СПК Роща произведена реконструкция двора под мобильную раздачу кор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о 12 единиц сельскохозяйственной техники и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4 году в планах начало строительства в сельскохозяйственных производственных кооперативах «Роща» и «Новый путь» трёх молочно товарных ферм на 200, 187 и 167 голов и двух доильных бло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инвестиций составит порядка 100 миллионов рублей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троитель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3 год  на территории Шалинского городского округа построено и введено в эксплуатацию 6,019 тыс. кв. метров жилья, что составляет 100,4 % от планового годового показ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и лицами – 984  квадратных 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ми застройщиками – 5,1 тыс. кв.м. жилой площади, проблемами индивидуальной застройки являются – отсутствие финансовых средств для строительства дорог и инженерных коммуникаций, ежегодно выдаётся более 170 разрешений на строи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от 07 мая 2012 года  № 600 «О мерах по обеспечению граждан Российской Федерации доступным и комфортным жильем и повышению качества жилищно-коммунальных услуг», администрацией Шалинского городского округа принята программа по переселению граждан из аварийного жилищного фон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завершено строительство двух многоквартирных жилых домов. Новые квартиры получили 135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сдача многоквартирного дома по программе переселение граждан из аварийного жилищного фонда, на очереди 89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оду планируется ввести в эксплуатацию – 7000 кв.м. жиль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оритетной задачей остается переселение граждан из  аварийного жилья. На территории Шалинского городского округа жилищный фонд, построенный в прошлом веке, ветшает и приходит в непригодное для постоянного проживания состояние. На сегодняшний день 76 многоквартирных дома, в которых  проживают 899 граждан, признаны в установленном порядке аварийными и подлежащими сносу в связи с физическим износом в процессе их эксплуа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лного переселения и ликвидации аварийных домов признанных в установленном порядке аварийными в срок до 1 января 2012 года, необходимо построить еще 14 многоквартирных дом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муниципальной адресной программе  «П</w:t>
      </w:r>
      <w:r>
        <w:rPr>
          <w:rFonts w:cs="Times New Roman" w:ascii="Times New Roman" w:hAnsi="Times New Roman"/>
          <w:sz w:val="28"/>
          <w:szCs w:val="28"/>
        </w:rPr>
        <w:t xml:space="preserve">ереселение граждан из аварийного жилищного фонда с учетом необходимости развития малоэтажного строительства до 2017 года», в 201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ду заключены контракты на  строительство 4 многоквартирных домов – общей площадью 4494 кв.м. - 115 квартир в которые переедет 224 человека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инансы</w:t>
      </w:r>
    </w:p>
    <w:p>
      <w:pPr>
        <w:pStyle w:val="TextBodyIndent"/>
        <w:spacing w:lineRule="auto" w:line="240" w:before="0" w:after="0"/>
        <w:ind w:left="0"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Свердловскстата, прибыль прибыльных организаций (по полному кругу) в 2013 году составила 41,15 млн.рублей, или 99 процента к уровню 2012 года.</w:t>
      </w:r>
    </w:p>
    <w:p>
      <w:pPr>
        <w:pStyle w:val="TextBodyIndent"/>
        <w:spacing w:lineRule="auto" w:line="240" w:before="0" w:after="0"/>
        <w:ind w:left="0"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рибыль прибыльных организаций по полному кругу ожидается в сумме 41,50 млн.рублей или 85% к уровню 201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 поступило налога на доходы физических лиц в размере 130 259 тыс. рублей. В 2014 году ожидается поступление 135,3 млн.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е назначения  выполнены на 10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готы по уплате земельного налога для отдельных категорий населения (ветераны, пенсионеры и т.п.)  сохраняются  в пределах, установленных в настоящее врем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лог на  имущество физических лиц в структуре налоговых и неналоговых доходов составил в отчетном периоде 1,4%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оговые доходы, в основном, поступают от использования имущества, находящегося в муниципальной соб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Шалинского городского округа в 2013 году действовало 19 муниципальных целевых программ, финансирование составило  – 41,4 млн.рублей.</w:t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на реализацию муниципальных программ запланировано 898,7 млн.рублей, в 2015 году – 595,6 млн.руб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нвестиционная деятель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нвестиций в основной капитал за счет всех источников финансирования, в 2013 году составил 336,4 млн.рублей, в 2014 году планируется – 420 млн.рублей, темп роста составит 124,8%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2015 году – 425,0  млн. рублей, в 2016 году – 430,0 млн. рублей, в 2017 году 440,0 млн.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аиболее крупных инвестиционных объектов можно выдели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 год ввод в эксплуатацию  детский сад на 135 ме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.п. Ша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2013 году началось строительство школы с. Платонова на 154 места в сентябре 2014 года объект введен в эксплуат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еобходимо строительство новой школы на 340 учащихся в поселке Шаля. Подготовлена проектно - сметная документация, которая проходит государственную экспертизу, ожидаемая дата получения положительного заключения – сентябрь 2014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оительство новых тепловых сетей 1350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оительство новых водопроводных и канализационных сетей порядка 650 мет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оительство полигона утилизации твердых бытовых отходов в р.п. Шаля размером 5,8 гектаров планируется на 2016 год; объем финансирования составляет 26 миллионов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апитальный ремонт  Верхне - Сылвинского гидроузла в с. Сылва на реке Сылва начнется в 2016 год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Шалинского городского округа составлен Инвестиционный паспорт муниципального образования Шалинского городского округа на 2014-2016 годы.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Денежные доходы на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населения муниципального образования в 2013 году составили  – 2004,99 млн.рублей, планируется в 2014 году – 2105,24 млн.рублей, рост на 5 % к 2013 году. В 2020 году ожидается 2821,21 млн., рублей ежегодный рост доходов составит 5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душевые денежные доходы в месяц в 2013 году составили – 8096,25 рублей на человека в 2014 году прогнозируется увеличение на 5% и составит 8501,07 млн.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с денежными доходами ниже прожиточного минимума в % к численности населения муниципального образования – 20,8 %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отребительский рын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зничная торговля - один из наиболее развитых сегментов потребительского рынка. Подавляющее большинство действующих предприятий торговли относится к числу субъектов малого и среднего предпринимательства. В течение 2013 года и 1 полугодия 2014 года в этой сфере экономики городского округа наблюдался рост сети и качественное изменение ее структур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т </w:t>
      </w:r>
      <w:r>
        <w:rPr>
          <w:rFonts w:cs="Times New Roman" w:ascii="Times New Roman" w:hAnsi="Times New Roman"/>
          <w:iCs/>
          <w:sz w:val="28"/>
          <w:szCs w:val="28"/>
        </w:rPr>
        <w:t>розничной торговли  в 2013 году составил 760,2 млн.рублей  т</w:t>
      </w:r>
      <w:r>
        <w:rPr>
          <w:rFonts w:cs="Times New Roman" w:ascii="Times New Roman" w:hAnsi="Times New Roman"/>
          <w:sz w:val="28"/>
          <w:szCs w:val="28"/>
        </w:rPr>
        <w:t xml:space="preserve">емп роста к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едыдущему году 102,5 %. В 2014 году прогнозируется 775,4 млн.рублей, в 2015 году - 790,9 млн.рублей, в 2016 – 806,7 млн.рублей, в 2017 году – 822,8 млн.рублей темп роста к уровню 2013 года – 108,2%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общественного питания увеличился на 30% к 2012 году и составил 8,5 млн.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блюдается динамика умеренного роста оборотов общественного питания и розничной торговли. В последующие годы продолжится рост оборота розничной торговл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 торговая  площадь за 2013 год составила 12069,5 кв.м., увеличилась по сравнению с 2010 годом на 1269,9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ст торговой сети обеспечивался за счет строительства новых объектов и реконструкции старых, так за период 2012 и 2013 год построено два торговых центра в поселке Шаля площадью 789,5 кв.м. и 430 кв.м. (Торговый центр «У Фонтана» и торговый центр «Радуг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является переход магазинов на прогрессивные формы обслуживания покупател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Демографические показател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остоянного населения муниципального образования (на начало года) – 20,7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в трудоспособном возрасте (мужчины в возрасте 16-59 лет, женщины в возрасте 16-54 лет) – 12 107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детей в возрасте 3-7 лет (дошкольного возраста) – 1 086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детей и подростков в возрасте 7-17 лет (школьного возраста) – 2 788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 в округе  не достаточно благоприятная, остаются высокими показатели преждевременной смертности населения, особенно трудоспособно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родившихся в 2013 году - 33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умерших – 391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грационное движение (на постоянное место жительства, нетрудовая миграция) – число прибывших в 2013 году – 995 человека, число выбывших – 989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Развитие социальной сфе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емей с тремя и более детьми – в 2013 году 345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рами социальной поддержки  в Шалинском районе  воспользовались  более 11 тысяч человек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ах Шалинского городского округа на 01.01.2014 г. обучается 2207 учеников, дошкольные учреждения посещает 997 дет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ошкольного образования Шалинского городского округа включает в себя 1 самостоятельное муниципальное казенное дошкольное  образовательное учреждение, имеющие вид «Детский сад», объединяющее 10 филиалов, 1 самостоятельное муниципальное бюджетное дошкольное  образовательное учреждение, имеющие вид «Детский сад», начавшее свое функционирование с января 2014 года, а так же 2 детских сада, являющихся структурными подразделениями МКОУ «Шалинская СОШ № 45», МКОУ «Колпаковская СОШ», имеющие так же вид «Детский сад»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чается положительная динамика роста доли детей в возрасте от года до шести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от одного года до шести лет за счет введения дополнительных мест. С 01.01.2014 года введен в эксплуатацию новый МБДОУ «Детский сад № 11» на 135 мест. Подана заявка на введение дополнительных мест в с. Роща и п. Шаля. Разрабатывается проектно-сметная документация на строительство новых детских садов в д. Гора, п. Сарга, п. Вогулка в общем количестве на 165 мес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Трудовые ресур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занятое экономической деятельностью и способное трудиться в 2013 году составило 12107 человек. Занято в экономике муниципального образования (без учета иногородних жителей, въезжающих на работу, на территорию муниципального образования) – 8000 человек.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гистрируемой безработицы на 1 января 2014 года составил  – 3,3 %;</w:t>
      </w:r>
    </w:p>
    <w:p>
      <w:pPr>
        <w:pStyle w:val="Normal"/>
        <w:suppressAutoHyphens w:val="tru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безработных граждан – 350 человек;</w:t>
      </w:r>
    </w:p>
    <w:p>
      <w:pPr>
        <w:pStyle w:val="Normal"/>
        <w:suppressAutoHyphens w:val="tru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ная работодателями потребность в работниках на постоянные и временные рабочие места – 48 ед.;</w:t>
      </w:r>
    </w:p>
    <w:p>
      <w:pPr>
        <w:pStyle w:val="Normal"/>
        <w:suppressAutoHyphens w:val="tru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напряженности на рынке труда  - 7,8%.</w:t>
      </w:r>
    </w:p>
    <w:p>
      <w:pPr>
        <w:pStyle w:val="Normal"/>
        <w:suppressAutoHyphens w:val="tru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работы трудоустроено – 183 человек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Общая численность граждан, не имеющих работы, но активно ищущих ее и готовых приступить к ней, классифицируемых по методологии МОТ как безработные, составила   на 1 </w:t>
      </w:r>
      <w:r>
        <w:rPr>
          <w:sz w:val="28"/>
          <w:szCs w:val="28"/>
        </w:rPr>
        <w:t xml:space="preserve">января </w:t>
      </w:r>
      <w:r>
        <w:rPr>
          <w:rFonts w:eastAsia="Calibri"/>
          <w:sz w:val="28"/>
          <w:szCs w:val="28"/>
        </w:rPr>
        <w:t xml:space="preserve"> 201</w:t>
      </w:r>
      <w:r>
        <w:rPr>
          <w:sz w:val="28"/>
          <w:szCs w:val="28"/>
        </w:rPr>
        <w:t>4</w:t>
      </w:r>
      <w:r>
        <w:rPr>
          <w:rFonts w:eastAsia="Calibri"/>
          <w:sz w:val="28"/>
          <w:szCs w:val="28"/>
        </w:rPr>
        <w:t xml:space="preserve"> года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869 человек. </w:t>
      </w:r>
    </w:p>
    <w:p>
      <w:pPr>
        <w:pStyle w:val="Style23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шли обучение по программам социальной адаптации безработные граждане  – 90 человек.</w:t>
      </w:r>
    </w:p>
    <w:p>
      <w:pPr>
        <w:pStyle w:val="Style23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женщин в период отпуска по уходу за ребенком до достижения им возраста трех лет, приступивших к профессиональной подготовке, переподготовке и повышению квалификации – 8 челове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развития ситуации за 2012 и 2013 год и 9 месяцев 2014 года показывает, что в экономике Шалинского городского округа преобладают тенденции и факторы, которые могут дать позитивный импульс дальнейшему социально-экономическому развит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гнозным оценкам до конца 2014 года и в последующие три года предполагается сохранить положительную динамику большинства основных макроэкономических показа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Style20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48:00Z</dcterms:created>
  <dc:creator>Оля</dc:creator>
  <dc:description/>
  <cp:keywords/>
  <dc:language>en-US</dc:language>
  <cp:lastModifiedBy>Оля</cp:lastModifiedBy>
  <cp:lastPrinted>2014-11-26T16:14:00Z</cp:lastPrinted>
  <dcterms:modified xsi:type="dcterms:W3CDTF">2014-11-26T11:25:00Z</dcterms:modified>
  <cp:revision>61</cp:revision>
  <dc:subject/>
  <dc:title/>
</cp:coreProperties>
</file>