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обслуживание жилой застройки, с кадастровым номером 66:31:2101010:339, общей площадью 3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Кирова, № 100 Б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20.11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1.11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10-13T06:42:00Z</dcterms:modified>
  <cp:revision>28</cp:revision>
  <dc:subject/>
  <dc:title>Администрация</dc:title>
</cp:coreProperties>
</file>