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3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ого участка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ого участка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8» октября 2023 г.  № 525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индивидуального жилищного строительства, с кадастровым номером 66:31:2101006:439, общей площадью 1000,00 кв.м., адрес: Свердловская область, Шалинский городской округ, поселок Шамары, улица Максима Горького, № 67А.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47 960 (Сорок семь тысяч девятьсот шестьдесят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438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Одна тысяча четыреста тридцать восем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47 960 (Сорок семь тысяч девятьсот шестьдесят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2"/>
        </w:numPr>
        <w:shd w:fill="FFFFFF" w:val="clear"/>
        <w:ind w:left="0" w:firstLine="49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строительства жилого дома индивидуальной застройки, с кадастровым номером 66:31:2201012:192 общей площадью 838,00 кв.м., адрес: Свердловская область, Шалинский городской округ, рп. Шаля, улица Ленина, дом 62.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25 071,5 (Сто двадцать пять тысяч семьдесят один) рубль 5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3 752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Три тысячи семьсот пятьдесят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25 071,5 (Сто двадцать пять тысяч семьдесят один) рубль 50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49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№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547 от 25.09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Акционерным обществом «Облкоммунэнерго» Шамарский РКЭС согласно письма № 196 от 22.09.2023 года предоставлена информация о возможности подключения к электрической сети  (Приложение № 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93 от 02.10.2023 года предоставлена информация о возможности подключения к сетям инженерно-технического обеспечения (вод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 По Лоту № 2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376 от 06.07.2023 года предоставлена информация о возможности подключения к сетям инженерно-технического обеспечения (тепл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бществом с ограниченной ответственностью «Энергошаля», согласно письма № 61-Е от 11.07.2023 года предоставлена информация о возможности подключения к электрической сети  (Приложение №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63 от 07.07.2023 года предоставлена информация о возможности подключения к сетям инженерно-технического обеспечения (водоснабжение) (Приложение № 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;Times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купли-продажи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  <w:r>
        <w:rPr/>
        <w:t xml:space="preserve">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19 октябр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 ноябр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 xml:space="preserve">21 ноябр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23 ноябр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/>
      </w:pPr>
      <w:r>
        <w:rPr>
          <w:rFonts w:cs="Liberation Serif;Cambria" w:ascii="Liberation Serif;Cambria" w:hAnsi="Liberation Serif;Cambria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rFonts w:cs="Liberation Serif;Cambria" w:ascii="Liberation Serif;Cambria" w:hAnsi="Liberation Serif;Cambria"/>
          <w:u w:val="single"/>
        </w:rPr>
        <w:t>Получить сертификаты электронной подписи можно в Авторизованных удостоверяющих центрах.</w:t>
      </w: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Банковские реквизиты счета для возврата задатк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;PragmaticaCondC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;PragmaticaCondC"/>
          <w:sz w:val="24"/>
          <w:szCs w:val="24"/>
        </w:rPr>
      </w:pPr>
      <w:r>
        <w:rPr>
          <w:rFonts w:cs="Arial;PragmaticaCondC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;PragmaticaCondC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выкупной цен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купли-продажи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: Письмо № 547 от 25.09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: Письмо № 196 от 22.09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5: Письмо № 93 от 02.10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6: Письмо № 376 от 06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61-Е от 11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8: Письмо № 63 от 07.07.202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;Time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10-18T10:31:00Z</dcterms:modified>
  <cp:revision>96</cp:revision>
  <dc:subject/>
  <dc:title>Российская   федерация</dc:title>
</cp:coreProperties>
</file>