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2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10» октября 2023 г.  № 500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Сведения о предметах аукциона: </w:t>
      </w:r>
    </w:p>
    <w:p>
      <w:pPr>
        <w:pStyle w:val="Style18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4.1. 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: для индивидуального жилищного строительства, с кадастровым номером 66:31:0000000:2670, общей площадью 1500,00 кв.м., адрес: Свердловская область, Шалинский городской округ, поселок Сабик, улица Пионерская, № 20А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3 196 (Три тысячи сто девяносто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95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Девяносто п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 196 (Три тысячи сто девяносто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2 Лот № 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земельный участок с разрешенным использованием: малоэтажная жилая застройка, с кадастровым номером 66:31:2601003:286, общей площадью 1252,00 кв.м., адрес: Свердловская область, городской округ Шалинский, поселок Вогулка, улица Железнодорожная, земельный участок 12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 832 (Две тысячи восемьсот тридцать два) рубля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84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Восемьдесят четыре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2 832 (Две тысячи восемьсот тридцать два) рубля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548 от 25.09.2023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Открытым акционерным обществом «Энергошаля» согласно письма № 96-Е от 22.09.2023 года предоставлена информация о возможности подключения к электрической сети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549 от 25.09.2023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2.2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Акционерным обществом «Облкоммуненерго» Шамарский РКЭС согласно письма № 196 от 22.09.2023 года предоставлена информация о возможности подключения к электрической сети  (Приложение № 6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3. По Лоту № 1,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1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93 от 02.10.2023 года предоставлена информация о возможности подключения к сетям инженерно-технического обеспечения (водоснабжение) (Приложение №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color w:val="FF0000"/>
          <w:sz w:val="24"/>
          <w:szCs w:val="24"/>
        </w:rPr>
      </w:pPr>
      <w:r>
        <w:rPr>
          <w:rFonts w:cs="Times New Roman CYR" w:ascii="Liberation Serif;Cambria" w:hAnsi="Liberation Serif;Cambria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19 октя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 ноября 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 xml:space="preserve">21 ноября 2023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 xml:space="preserve">23 ноября </w:t>
            </w: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202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b/>
          <w:b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Заявка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548 от 25.09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96-Е от 22.09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5: Письмо № 549 от 25.09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6: Письмо № 196 от 22.09.2023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7: Письмо № 93 от 02.10.2023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3-10-18T06:51:00Z</dcterms:modified>
  <cp:revision>114</cp:revision>
  <dc:subject/>
  <dc:title>Российская   федерация</dc:title>
</cp:coreProperties>
</file>