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РОЕКТ</w:t>
      </w:r>
    </w:p>
    <w:p>
      <w:pPr>
        <w:pStyle w:val="Heading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/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года  №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отчета об исполнении бюджета Шалинского городского округа за 9 месяцев 2023 год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Во исполнение статьи 36, пункта 5 статьи 264.2 Бюджетного кодекса Российской Федерации, статьи 14 Положения о бюджетном процессе в Шалинском городском округе, утвержденного  решением Думы Шалинского городского округа от 30.12.2021 № 39, рассмотрев представленный отчет об исполнении бюджета Шалинского городского округа за 9 месяцев 2023 года, администрация Шалинского городского округ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</w:rPr>
        <w:t>ПОСТАНОВЛЯЕТ: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lang w:val="en-US"/>
        </w:rPr>
      </w:pPr>
      <w:r>
        <w:rPr>
          <w:rFonts w:cs="Liberation Serif" w:ascii="Liberation Serif" w:hAnsi="Liberation Serif"/>
          <w:sz w:val="28"/>
          <w:lang w:val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>Утвердить отчет об исполнении бюджета Шалинского городского округа за 9 месяцев 2023 года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</w:rPr>
        <w:t>Направить отчет об исполнении бюджета Шалинского городского округа за  9 месяцев 2023 года в Думу Шалинского городского округа и Контрольно-ревизионное управление Шалин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ConsPlusNormal"/>
        <w:numPr>
          <w:ilvl w:val="0"/>
          <w:numId w:val="2"/>
        </w:numPr>
        <w:ind w:left="0" w:firstLine="782"/>
        <w:jc w:val="both"/>
        <w:rPr/>
      </w:pPr>
      <w:r>
        <w:rPr>
          <w:rFonts w:cs="Liberation Serif" w:ascii="Liberation Serif" w:hAnsi="Liberation Serif"/>
          <w:sz w:val="28"/>
        </w:rPr>
        <w:t>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ConsPlusNormal"/>
        <w:ind w:left="78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ind w:right="425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 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Шалинского городского округа </w:t>
        <w:tab/>
        <w:tab/>
        <w:tab/>
        <w:t xml:space="preserve">                         А.П. Богатырев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0:00Z</dcterms:created>
  <dc:creator>Тамара</dc:creator>
  <dc:description/>
  <dc:language>en-US</dc:language>
  <cp:lastModifiedBy>User</cp:lastModifiedBy>
  <cp:lastPrinted>2023-07-24T08:23:00Z</cp:lastPrinted>
  <dcterms:modified xsi:type="dcterms:W3CDTF">2023-10-06T10:40:00Z</dcterms:modified>
  <cp:revision>2</cp:revision>
  <dc:subject/>
  <dc:title/>
</cp:coreProperties>
</file>