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746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6 ноября   2014 года   №  11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лана организации и проведения ярмарок на территории Шалинского городского округа в 2015 году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25.05.2011 года № 610-ПП (в редакции Постановлений Правительства Свердловской области от 31.08.2011 года №1164-ПП, от 27.12.2013 года №1655-ПП, от 27.05.2014 года №459-ПП) "Об утверждении Порядка организации ярмарок и продажи товаров (выполнения работ, оказания услуг) на ярмарках на территории Свердловской области и внесении изменений в Постановление Правительства Свердловской области от 14.03.2007 года № 183-ПП "О нормативно-правовых актах, регламентирующих деятельность хозяйствующих субъектов на розничных рынках в Свердловской области", администрация Шалинского городского округ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FF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организации и проведения ярмарок на территории Шалинского городского округа в 2015 году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едущему специалисту по экономическому анализу и прогнозированию развития территории администрации Шалинского городского округа Плешивых О.А. направить утвержденный </w:t>
      </w:r>
      <w:hyperlink r:id="rId5">
        <w:r>
          <w:rPr>
            <w:rStyle w:val="InternetLink"/>
            <w:color w:val="0000FF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организации и проведения ярмарок на территории Шалинского городского округа в 2015 году в Министерство агропромышленного комплекса и продовольствия Свердловской области в течение пяти дней со дня принятия настоящего постановления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газете «Шалинский вестник» и на официальном сайте администрации Шалинского городского округа.</w:t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выполнения настоящего постановления возложить на заместителя главы администрации Шалинского городского округа по экономике В.К. Бутак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О.Н. Сандаков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Шалинского городского округа </w:t>
      </w:r>
    </w:p>
    <w:p>
      <w:pPr>
        <w:pStyle w:val="Normal"/>
        <w:autoSpaceDE w:val="false"/>
        <w:jc w:val="right"/>
        <w:rPr/>
      </w:pPr>
      <w:r>
        <w:rPr/>
        <w:t>от 26.11. 2014 г. N  118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рганизации  и проведения ярмарок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территории Шалинского городского округа в 2015 году</w:t>
      </w:r>
    </w:p>
    <w:p>
      <w:pPr>
        <w:pStyle w:val="Normal"/>
        <w:autoSpaceDE w:val="false"/>
        <w:rPr/>
      </w:pPr>
      <w:r>
        <w:rPr/>
      </w:r>
    </w:p>
    <w:tbl>
      <w:tblPr>
        <w:tblW w:w="1375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126"/>
        <w:gridCol w:w="1843"/>
        <w:gridCol w:w="1840"/>
        <w:gridCol w:w="1984"/>
        <w:gridCol w:w="1988"/>
        <w:gridCol w:w="1843"/>
      </w:tblGrid>
      <w:tr>
        <w:trPr>
          <w:trHeight w:val="18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ярмар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ярмар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ярмар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сроки (период) проведения ярмар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ярмарк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ярмар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 д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 товаров</w:t>
              <w:br/>
              <w:t xml:space="preserve">(выполнения работ, </w:t>
              <w:br/>
              <w:t xml:space="preserve">оказания услуг) на     </w:t>
              <w:br/>
              <w:t>ярмарке</w:t>
            </w:r>
          </w:p>
        </w:tc>
      </w:tr>
      <w:tr>
        <w:trPr>
          <w:trHeight w:val="16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линская ярмарка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м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Районного Дома Культуры (р.п.Шаля, улица Орджоникидзе 5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алинского городского округа, Свердловская область, Шалинский район,  р.п. Шаля, ул. Орджоникидзе, 5 тел.(34358)-2-24-9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40 мест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797A47FF65C85B63A0A82B423B20E29C7AC9207CEF35D196445C4F3681AA3Ap358D" TargetMode="External"/><Relationship Id="rId4" Type="http://schemas.openxmlformats.org/officeDocument/2006/relationships/hyperlink" Target="consultantplus://offline/ref=43797A47FF65C85B63A0A82B423B20E29C7AC9207DE530D799445C4F3681AA3A38BECADD931E5445A84CDAp05BD" TargetMode="External"/><Relationship Id="rId5" Type="http://schemas.openxmlformats.org/officeDocument/2006/relationships/hyperlink" Target="consultantplus://offline/ref=43797A47FF65C85B63A0A82B423B20E29C7AC9207DE530D799445C4F3681AA3A38BECADD931E5445A84CDAp05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04:00Z</dcterms:created>
  <dc:creator>Вахитова Фания Рашитовна</dc:creator>
  <dc:description/>
  <cp:keywords/>
  <dc:language>en-US</dc:language>
  <cp:lastModifiedBy>user</cp:lastModifiedBy>
  <cp:lastPrinted>2014-11-27T11:18:00Z</cp:lastPrinted>
  <dcterms:modified xsi:type="dcterms:W3CDTF">2014-12-01T06:34:00Z</dcterms:modified>
  <cp:revision>15</cp:revision>
  <dc:subject/>
  <dc:title/>
</cp:coreProperties>
</file>