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33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2201009:664, общей площадью 682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улица Советская, № 24Е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ведения личного подсобного хозяйства, с кадастровым номером 66:31:0401002:484, общей площадью 1065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село Роща, улица Набережная, № 17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13.11.2023 года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ел.:8(34358)2-22-92, эл.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4.11.2023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  <w:tab/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5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10-09T05:59:00Z</dcterms:modified>
  <cp:revision>24</cp:revision>
  <dc:subject/>
  <dc:title>Администрация</dc:title>
</cp:coreProperties>
</file>