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ГЛАВА ШАЛИНСКОГО ГОРОДСКОГО ОКРУГА</w:t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995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16" w:hRule="atLeast"/>
        </w:trPr>
        <w:tc>
          <w:tcPr>
            <w:tcW w:w="995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от     октября  2023 года  №                                                              ПРОЕКТ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гт. Шаля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и в постановление главы Шалинского городского округа от 24.07.2020 года № 85 «Об утверждении Перечня наиболее коррупционно опасных функций деятельности органов местного самоуправления Шалинского городского округа и Перечня должностей муниципальной службы Шалинского городского округа, замещение которых связано с коррупционными рисками»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25 декабря 2008 года № 273-ФЗ «О противодействии коррупции»,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вердловской области от 20 февраля 2009 года № 2-ОЗ «О противодействии коррупции в Свердловской области», руководствуясь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став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Шалинского городского округа, протоколом заседания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 от  25.09.2023 № 3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tLeast" w:line="240" w:before="0" w:after="1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в постановление главы Шалинского городского округа от 24.07.2020 года № 85 «Об утверждении Перечня наиболее коррупционно опасных функций деятельности органов местного самоуправления Шалинского городского округа и Перечня должностей муниципальной службы Шалинского городского округа, замещение которых связано с коррупционными рисками» следующие изменения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 В тексте постановления и Перечня наиболее коррупционно опасных функций деятельности органов местного самоуправления Шалинского городского округа словосочетание «органов местного самоуправления» заменить словосочетанием «в Администрации» в соответствующем падеже;</w:t>
      </w:r>
    </w:p>
    <w:p>
      <w:pPr>
        <w:pStyle w:val="Western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 В тексте постановления и Перечня должностей муниципальной службы Шалинского городского округа замещение которых связано с коррупционными рисками после слов  «муниципальной службы» добавить слова «в Администрации» в соответствующем падеж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Шалинского городского округа                                                 А.П. Богатырев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szCs w:val="28"/>
        <w:rFonts w:ascii="Liberation Serif;Times New Roman" w:hAnsi="Liberation Serif;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Liberation Serif;Times New Roman" w:hAnsi="Liberation Serif;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Extendedtextshort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51D71019A82082871510AFB466D0A87E596E3A043250154E745842BCJEQ3I" TargetMode="External"/><Relationship Id="rId4" Type="http://schemas.openxmlformats.org/officeDocument/2006/relationships/hyperlink" Target="consultantplus://offline/ref=9351D71019A82082871510AFB466D0A87E596B3D043850154E745842BCJEQ3I" TargetMode="External"/><Relationship Id="rId5" Type="http://schemas.openxmlformats.org/officeDocument/2006/relationships/hyperlink" Target="consultantplus://offline/ref=9351D71019A82082871510B9B70A8EA27E553735003F5C4A11295E15E3B36E49BBJ1QFI" TargetMode="External"/><Relationship Id="rId6" Type="http://schemas.openxmlformats.org/officeDocument/2006/relationships/hyperlink" Target="consultantplus://offline/ref=9351D71019A82082871510B9B70A8EA27E553735003F524614235E15E3B36E49BB1FDB30625843239A6E7288J9Q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0:00Z</dcterms:created>
  <dc:creator>Тамара</dc:creator>
  <dc:description/>
  <cp:keywords/>
  <dc:language>en-US</dc:language>
  <cp:lastModifiedBy>1</cp:lastModifiedBy>
  <cp:lastPrinted>2023-10-11T16:24:00Z</cp:lastPrinted>
  <dcterms:modified xsi:type="dcterms:W3CDTF">2023-10-12T04:08:00Z</dcterms:modified>
  <cp:revision>6</cp:revision>
  <dc:subject/>
  <dc:title/>
</cp:coreProperties>
</file>