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 ноября  2014 года  № </w:t>
      </w:r>
      <w:r>
        <w:rPr>
          <w:sz w:val="28"/>
          <w:lang w:val="en-US"/>
        </w:rPr>
        <w:t xml:space="preserve"> 1161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внесении изменений в постановление главы Шалинского городск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круга от 28 апреля 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линского городского округ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вязи с кадровыми изменени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следующие изменения в постановление главы Шалинского городского округа от 28 апреля 2008 года № 274 «О создании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ывести из состава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 – Бергий Ольгу Константиновну – ведущего специалиста по жилищным вопросам администрации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вести в состав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 – Сергиенко Ольгу Николаевну – ведущего специалиста по жилищным вопросам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стить настоящее постановление 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Шалинского городского округа                                                  О.Н. Сандаков </w:t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7:00Z</dcterms:created>
  <dc:creator>Папа</dc:creator>
  <dc:description/>
  <cp:keywords/>
  <dc:language>en-US</dc:language>
  <cp:lastModifiedBy>user</cp:lastModifiedBy>
  <cp:lastPrinted>2014-11-25T16:51:00Z</cp:lastPrinted>
  <dcterms:modified xsi:type="dcterms:W3CDTF">2014-11-25T11:52:00Z</dcterms:modified>
  <cp:revision>8</cp:revision>
  <dc:subject/>
  <dc:title>                           ПОСТАНОВЛЕНИЕ</dc:title>
</cp:coreProperties>
</file>