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2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под строительство жилого дома индивидуальной застройки, с кадастровым номером 66:31:2201002:535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Орджоникидзе, земельный участок № 66А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строительства жилого дома индивидуальной застройки, с кадастровым номером 66:31:2201002:585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рабочий поселок Шаля, улица Парковая, № 10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строительства жилого дома индивидуальной застройки, с кадастровым номером 66:31:2201002:805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рабочий поселок Шаля, улица Парковая, № 15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4: земельный участок с разрешенным использованием – для ведения личного подсобного хозяйства, с кадастровым номером 66:31:2001004:358, общей площадью 1727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Гора, улица Щербакова, № 35Б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07.11.2023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9.11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9-29T03:57:00Z</dcterms:modified>
  <cp:revision>20</cp:revision>
  <dc:subject/>
  <dc:title>Администрация</dc:title>
</cp:coreProperties>
</file>