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54330</wp:posOffset>
            </wp:positionV>
            <wp:extent cx="53594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С Т А Н О В Л Е Н И Е</w:t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  <w:tab/>
        <w:t>ПРОЕКТ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                   2023 года №  </w:t>
      </w:r>
    </w:p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администрации Шалинского городского округа от 14 июня 2023 года № 278 </w:t>
      </w:r>
      <w:r>
        <w:rPr>
          <w:rFonts w:cs="Liberation Serif" w:ascii="Liberation Serif" w:hAnsi="Liberation Serif"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лана мероприятий по составлению проекта бюджета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Шалинского городского округа на 2024 год и плановый период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2025 и 2026 годов</w:t>
      </w:r>
      <w:r>
        <w:rPr>
          <w:rFonts w:cs="Liberation Serif" w:ascii="Liberation Serif" w:hAnsi="Liberation Serif"/>
          <w:i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решением Думы Шалинского городского округа от               30 декабря 2021 года № 39 «Об утверждении Положения о бюджетном процессе в Шалинском городском округе», в целях организации составления проекта  бюджета Шалинского городского округа на 2024 год и плановый период 2025 и 2026 годов, администрация Шали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изменение в постановление администрации Шалинского городского округа от 14.06.2023 № 278 «Об утверждении Плана мероприятий по составлению проекта бюджета Шалинского городского округа на 2024 год и плановый период  2025 и 2026 годов»:</w:t>
      </w:r>
    </w:p>
    <w:p>
      <w:pPr>
        <w:pStyle w:val="Normal"/>
        <w:autoSpaceDE w:val="false"/>
        <w:ind w:firstLine="540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sz w:val="28"/>
          <w:szCs w:val="28"/>
        </w:rPr>
        <w:t>1. Администрации Шалинского городского округа (Зайцев А.П.) разработать и представить главе Шалинского городского округ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в срок до 01.11.2023 года основные направления бюджетной и  налоговой политики Шалинского городского округа на 2024 год и плановый период 2025 и 2026 го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в срок до 01.11.2023 года прогноз социально-экономического развития Шалинского городского округа на  2024 год и плановый период 2025 и 2026 г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в срок до 01.11.2023 года результат оценки эффективности налоговых расходов в форме аналитической записки (доклад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в срок до 01.11.2023 года утвержденные  муниципальные программы Шалинского городского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в срок до 01.11.2023 года предварительные итоги социально-экономического развития городского округа за истекший период финансового года и ожидаемые итоги социально-экономического развития городского округа  за текущий финансовый год;»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2. Подпункт 3.2. изложить в следующей редакции: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sz w:val="28"/>
          <w:szCs w:val="28"/>
        </w:rPr>
        <w:t>3.2. в срок до 01.11.2023 года представить главному специалисту  администрации Шалинского городского округа и в Финансовое управление администрации Шалинского городского округа проекты  муниципальных программ (проекты изменений в указанные муниципальные программы);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</w:t>
      </w:r>
      <w:r>
        <w:rPr>
          <w:rFonts w:cs="Liberation Serif" w:ascii="Liberation Serif" w:hAnsi="Liberation Serif"/>
          <w:sz w:val="28"/>
          <w:szCs w:val="28"/>
        </w:rPr>
        <w:t>Подпункт 3.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3.в течение трех дней после получения плановых объемов бюджетных ассигнований от Финансового управления представить в Финансовое управление администрации Шалинского городского округа распределение бюджетных ассигнований на 2024 год и плановый период 2025 и 2026 годов в разрезе кодов бюджетной классификации расходов бюджета;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Подпункт 4.2. </w:t>
      </w:r>
      <w:r>
        <w:rPr>
          <w:rFonts w:cs="Liberation Serif" w:ascii="Liberation Serif" w:hAnsi="Liberation Serif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4.2. в течение трех дней после получения информации от Министерства финансов Свердловской области об оценке расходных полномочий и межбюджетных трансфертах на 2024 год и плановый период 2025 и 2026 годов </w:t>
      </w:r>
      <w:r>
        <w:rPr>
          <w:sz w:val="28"/>
          <w:szCs w:val="28"/>
        </w:rPr>
        <w:t>направить главным распорядителям бюджетных средств городского округа плановые объемы бюджетных ассигнований на 2024 год и плановый период 2025 и 2026 годов;»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администрации Шалинского городского округа в сети Интернет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, возложить на заместителя главы администрации  Шалинского городского округа Зайцева А.П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Временно                                                                                           А.П. Зайцев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няющий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номочия Главы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autoSpaceDE w:val="false"/>
      <w:ind w:left="567" w:right="425" w:hanging="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2" w:leader="none"/>
        <w:tab w:val="left" w:pos="1134" w:leader="none"/>
      </w:tabs>
      <w:autoSpaceDE w:val="false"/>
      <w:ind w:left="709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0:00Z</dcterms:created>
  <dc:creator>nbo</dc:creator>
  <dc:description/>
  <cp:keywords/>
  <dc:language>en-US</dc:language>
  <cp:lastModifiedBy>BLV</cp:lastModifiedBy>
  <cp:lastPrinted>2021-07-01T15:51:00Z</cp:lastPrinted>
  <dcterms:modified xsi:type="dcterms:W3CDTF">2023-10-02T12:20:00Z</dcterms:modified>
  <cp:revision>69</cp:revision>
  <dc:subject/>
  <dc:title/>
</cp:coreProperties>
</file>